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убличных слушаний по обсуждению проекта Решения Совета депутатов муниципального образования Ащебутакский сельсовет Домбаровского района Оренбург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</w:rPr>
        <w:t>О бюджете Муниципального образования Ащебутакский сельсовет Домбаровского района Оренбургской области на 202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bidi="ar-SA"/>
        </w:rPr>
        <w:t>1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</w:rPr>
        <w:t xml:space="preserve"> год и плановый период 202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bidi="ar-SA"/>
        </w:rPr>
        <w:t>2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</w:rPr>
        <w:t>-202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bidi="ar-SA"/>
        </w:rPr>
        <w:t>3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Ащебутак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4</w:t>
      </w:r>
      <w:r>
        <w:rPr>
          <w:sz w:val="28"/>
          <w:szCs w:val="28"/>
        </w:rPr>
        <w:t xml:space="preserve">»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екабря</w:t>
      </w:r>
      <w:r>
        <w:rPr>
          <w:sz w:val="28"/>
          <w:szCs w:val="28"/>
        </w:rPr>
        <w:t xml:space="preserve">  2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сельский Дом культуры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4.00 ча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сутствующих: 32 человек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Кибатаев К.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глава муниципального образования  Ащебутакский сельсовет Домбаро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Абжалеева К.Б.  - депутат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суждение проекта Решения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О бюджете Муниципального образования Ащебутакский сельсовет Домбаровского района Оренбургской области на 202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bidi="ar-SA"/>
        </w:rPr>
        <w:t>1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 xml:space="preserve"> год и плановый период 202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bidi="ar-SA"/>
        </w:rPr>
        <w:t>2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-202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bidi="ar-SA"/>
        </w:rPr>
        <w:t>3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 xml:space="preserve"> годов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Кибатаева К.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 главу муниципального образования, который зачитал проект Решения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О бюджете Муниципального образования Ащебутакский сельсовет Домбаровского района Оренбургской области на 202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bidi="ar-SA"/>
        </w:rPr>
        <w:t>1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 xml:space="preserve"> год и плановый период 202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bidi="ar-SA"/>
        </w:rPr>
        <w:t>2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-202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bidi="ar-SA"/>
        </w:rPr>
        <w:t>3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Кравченко В.А. </w:t>
      </w:r>
      <w:r>
        <w:rPr>
          <w:sz w:val="28"/>
          <w:szCs w:val="28"/>
        </w:rPr>
        <w:t xml:space="preserve"> – депутат Совета депутата сельсовета, который предложил на основании информации главы муниципального образования: </w:t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добрить в целом проект Решения «О внесении изменений и дополнений в Устав  муниципального образования Ащебутакский сельсовет Домбаровского района Оренбургской области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Рекомендовать Совету депутатов муниципального образования  Ащебутакский сельсовет Домбаровского района Оренбургской области принять Решение Совета депутатов «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О бюджете Муниципального образования Ащебутакский сельсовет Домбаровского района Оренбургской области на 202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bidi="ar-SA"/>
        </w:rPr>
        <w:t>1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 xml:space="preserve"> год и плановый период 202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bidi="ar-SA"/>
        </w:rPr>
        <w:t>2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-202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bidi="ar-SA"/>
        </w:rPr>
        <w:t>3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 xml:space="preserve"> годов</w:t>
      </w:r>
      <w:r>
        <w:rPr>
          <w:sz w:val="28"/>
          <w:szCs w:val="28"/>
        </w:rPr>
        <w:t>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- 32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- нет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Совету депутатов муниципального   образования  Ащебутакский сельсовет Домбаровского района Оренбургской области принять Решение Совета депутатов «О внесении изменений и дополнений в  Устав  муниципального образования Ащебутакский сельсовет Домбаровского района Оренбургской области», 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 xml:space="preserve">                   Кибатаев  К.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1:00Z</dcterms:created>
  <dc:creator>АЩЕБУТАК</dc:creator>
  <dc:description/>
  <dc:language>en-US</dc:language>
  <cp:lastModifiedBy/>
  <cp:lastPrinted>1995-11-21T17:41:00Z</cp:lastPrinted>
  <dcterms:modified xsi:type="dcterms:W3CDTF">2020-12-23T10:35:08Z</dcterms:modified>
  <cp:revision>16</cp:revision>
  <dc:subject/>
  <dc:title/>
</cp:coreProperties>
</file>