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ЩЕБУТАК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 46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30  декабря  2019 года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юджете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щебутакский  сельсовет Домба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0 год и плановый период  2021 и 2022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9 Бюджетного Кодекса Р.Ф., решением Совета депутатов об утверждении  положения «О бюджетном процессе в муниципальном образовании Ащебутакский  сельсовет», руководствуясь ст. 20 Устава муниципального образования  Ащебутакский  сельсовет, в целях обеспечения финансирования мероприятий муниципального образования, Совет депутатов РЕШИЛ:</w:t>
        <w:tab/>
        <w:tab/>
        <w:tab/>
        <w:tab/>
        <w:tab/>
        <w:tab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. Утвердить основные характеристики местного бюджета на 2020 год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 бюджета в сумме  9 628 692,90 рубл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9 628 692,90 рубл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на 2020 г в сумме 0,0 тыс. рубле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Домбаровского района на 1 января 2020 года в сумме 0 тыс. рублей, в том числе верхний предел долга по муниципальным гарантиям на 1 января 2020 года в сумме  0 тыс. руб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</w:rPr>
        <w:t>5)</w:t>
      </w:r>
      <w:r>
        <w:rPr/>
        <w:t xml:space="preserve"> </w:t>
      </w:r>
      <w:r>
        <w:rPr>
          <w:sz w:val="28"/>
          <w:szCs w:val="28"/>
        </w:rPr>
        <w:t xml:space="preserve">муниципальные заимствования в 2020 году  не осуществляются.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6) расходы на обслуживание муниципального внутреннего долга на 2019год не предусматривают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2021 и на 2022 годы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на  2021 год в сумме  8 900 975,91 рублей и на 2022 год в сумме  9 481 496,32 рублей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21 год в сумме 8 900 975,91 рублей, в том числе условно утвержденные расходы в сумме  146 016,00,00 рублей, и на 2022 год – в сумме 9 481 496,32 рублей, в том числе условно утвержденные расходы в сумме  320 932,00,00 рубл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на 2021 г в сумме 0,0 тыс. рублей, на 2022 г в сумме 0,0 тыс. руб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Домбаровского района на 1 января 2021 года в сумме 0 тыс. рублей и на 1 января 2022 года – в сумме 0 тыс. рублей, в том числе верхний предел долга по муниципальным гарантиям на 1 января 2021 года в сумме  0тыс. рублей и на 1 января 2022 года – в сумме   0 тыс. руб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</w:rPr>
        <w:t>5)</w:t>
      </w:r>
      <w:r>
        <w:rPr/>
        <w:t xml:space="preserve"> </w:t>
      </w:r>
      <w:r>
        <w:rPr>
          <w:sz w:val="28"/>
          <w:szCs w:val="28"/>
        </w:rPr>
        <w:t xml:space="preserve">муниципальные заимствования в 2021 и 2022 годах не осуществляются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 xml:space="preserve">       </w:t>
      </w:r>
      <w:r>
        <w:rPr/>
        <w:t>6) расходы на обслуживание муниципального внутреннего долга на 2021 и 2022 года не предусматриваютс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доходы местного бюджета, поступающие в 2020 году  и в плановом периоде  2021 и  2022 годах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Оренбургской области и настоящим решением, согласно </w:t>
      </w:r>
      <w:r>
        <w:rPr>
          <w:b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Утвердить </w:t>
      </w:r>
      <w:r>
        <w:rPr>
          <w:b/>
        </w:rPr>
        <w:t xml:space="preserve"> </w:t>
      </w:r>
      <w:r>
        <w:rPr>
          <w:sz w:val="28"/>
          <w:szCs w:val="28"/>
        </w:rPr>
        <w:t xml:space="preserve">перечень главных администраторов (администраторов) доходов местного бюджета на 2020 год и плановый период 2021-2022 годов,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5</w:t>
      </w:r>
      <w:r>
        <w:rPr>
          <w:sz w:val="28"/>
        </w:rPr>
        <w:t>. Учесть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 xml:space="preserve">поступление доходов в бюджет муниципального образования Ащебутакский сельсовет Домбаровского района Оренбургской области </w:t>
      </w:r>
      <w:r>
        <w:rPr>
          <w:sz w:val="28"/>
        </w:rPr>
        <w:t xml:space="preserve"> на 2020год и на плановый период 2021 и 2022 годов, согласно </w:t>
      </w:r>
      <w:r>
        <w:rPr>
          <w:b/>
          <w:sz w:val="28"/>
        </w:rPr>
        <w:t>приложению 3</w:t>
      </w:r>
      <w:r>
        <w:rPr>
          <w:sz w:val="28"/>
        </w:rPr>
        <w:t xml:space="preserve">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Утвердить распределение бюджетных ассигнований местного бюджета на 2020 год и на плановый период 2021 и 2022 годов по разделам и подразделам расходов классификации расходов бюджетов,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Утвердить распределение бюджетных ассигнований местного бюджета на 2020 год </w:t>
      </w:r>
      <w:r>
        <w:rPr>
          <w:sz w:val="28"/>
        </w:rPr>
        <w:t xml:space="preserve">и на плановый период 2021 и 2022 годов </w:t>
      </w:r>
      <w:r>
        <w:rPr>
          <w:sz w:val="28"/>
          <w:szCs w:val="28"/>
        </w:rPr>
        <w:t xml:space="preserve">по разделам и подразделам, целевым статьям и группам и подгруппам видов расходов классификации расходов бюджетов в пределах сумм, установленных статьей 8 настоящего Решения,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Утвердить распределение расходов местного бюджета  по ведомственной классификации расходов  Российской Федерации  на 2020 год и на плановый период  2021 и 2022 годов,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Утвердить источники внутреннего финансирования дефицита местного бюджета на 2020 год и на плановый период 2021 и 2022 годов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твердить распределение бюджетных ассигнований местного бюджета по целевым статьям (муниципальным программам Ащебутакского сельсовета и не программным направлениям деятельности), разделам, подразделам, группам и подгруппам видов расходов классификации расходов на 2020 год  и на плановый период 2021 и 2022 годов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Утвердить  </w:t>
      </w:r>
      <w:r>
        <w:rPr>
          <w:b/>
        </w:rPr>
        <w:t xml:space="preserve"> </w:t>
      </w:r>
      <w:r>
        <w:rPr>
          <w:sz w:val="28"/>
          <w:szCs w:val="28"/>
        </w:rPr>
        <w:t xml:space="preserve">распределение бюджетных ассигнований местного бюджета на реализацию приоритетных проектов в муниципальном образован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 год и на плановый период 2021 и 2022 годов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твердить субсидии на проведение капитального ремонта, и ремонта автомобильных дорог общего пользования населенных пунктов  исходя из протяженности дорог на 2020 год в сумме 404 200 рублей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на плановый период 2021 год  в сумме 0,00 рублей и 2022 год в сумме 450 000,00 рублей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Утвердить субвенции на осуществление первичного воинского учета на территориях, где отсутствуют военные комиссариаты на 2020 год в сумме 92 185,00 рублей и на плановый период 2021 год  в сумме 92 637,00 рублей и 2022 год в сумме 95 155,00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/>
      </w:pPr>
      <w:r>
        <w:rPr/>
        <w:t>14. Установить, что исполнение бюджета муниципального образования по казначейской системе осуществляется финансовым отделом администрации Домбаровского района с использованием лицевых счетов бюджетных средств, открытых в органе, осуществляющем кассовое обслуживание исполнения муниципального  бюджета и в соответствии с законодательством Российской Федерации и законодательством Оренбург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кассовое обслуживание исполнения бюджета  муниципального образования осуществляется органом, осуществляющим кассовое обслуживание исполнения муниципального бюджета на основании соглашения  на 2020 год в сумме 1 200,00 рублей, и на плановый период 2021 год  в сумме 1 200,00 рублей и 2022 год в сумме 1 200,00 рубле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5. Муниципальное образование  Ащебутакский сельсовет выпуск муниципальных ценных бумаг не осуществляет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6. Настоящее решение вступает в силу со дня официального обнародования и распространяет свое действие на правоотношении возникающие с 1 января 2020 год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Глава муниципального образования                                 К.М.Кибатаев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Ащебутакский сельсовет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от 30 декабря 2019г № 46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beforeAutospacing="1" w:afterAutospacing="1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Норматив отчислений</w:t>
      </w:r>
    </w:p>
    <w:p>
      <w:pPr>
        <w:pStyle w:val="Normal"/>
        <w:shd w:val="clear" w:color="auto" w:fill="FFFFFF"/>
        <w:spacing w:beforeAutospacing="1" w:afterAutospacing="1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от федеральных, региональных и местных налогов и сборов в бюджет муниципального образования Ащебутакский сельсовет Домбаровского района  Оренбургской области на 2020 год и на плановый период 2021-2022 годов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hd w:val="clear" w:color="auto" w:fill="FFFFFF"/>
        <w:spacing w:beforeAutospacing="1" w:afterAutospacing="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>(в процентах)</w:t>
      </w:r>
    </w:p>
    <w:tbl>
      <w:tblPr>
        <w:tblW w:w="96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55"/>
        <w:gridCol w:w="15"/>
        <w:gridCol w:w="58"/>
        <w:gridCol w:w="5502"/>
        <w:gridCol w:w="1638"/>
      </w:tblGrid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Наименование кода поступлений в бюдже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НАЛОГОВ НА ПРИБЫЛЬ, ДОХОДЫ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71 и 228 Налогового кодекса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color w:val="000000"/>
              </w:rPr>
            </w:pPr>
            <w:r>
              <w:rPr>
                <w:color w:val="000000"/>
              </w:rPr>
              <w:t>2020-15,0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color w:val="000000"/>
              </w:rPr>
            </w:pPr>
            <w:r>
              <w:rPr>
                <w:color w:val="000000"/>
              </w:rPr>
              <w:t>2021-15,0</w:t>
            </w:r>
          </w:p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2022-15,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color w:val="000000"/>
              </w:rPr>
            </w:pPr>
            <w:r>
              <w:rPr>
                <w:color w:val="000000"/>
              </w:rPr>
              <w:t>2020-15,0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color w:val="000000"/>
              </w:rPr>
            </w:pPr>
            <w:r>
              <w:rPr>
                <w:color w:val="000000"/>
              </w:rPr>
              <w:t>2021-15,0</w:t>
            </w:r>
          </w:p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2022-15,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color w:val="000000"/>
              </w:rPr>
            </w:pPr>
            <w:r>
              <w:rPr>
                <w:color w:val="000000"/>
              </w:rPr>
              <w:t>2020-15,0</w:t>
            </w:r>
          </w:p>
          <w:p>
            <w:pPr>
              <w:pStyle w:val="Normal"/>
              <w:widowControl w:val="false"/>
              <w:spacing w:beforeAutospacing="1" w:afterAutospacing="1"/>
              <w:rPr>
                <w:color w:val="000000"/>
              </w:rPr>
            </w:pPr>
            <w:r>
              <w:rPr>
                <w:color w:val="000000"/>
              </w:rPr>
              <w:t>2021-15,0</w:t>
            </w:r>
          </w:p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2022-15,0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НАЛОГОВ НА ТОВАРЫ (РАБОТЫ, УСЛУГИ), РЕАЛИЗУЕМЫЕ НА ТЕРРИТОРИИ РОССИЙСКОЙ ФЕДЕРАЦИИ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rStyle w:val="Blk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 xml:space="preserve">В соответствии с федеральными и региональными законами 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rStyle w:val="Blk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rStyle w:val="Blk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В соответствии с федеральными и региональными законами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rStyle w:val="Blk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НАЛОГОВ НА СОВОКУПНЫЙ ДОХОД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НАЛОГОВ НА ИМУЩЕСТВО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ГОСУДАРСТВЕННОЙ ПОШЛИНЫ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8 07175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ДОХОДОВ ОТ ИСПОЛЬЗОВАНИЯ ИМУЩЕСТВА,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ХОДЯЩЕГОСЯ В ГОСУДАРСТВЕННОЙ И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Й СОБСТВЕННОСТИ</w:t>
            </w:r>
          </w:p>
        </w:tc>
      </w:tr>
      <w:tr>
        <w:trPr/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1050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2085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3050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026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027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093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314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325 10 0000 1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5326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8050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 , в доверительное управление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9035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ПЛАТЕЖЕЙ ПРИ ПОЛЬЗОВАНИИ ПРИРОДНЫМИ РЕСУРСАМИ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2 04051 10 0000 12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2 04052 10 0000 12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17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2 0505010 0000 12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В ЧАСТИ ДОХОДОВ  ОТ ОКАЗАНИЯ ПЛАТНЫХ УСЛУГ (РАБОТ) И             КОМПЕНСАЦИИ ЗАТРАТ ГОСУДАРСТВА</w:t>
            </w:r>
          </w:p>
        </w:tc>
      </w:tr>
      <w:tr>
        <w:trPr>
          <w:trHeight w:val="487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3 01076 10 0000 1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8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3 01540 10 0000 1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ДОХОДОВ ОТ ПРОЖАЖИ МАТЕРИАЛЬНЫХ 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ЕМАТЕРИАЛЬНЫХ АКТИВО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 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148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 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2058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 , в части реализации основных средст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59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6 033 10 0000 4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которые  расположены в границах сельских поселений, находятся  в федеральной собственности и осуществление  полномочий по управлению и распоряжению которыми  передано органам государственной власти субъектов 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1080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6045 10 0000 4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6325 10 0000 4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6326 10 0000 4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07030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139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13060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14040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основных средств по указанному имуществу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4 14040 10 0000 4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АДМИНИСТРАТИВНЫХ ПЛАТЕЖЕЙ И СБОРОВ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9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2020 02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07010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07030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07040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07090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09040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10031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10032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10061 10 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10062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10081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10082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>
          <w:trHeight w:val="1373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10100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 16 11064 01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ПРОЧИХ НЕНАЛОГОВЫХ ДОХОДОВ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7 02020 10 0000 18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 17 14030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2 02 15001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202 15002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2 02 19999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2 02 20041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 за исключением дорог федерального значения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2 02 20216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2 02 29999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2 02 35118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2 02 30024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2 02 39999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2 02 45160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>
          <w:trHeight w:val="1513" w:hRule="atLeast"/>
        </w:trPr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2 02 40014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Межбюджетные трансферты, передаваемые сельских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2 02 49999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b/>
                <w:bCs/>
              </w:rPr>
              <w:t>В ЧАСТИ ПРОЧИХ БЕЗВОЗМЕЗДНЫХ ПОСТУПЛЕНИЙ</w:t>
            </w:r>
          </w:p>
        </w:tc>
      </w:tr>
      <w:tr>
        <w:trPr>
          <w:trHeight w:val="148" w:hRule="atLeast"/>
        </w:trPr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Cs/>
              </w:rPr>
            </w:pPr>
            <w:r>
              <w:rPr>
                <w:bCs/>
              </w:rPr>
              <w:t>2 04 05099 10 0000150</w:t>
            </w:r>
          </w:p>
        </w:tc>
        <w:tc>
          <w:tcPr>
            <w:tcW w:w="5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Cs/>
              </w:rPr>
            </w:pPr>
            <w:r>
              <w:rPr/>
              <w:t>Прочие безвозмездные поступления от негосударственных  организаций в бюджеты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2 07 05020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2 07 05030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2 08 05000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9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b/>
                <w:bCs/>
              </w:rPr>
              <w:t>В ЧАСТИ ДОХОДОВ бюджетов поселений ОТ ВОЗВРАТА ОРГАНИЗАЦИЯМИ ОСТАТКОВ СУБСИДИЙ ПРОШЛЫХ ЛЕТ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2 18 05010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2 18 05020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2 18 05030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10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Ащебутак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от 30 декабря 2019г № 46-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 главных администраторов (администраторов) доходов местного бюджета на 2020 год и плановый период 2021-2022 годов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7"/>
        <w:gridCol w:w="2786"/>
        <w:gridCol w:w="5778"/>
      </w:tblGrid>
      <w:tr>
        <w:trPr>
          <w:trHeight w:val="90" w:hRule="atLeast"/>
          <w:cantSplit w:val="true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администратора доходов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доходов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ов  бюджета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                                 Ащебутакский сельсовет Домбаровского района  Оренбургской област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08 04020 01 0000 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08 07175 01 0000 11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ая пошлина за  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3 01995 10 0000 1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3 02065 10 0000 1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3 02995 10 0000 13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6 07010 10 0000 14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1 16 10082 10 0000 14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7 01050 10 0000 18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выясненные поступления , зачисляемые в бюджеты сельских посел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7 020 20 10 0000 18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мещение потерь сельскохозяйственного производства, связанные с изъятием сельскохозяйственных угодий , расположенных на территориях сельских поселений ( по обязательствам, возникшим до 1 января 2008г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7 050 50 10 0000 18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неналоговые доходы бюджетных сельских посел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7 140 30 10 0000 15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15001 10 0000 15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тация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15002 10 0000 15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19999 10 0000 15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20041 10 0000 15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 за исключением дорог федерального значения)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20216 10 0000 15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29999 10 0000 15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35118 10 0000 15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30024 10 0000 15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39999 10 0000 15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45160 10 0000 15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40014 10 0000 15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2 49999 10 0000 15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4 05099 10 0000 15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безвозмездные поступления от негосударственных организаций  в бюджеты сельских посел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7 05020 10 0000 15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7 05030 10 0000 15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 18 05030 10 0000 150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нансовый отдел Администрации муниципального образования Домбаровский район оренбургской области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17 01050 10 0000 18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 08 05000 10 0000 15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исление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вого возврата и процентов, начисленных на излишне взысканные суммы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pPr w:vertAnchor="text" w:horzAnchor="margin" w:leftFromText="180" w:rightFromText="180" w:tblpX="0" w:tblpY="-544"/>
        <w:tblW w:w="169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479"/>
        <w:gridCol w:w="8686"/>
        <w:gridCol w:w="1558"/>
        <w:gridCol w:w="1418"/>
        <w:gridCol w:w="1063"/>
        <w:gridCol w:w="497"/>
        <w:gridCol w:w="714"/>
        <w:gridCol w:w="541"/>
      </w:tblGrid>
      <w:tr>
        <w:trPr>
          <w:trHeight w:val="375" w:hRule="atLeas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Приложение № 3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 xml:space="preserve">к решению Совета депутатов  </w:t>
            </w:r>
          </w:p>
        </w:tc>
      </w:tr>
      <w:tr>
        <w:trPr>
          <w:trHeight w:val="375" w:hRule="atLeas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1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Ащебутакский</w:t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от 30 декабря 2019г № 46-1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Е ДОХОДОВ В БЮДЖЕТ МУНИЦИПАЛЬНОГО ОБРАЗОВАНИЯ АЩЕБУТАКСКИЙ СЕЛЬСОВЕТ ДОМБАРОВСКОГО РАЙОНА ОРЕНБУРГСКОЙ ОБЛАСТИ ПО КОДАМ ВИДОВ ДОХОДОВ И ПОДВИДОВ ДОХОДОВ НА  2020 ГОД  И ПЛАНОВЫЙ ПЕРИОД 2021-2022 ГОДОВ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</w:t>
            </w:r>
            <w:r>
              <w:rPr/>
              <w:t>(рублей)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8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 дохода бюджета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05 20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654 238,9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17 251,32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432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1 02010 01 0000 11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389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419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452 000,0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1 02020 01 0000 11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Blk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308854/7f582f3c858aa7964afaa8323e3b99d9147afb9f/" \l "dst30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й 227</w:t>
            </w:r>
            <w:r>
              <w:rPr>
                <w:rStyle w:val="InternetLink"/>
              </w:rPr>
              <w:fldChar w:fldCharType="end"/>
            </w:r>
            <w:r>
              <w:rPr>
                <w:rStyle w:val="Blk"/>
              </w:rPr>
              <w:t xml:space="preserve"> Налогового кодекса Российской Федер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1 02030 01 0000 11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Blk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308854/f905a0b321f08cd291b6eee867ddfe62194b4115/" \l "dst10149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й 228</w:t>
            </w:r>
            <w:r>
              <w:rPr>
                <w:rStyle w:val="InternetLink"/>
              </w:rPr>
              <w:fldChar w:fldCharType="end"/>
            </w:r>
            <w:r>
              <w:rPr>
                <w:rStyle w:val="Blk"/>
              </w:rPr>
              <w:t xml:space="preserve"> Налогового кодекса Российской Федер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8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73 611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691 642,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 655,32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8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73 611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1 642,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719 655,32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 02230 01 0000 110</w:t>
            </w:r>
          </w:p>
        </w:tc>
        <w:tc>
          <w:tcPr>
            <w:tcW w:w="8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tbl>
            <w:tblPr>
              <w:tblW w:w="908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060"/>
              <w:gridCol w:w="19"/>
            </w:tblGrid>
            <w:tr>
              <w:trPr/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0" w:name="dst102587_Copy_1"/>
                  <w:bookmarkStart w:id="1" w:name="dst102587_Copy_1"/>
                  <w:bookmarkEnd w:id="1"/>
                </w:p>
              </w:tc>
            </w:tr>
          </w:tbl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8 672,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8 835,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1 240,28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 02231 01 0000 110</w:t>
            </w:r>
          </w:p>
        </w:tc>
        <w:tc>
          <w:tcPr>
            <w:tcW w:w="8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</w:rPr>
            </w:pPr>
            <w:r>
              <w:rPr>
                <w:rStyle w:val="Blk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8 672,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8 835,8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1 240,28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 02240 01 0000 110</w:t>
            </w:r>
          </w:p>
        </w:tc>
        <w:tc>
          <w:tcPr>
            <w:tcW w:w="8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589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599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633,21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 02241 01 0000 110</w:t>
            </w:r>
          </w:p>
        </w:tc>
        <w:tc>
          <w:tcPr>
            <w:tcW w:w="8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Доходы 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589,9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599,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633,21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 02250 01 0000 110</w:t>
            </w:r>
          </w:p>
        </w:tc>
        <w:tc>
          <w:tcPr>
            <w:tcW w:w="8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403 184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5 299,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28 824,01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 02251 01 0000 110</w:t>
            </w:r>
          </w:p>
        </w:tc>
        <w:tc>
          <w:tcPr>
            <w:tcW w:w="8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color w:val="FF0000"/>
              </w:rPr>
            </w:pPr>
            <w:r>
              <w:rPr>
                <w:rStyle w:val="Blk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3 184,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5 299,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8 824,01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3 02260 01 0000 110</w:t>
            </w:r>
          </w:p>
        </w:tc>
        <w:tc>
          <w:tcPr>
            <w:tcW w:w="8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пр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-39 834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42 392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42 042,18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 02261 01 0000 110</w:t>
            </w:r>
          </w:p>
        </w:tc>
        <w:tc>
          <w:tcPr>
            <w:tcW w:w="8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Cs/>
              </w:rPr>
            </w:pPr>
            <w:r>
              <w:rPr>
                <w:iCs/>
              </w:rPr>
              <w:t>Доходы от уплаты акцизов на пр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9 834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42 392,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42 042,18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ЛОГОВ НА СОВОКУПНЫЙ ДОХ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3000 01 0000 11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 5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431 57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431 576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3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35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6 5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6 57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6 576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5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59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17 25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17 25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17 259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379 3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379 31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379 317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 , обладающих земельным участком, расположенным в границах сельских посел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379 31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379 31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379 317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 от использования имущества, находящегося в государственной собственнос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   </w:t>
            </w:r>
            <w:r>
              <w:rPr>
                <w:b/>
                <w:iCs/>
                <w:sz w:val="22"/>
                <w:szCs w:val="22"/>
              </w:rPr>
              <w:t>70 5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0 53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   </w:t>
            </w:r>
            <w:r>
              <w:rPr>
                <w:b/>
                <w:iCs/>
                <w:sz w:val="22"/>
                <w:szCs w:val="22"/>
              </w:rPr>
              <w:t>70 532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70 5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70 532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70 532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Blk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35 8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 86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 861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й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</w:t>
            </w:r>
            <w:r>
              <w:rPr>
                <w:i/>
                <w:iCs/>
                <w:sz w:val="22"/>
                <w:szCs w:val="22"/>
              </w:rPr>
              <w:t>35 8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35 86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5 861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0 00 0000 12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Blk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</w:rPr>
              <w:t>34 6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34 67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 671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34 6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 67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 671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   </w:t>
            </w:r>
            <w:r>
              <w:rPr>
                <w:b/>
                <w:iCs/>
                <w:sz w:val="22"/>
                <w:szCs w:val="22"/>
              </w:rPr>
              <w:t>24 4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4 48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4 488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Style w:val="Blk"/>
              </w:rPr>
            </w:pPr>
            <w:r>
              <w:rPr>
                <w:rStyle w:val="Blk"/>
              </w:rPr>
              <w:t>Доходы от компенсации затрат государст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24 4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24 48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24 488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0 00 0000 13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Blk"/>
              </w:rPr>
              <w:t>Доходы, поступающие в порядке возмещения расходов, понесенных в связи с эксплуатацией имущест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24 4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24 48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24 488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24 4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24 48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24 488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штрафов, санкции, возмещение ущерб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      </w:t>
            </w:r>
            <w:r>
              <w:rPr>
                <w:b/>
                <w:i/>
                <w:iCs/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i/>
                <w:iCs/>
                <w:sz w:val="22"/>
                <w:szCs w:val="22"/>
              </w:rPr>
              <w:t>1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rStyle w:val="Blk"/>
              </w:rPr>
              <w:t>1 16 02000 02 00014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tbl>
            <w:tblPr>
              <w:tblW w:w="908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060"/>
              <w:gridCol w:w="19"/>
            </w:tblGrid>
            <w:tr>
              <w:trPr/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2" w:name="dst107339_Copy_1"/>
                  <w:bookmarkStart w:id="3" w:name="dst107339_Copy_1"/>
                  <w:bookmarkEnd w:id="3"/>
                </w:p>
              </w:tc>
            </w:tr>
          </w:tbl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000,00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1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tbl>
            <w:tblPr>
              <w:tblW w:w="908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060"/>
              <w:gridCol w:w="19"/>
            </w:tblGrid>
            <w:tr>
              <w:trPr/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dst107347_Copy_1"/>
                  <w:bookmarkStart w:id="5" w:name="dst107347_Copy_1"/>
                  <w:bookmarkEnd w:id="5"/>
                </w:p>
              </w:tc>
            </w:tr>
          </w:tbl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</w:rPr>
              <w:t>1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1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8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8 023 48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246 737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7 764 245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23 4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246 73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7 764 245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00" w:after="100"/>
              <w:ind w:left="60" w:right="60" w:hanging="0"/>
              <w:jc w:val="both"/>
              <w:rPr>
                <w:rFonts w:ascii="Verdana" w:hAnsi="Verdana"/>
                <w:sz w:val="21"/>
                <w:szCs w:val="21"/>
              </w:rPr>
            </w:pPr>
            <w:r>
              <w:rPr/>
              <w:t>Дотации бюджетам бюджетной системы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218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54 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 219 09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5001 00 0000 15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218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154 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219 09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15001 10 0000 15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7 158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 095 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7 161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15001 10 0000 15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Blk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60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59 1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58 09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15002 10 0000 15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00" w:after="100"/>
              <w:ind w:right="60" w:hanging="0"/>
              <w:rPr>
                <w:rFonts w:ascii="Verdana" w:hAnsi="Verdana"/>
                <w:sz w:val="21"/>
                <w:szCs w:val="21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 системы РФ (межбюджетные субсидии)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   </w:t>
            </w:r>
            <w:r>
              <w:rPr>
                <w:b/>
                <w:i/>
                <w:iCs/>
                <w:sz w:val="22"/>
                <w:szCs w:val="22"/>
              </w:rPr>
              <w:t>63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b/>
                <w:i/>
                <w:iCs/>
                <w:sz w:val="22"/>
                <w:szCs w:val="22"/>
              </w:rPr>
              <w:t>00,00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450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20216 00 0000 15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Blk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404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0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20216 10 0000 15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 поселений на осуществление  дорожной 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404 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0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29999 00 0000 15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</w:t>
            </w:r>
            <w:r>
              <w:rPr>
                <w:i/>
                <w:iCs/>
                <w:sz w:val="22"/>
                <w:szCs w:val="22"/>
              </w:rPr>
              <w:t>233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29999 10 0000 15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</w:t>
            </w:r>
            <w:r>
              <w:rPr>
                <w:i/>
                <w:iCs/>
                <w:sz w:val="22"/>
                <w:szCs w:val="22"/>
              </w:rPr>
              <w:t>233 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</w:t>
            </w: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92 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 63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 155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2 63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155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2 35118 10 0000 15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 1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 63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 155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Blk"/>
                <w:i/>
                <w:sz w:val="22"/>
                <w:szCs w:val="22"/>
              </w:rPr>
              <w:t>2 04 00000 00 0000 00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Style w:val="Blk"/>
                <w:b/>
              </w:rPr>
              <w:t>Безвозмездные поступления от негосударственных организац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2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Style w:val="Blk"/>
                <w:i/>
                <w:i/>
                <w:sz w:val="22"/>
                <w:szCs w:val="22"/>
              </w:rPr>
            </w:pPr>
            <w:r>
              <w:rPr>
                <w:rStyle w:val="Blk"/>
                <w:i/>
                <w:sz w:val="22"/>
                <w:szCs w:val="22"/>
              </w:rPr>
              <w:t>2 04 0500 01 0000 15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tbl>
            <w:tblPr>
              <w:tblW w:w="9080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9060"/>
              <w:gridCol w:w="19"/>
            </w:tblGrid>
            <w:tr>
              <w:trPr/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Безвозмездные поступления от негосударственных организаций в бюджеты сельских поселений</w:t>
                  </w:r>
                </w:p>
              </w:tc>
              <w:tc>
                <w:tcPr>
                  <w:tcW w:w="1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6" w:name="dst117669_Copy_1"/>
                  <w:bookmarkStart w:id="7" w:name="dst117669_Copy_1"/>
                  <w:bookmarkEnd w:id="7"/>
                </w:p>
              </w:tc>
            </w:tr>
          </w:tbl>
          <w:p>
            <w:pPr>
              <w:pStyle w:val="Normal"/>
              <w:widowControl w:val="false"/>
              <w:rPr>
                <w:rStyle w:val="Blk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4 05099 10 0000 15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rStyle w:val="Blk"/>
                <w:i/>
                <w:sz w:val="22"/>
                <w:szCs w:val="22"/>
              </w:rPr>
              <w:t>2 07 00000 00 0000 00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чие безвозмездные поступления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Style w:val="Blk"/>
                <w:i/>
                <w:i/>
                <w:sz w:val="22"/>
                <w:szCs w:val="22"/>
              </w:rPr>
            </w:pPr>
            <w:r>
              <w:rPr>
                <w:rStyle w:val="Blk"/>
                <w:i/>
                <w:sz w:val="22"/>
                <w:szCs w:val="22"/>
              </w:rPr>
              <w:t>2 07 05000 10 0000 15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 в бюджеты сельских посел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7 05030 10 0000 150</w:t>
            </w:r>
          </w:p>
        </w:tc>
        <w:tc>
          <w:tcPr>
            <w:tcW w:w="8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 в бюджеты сельских поселе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 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 628 692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900 975,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481 496,32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8" w:name="RANGE!A1%3AE56"/>
      <w:bookmarkStart w:id="9" w:name="RANGE!A1%3AE56"/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решению Совета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депутатов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Ащебутакский сельсове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от 30 декабря 2019 г № 46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местного бюджета по разделам, подразделам функциональной классифик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 и на плановый период 2021 и 2022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45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1"/>
        <w:gridCol w:w="8363"/>
        <w:gridCol w:w="1843"/>
        <w:gridCol w:w="1702"/>
        <w:gridCol w:w="1559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 861 87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 667 0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 667 099,00</w:t>
            </w:r>
          </w:p>
        </w:tc>
      </w:tr>
      <w:tr>
        <w:trPr>
          <w:trHeight w:val="709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8 408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718 408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8 408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 045 091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 924 0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 924 091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финансовых, налоговых и таможенных органов и органов финансового надзор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9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2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2 90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0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 77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0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зерв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0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21 7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21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1 70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2 18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2 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 155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92 18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92 6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 155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61 20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66 2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66 201,00</w:t>
            </w:r>
          </w:p>
        </w:tc>
      </w:tr>
      <w:tr>
        <w:trPr>
          <w:trHeight w:val="4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/>
              <w:t>556 20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1 2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1 201,00</w:t>
            </w:r>
          </w:p>
        </w:tc>
      </w:tr>
      <w:tr>
        <w:trPr>
          <w:trHeight w:val="4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1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 000,00</w:t>
            </w:r>
          </w:p>
        </w:tc>
      </w:tr>
      <w:tr>
        <w:trPr>
          <w:trHeight w:val="31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 077 811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91 64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 169 655,32</w:t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40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 077 811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691 64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69 655,3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5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00 1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6 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41 434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ищное 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 9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5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835 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6 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521 434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 96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 9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  960 00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2 408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 40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408 000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0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культуры, 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552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55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2 000,00</w:t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9 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 500,00</w:t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 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 500,00</w:t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5 7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5 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5 520,00</w:t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 7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 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 520,00</w:t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46 0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20 932,0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 628 692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 900 975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9 481 496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>к  решению 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Ащебутакский сельсове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от 30 декабря 2019 г. №  46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местного бюджета по разделам, подразделам, целевым статьям расходов,  группам и подгруппам видов расходов функциональной классификации расходов Российской Федерации на 2020 год и на плановый период 2021 и 2022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p>
      <w:pPr>
        <w:pStyle w:val="Normal"/>
        <w:jc w:val="right"/>
        <w:rPr/>
      </w:pPr>
      <w:r>
        <w:rPr/>
      </w:r>
    </w:p>
    <w:tbl>
      <w:tblPr>
        <w:tblW w:w="1474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29"/>
        <w:gridCol w:w="568"/>
        <w:gridCol w:w="567"/>
        <w:gridCol w:w="1558"/>
        <w:gridCol w:w="568"/>
        <w:gridCol w:w="1417"/>
        <w:gridCol w:w="1418"/>
        <w:gridCol w:w="1415"/>
      </w:tblGrid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61 875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67 099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67 099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 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 408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 408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 408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 408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 408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 408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главы сельсовета и аппарата  управления Ащебутакского сельсовета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408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408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408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деятельности главы сельсовета и аппарата управле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408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408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408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408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408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8 408,00 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408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408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408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45 618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24 091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24 091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45 618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24 091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24 091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главы сельсовета и аппарата  управления Ащебутакского сельсовета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5 09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4 091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4 091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деятельности главы сельсовета и аппарата управле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5 09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4 091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4 091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5 091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4 091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4 091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1 116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1 116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1 116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2 175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1 175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1 175,00</w:t>
            </w:r>
          </w:p>
        </w:tc>
      </w:tr>
      <w:tr>
        <w:trPr>
          <w:trHeight w:val="228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 800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 1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надзора  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00,00</w:t>
            </w:r>
          </w:p>
        </w:tc>
      </w:tr>
      <w:tr>
        <w:trPr>
          <w:trHeight w:val="234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муниципальной власти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 900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ые расход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776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ые мероприят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76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76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6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76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6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76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ые мероприят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3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3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325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1 7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7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700,00</w:t>
            </w:r>
          </w:p>
        </w:tc>
      </w:tr>
      <w:tr>
        <w:trPr>
          <w:trHeight w:val="453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ые мероприят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0</w:t>
            </w:r>
          </w:p>
        </w:tc>
      </w:tr>
      <w:tr>
        <w:trPr>
          <w:trHeight w:val="453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0</w:t>
            </w:r>
          </w:p>
        </w:tc>
      </w:tr>
      <w:tr>
        <w:trPr>
          <w:trHeight w:val="453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тавительские расходы и иные расходы, связанные с представительской деятельностью органов местного самоуправле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453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453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в Совет (Ассоциацию) муниципальных образований Оренбургской области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</w:tr>
      <w:tr>
        <w:trPr>
          <w:trHeight w:val="453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0</w:t>
            </w:r>
          </w:p>
        </w:tc>
      </w:tr>
      <w:tr>
        <w:trPr>
          <w:trHeight w:val="285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 185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 637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155,00</w:t>
            </w:r>
          </w:p>
        </w:tc>
      </w:tr>
      <w:tr>
        <w:trPr>
          <w:trHeight w:val="285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2 185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2 637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5 155,00</w:t>
            </w:r>
          </w:p>
        </w:tc>
      </w:tr>
      <w:tr>
        <w:trPr>
          <w:trHeight w:val="285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185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637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5 155,00</w:t>
            </w:r>
          </w:p>
        </w:tc>
      </w:tr>
      <w:tr>
        <w:trPr>
          <w:trHeight w:val="285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полнение переданных полномочий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185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637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155,00</w:t>
            </w:r>
          </w:p>
        </w:tc>
      </w:tr>
      <w:tr>
        <w:trPr>
          <w:trHeight w:val="285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обеспечению осуществления переданных полномоч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2 185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637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155,00</w:t>
            </w:r>
          </w:p>
        </w:tc>
      </w:tr>
      <w:tr>
        <w:trPr>
          <w:trHeight w:val="285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5118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416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416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3 851,00</w:t>
            </w:r>
          </w:p>
        </w:tc>
      </w:tr>
      <w:tr>
        <w:trPr>
          <w:trHeight w:val="285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5118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 769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1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 20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66 201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 201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20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201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61 201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Обеспечение пожарной безопасности и защита населения и территории от чрезвычайных ситуаций в Администрации МО Ащебутакск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ельсовет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20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201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201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 противопожарной техники и личного состава ДПД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20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201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201,00</w:t>
            </w:r>
          </w:p>
        </w:tc>
      </w:tr>
      <w:tr>
        <w:trPr>
          <w:trHeight w:val="566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20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61 201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201,00</w:t>
            </w:r>
          </w:p>
        </w:tc>
      </w:tr>
      <w:tr>
        <w:trPr>
          <w:trHeight w:val="716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20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201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201,00</w:t>
            </w:r>
          </w:p>
        </w:tc>
      </w:tr>
      <w:tr>
        <w:trPr>
          <w:trHeight w:val="529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716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пожарной безопасности и защита населения и территории от чрезвычайных ситуаций в Администрации МО Ащебутакский сельсовет на 2016-2021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365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добровольных народных дружин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452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правоохранительным и иным государственным органам в деятельности по борьбе с правонарушениями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558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36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 077 811,9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91 642,91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9 655,32</w:t>
            </w:r>
          </w:p>
        </w:tc>
      </w:tr>
      <w:tr>
        <w:trPr>
          <w:trHeight w:val="60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7 811,9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642,91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9 655,32</w:t>
            </w:r>
          </w:p>
        </w:tc>
      </w:tr>
      <w:tr>
        <w:trPr>
          <w:trHeight w:val="60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Содержание дорожного фонда Администрации МО Ащебутакский сельсовет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7 811,9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91 642,91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9 655,3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811,9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91 642,91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655,32</w:t>
            </w:r>
          </w:p>
        </w:tc>
      </w:tr>
      <w:tr>
        <w:trPr>
          <w:trHeight w:val="60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ремонту и содержанию улично-дорожной сети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811,9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642,91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59 655,32</w:t>
            </w:r>
          </w:p>
        </w:tc>
      </w:tr>
      <w:tr>
        <w:trPr>
          <w:trHeight w:val="60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8 811,9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642,91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59 655,32</w:t>
            </w:r>
          </w:p>
        </w:tc>
      </w:tr>
      <w:tr>
        <w:trPr>
          <w:trHeight w:val="684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Финансовое обеспечение  мероприятий по ремонту и содержанию автомобильных дорог за счет областных средств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0 000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ов по капитальному ремонту и ремонту автомобильных дорог общего пользования населенных пунктов 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00 000,00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0 000,00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экспертизы сметной документации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сметной документации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 0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00 1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 36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541 434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держание жилищно- коммунального хозяйства на территории Администрации МО Ащебутакский сельсовет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 муниципального жилого и нежилого  фонда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 муниципального жилого и нежилого фонда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держание жилищно- коммунального хозяйства на территории Администрации МО Ащебутакский сельсовет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6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объектов водоснабжения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6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 000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 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35 2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36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1 434,00</w:t>
            </w:r>
          </w:p>
        </w:tc>
      </w:tr>
      <w:tr>
        <w:trPr>
          <w:trHeight w:val="731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территории Администрации МО Ащебутакский сельсовет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35 2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96 360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1 434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мероприятий по содержанию уличного освещения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3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>
          <w:trHeight w:val="183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3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>
          <w:trHeight w:val="30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3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50 000,00</w:t>
            </w:r>
          </w:p>
        </w:tc>
      </w:tr>
      <w:tr>
        <w:trPr>
          <w:trHeight w:val="221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6 36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1 434,00</w:t>
            </w:r>
          </w:p>
        </w:tc>
      </w:tr>
      <w:tr>
        <w:trPr>
          <w:trHeight w:val="21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36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71 434,00</w:t>
            </w:r>
          </w:p>
        </w:tc>
      </w:tr>
      <w:tr>
        <w:trPr>
          <w:trHeight w:val="21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проект «Вовлечение  жителей муниципальных образований  Оренбургской области в процесс выбора и реализации проектов развития  общественной инфраструктуры, основанных на местных инициативах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П5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21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«Реализации проектов развития  общественной инфраструктуры, основанных на местных инициативах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0 П5 </w:t>
            </w:r>
            <w:r>
              <w:rPr>
                <w:sz w:val="20"/>
                <w:szCs w:val="20"/>
                <w:lang w:val="en-US"/>
              </w:rPr>
              <w:t>S099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8 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21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П5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9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21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Формирование современной  городской среды   Муниципального образования Ащебутакский сельсовет  Домбаровского района Оренбургской области» на 2020-2025 год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21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« Финансовое обеспечение  благоустройства дворовых и общественных территорий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21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 Выполнение комплекса работ  по благоустройству общественных территор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21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297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6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6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60 000,00</w:t>
            </w:r>
          </w:p>
        </w:tc>
      </w:tr>
      <w:tr>
        <w:trPr>
          <w:trHeight w:val="21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960 000,00</w:t>
            </w:r>
          </w:p>
        </w:tc>
      </w:tr>
      <w:tr>
        <w:trPr>
          <w:trHeight w:val="21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 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 000,00</w:t>
            </w:r>
          </w:p>
        </w:tc>
      </w:tr>
      <w:tr>
        <w:trPr>
          <w:trHeight w:val="21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 000,00</w:t>
            </w:r>
          </w:p>
        </w:tc>
      </w:tr>
      <w:tr>
        <w:trPr>
          <w:trHeight w:val="21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 000,00</w:t>
            </w:r>
          </w:p>
        </w:tc>
      </w:tr>
      <w:tr>
        <w:trPr>
          <w:trHeight w:val="21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организации библиотечного обслуживания населения, комплектование  и обеспечение сохранности библиотечных фондов библиотек поселения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75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 000,00</w:t>
            </w:r>
          </w:p>
        </w:tc>
      </w:tr>
      <w:tr>
        <w:trPr>
          <w:trHeight w:val="21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 и обеспечение сохранности библиотечных фондов библиотек поселе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 000,00</w:t>
            </w:r>
          </w:p>
        </w:tc>
      </w:tr>
      <w:tr>
        <w:trPr>
          <w:trHeight w:val="21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75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,00</w:t>
            </w:r>
          </w:p>
        </w:tc>
      </w:tr>
      <w:tr>
        <w:trPr>
          <w:trHeight w:val="21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 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52 000,00</w:t>
            </w:r>
          </w:p>
        </w:tc>
      </w:tr>
      <w:tr>
        <w:trPr>
          <w:trHeight w:val="21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000,00</w:t>
            </w:r>
          </w:p>
        </w:tc>
      </w:tr>
      <w:tr>
        <w:trPr>
          <w:trHeight w:val="210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52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2 000,00</w:t>
            </w:r>
          </w:p>
        </w:tc>
      </w:tr>
      <w:tr>
        <w:trPr>
          <w:trHeight w:val="322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 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5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500,00</w:t>
            </w:r>
          </w:p>
        </w:tc>
      </w:tr>
      <w:tr>
        <w:trPr>
          <w:trHeight w:val="373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00,00</w:t>
            </w:r>
          </w:p>
        </w:tc>
      </w:tr>
      <w:tr>
        <w:trPr>
          <w:trHeight w:val="864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 500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 500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социальной поддержки отдельных категорий граждан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,00</w:t>
            </w:r>
          </w:p>
        </w:tc>
      </w:tr>
      <w:tr>
        <w:trPr>
          <w:trHeight w:val="323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 отдельных категорий граждан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 5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 5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,00</w:t>
            </w:r>
          </w:p>
        </w:tc>
      </w:tr>
      <w:tr>
        <w:trPr>
          <w:trHeight w:val="271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 7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 52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 520,00</w:t>
            </w:r>
          </w:p>
        </w:tc>
      </w:tr>
      <w:tr>
        <w:trPr>
          <w:trHeight w:val="645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0-2025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7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2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20,00</w:t>
            </w:r>
          </w:p>
        </w:tc>
      </w:tr>
      <w:tr>
        <w:trPr>
          <w:trHeight w:val="645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7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52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520,00</w:t>
            </w:r>
          </w:p>
        </w:tc>
      </w:tr>
      <w:tr>
        <w:trPr>
          <w:trHeight w:val="645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7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52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520,00</w:t>
            </w:r>
          </w:p>
        </w:tc>
      </w:tr>
      <w:tr>
        <w:trPr>
          <w:trHeight w:val="278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7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2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20,00</w:t>
            </w:r>
          </w:p>
        </w:tc>
      </w:tr>
      <w:tr>
        <w:trPr>
          <w:trHeight w:val="347" w:hRule="atLeast"/>
        </w:trPr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 016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 932,0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628 692,9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00 975,91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481 496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к  решению 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Ащебутакский сельсове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30 декабря 2019 г. №  46-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</w:t>
      </w:r>
      <w:r>
        <w:rPr>
          <w:b/>
        </w:rPr>
        <w:t>Распределение расходов местного бюджета по ведомственной классификации расходов 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на 2020 год и плановый период 2021-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74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63"/>
        <w:gridCol w:w="566"/>
        <w:gridCol w:w="568"/>
        <w:gridCol w:w="567"/>
        <w:gridCol w:w="1558"/>
        <w:gridCol w:w="568"/>
        <w:gridCol w:w="1417"/>
        <w:gridCol w:w="1418"/>
        <w:gridCol w:w="1415"/>
      </w:tblGrid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61 875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67 099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67 099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 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 408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 408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 40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0-2025 годы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 408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 408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 40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главы сельсовета и аппарата  управления Ащебутакского сельсовета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408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408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40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деятельности главы сельсовета и аппарата управле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408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408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40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408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408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40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408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408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408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45 09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24 091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24 09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0-2025 годы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45 09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24 091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24 09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главы сельсовета и аппарата  управления Ащебутакского сельсовета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5 09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4 091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4 09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деятельности главы сельсовета и аппарата управле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5 09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4 091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4 09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5 09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4 091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4 09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1 116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1 116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1 116,00</w:t>
            </w:r>
          </w:p>
        </w:tc>
      </w:tr>
      <w:tr>
        <w:trPr>
          <w:trHeight w:val="466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2 175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1 175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1 175,00</w:t>
            </w:r>
          </w:p>
        </w:tc>
      </w:tr>
      <w:tr>
        <w:trPr>
          <w:trHeight w:val="659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 8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 1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надзора  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муниципальной власти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 900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ые расходы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776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ые мероприят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76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76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6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76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выборов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6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76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ые мероприят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3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3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453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7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7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700,00</w:t>
            </w:r>
          </w:p>
        </w:tc>
      </w:tr>
      <w:tr>
        <w:trPr>
          <w:trHeight w:val="453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ые мероприят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0</w:t>
            </w:r>
          </w:p>
        </w:tc>
      </w:tr>
      <w:tr>
        <w:trPr>
          <w:trHeight w:val="453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0,00</w:t>
            </w:r>
          </w:p>
        </w:tc>
      </w:tr>
      <w:tr>
        <w:trPr>
          <w:trHeight w:val="453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тавительские расходы и иные расходы, связанные с представительской деятельностью органов местного самоуправле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453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>
          <w:trHeight w:val="453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в Совет (Ассоциацию) муниципальных образований Оренбургской области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</w:tr>
      <w:tr>
        <w:trPr>
          <w:trHeight w:val="453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 185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 637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155,0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2 185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2 637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5 155,0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0-2025 годы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185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637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5 155,0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полнение переданных полномочий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185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637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155,0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обеспечению осуществления переданных полномочи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2 185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637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155,0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5118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416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416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3 851,00</w:t>
            </w:r>
          </w:p>
        </w:tc>
      </w:tr>
      <w:tr>
        <w:trPr>
          <w:trHeight w:val="28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5118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 769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1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 20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66 201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 201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20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201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61 201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Обеспечение пожарной безопасности и защита населения и территории от чрезвычайных ситуаций в Администрации МО Ащебутакский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ельсовет на 2020-2025 годы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20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201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20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 противопожарной техники и личного состава ДПД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20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201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201,00</w:t>
            </w:r>
          </w:p>
        </w:tc>
      </w:tr>
      <w:tr>
        <w:trPr>
          <w:trHeight w:val="566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20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61 201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201,00</w:t>
            </w:r>
          </w:p>
        </w:tc>
      </w:tr>
      <w:tr>
        <w:trPr>
          <w:trHeight w:val="716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20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201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201,00</w:t>
            </w:r>
          </w:p>
        </w:tc>
      </w:tr>
      <w:tr>
        <w:trPr>
          <w:trHeight w:val="529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716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Обеспечение пожарной безопасности и защита населения и территории от чрезвычайных ситуаций в Администрации МО Ащебутакский сельсовет на 2016-2021 годы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36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добровольных народных дружин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452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правоохранительным и иным государственным органам в деятельности по борьбе с правонарушениями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558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 077 811,9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91 642,91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9 655,32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7 811,9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642,91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9 655,32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Содержание дорожного фонда Администрации МО Ащебутакский сельсовет на 2020-2025 годы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7 811,9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91 642,91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9 655,32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811,9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91 642,91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655,32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ремонту и содержанию улично-дорожной сети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811,9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642,91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59 655,32</w:t>
            </w:r>
          </w:p>
        </w:tc>
      </w:tr>
      <w:tr>
        <w:trPr>
          <w:trHeight w:val="6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8 811,9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642,91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59 655,32</w:t>
            </w:r>
          </w:p>
        </w:tc>
      </w:tr>
      <w:tr>
        <w:trPr>
          <w:trHeight w:val="684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Финансовое обеспечение  мероприятий по ремонту и содержанию автомобильных дорог за счет областных средств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0 000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расходов по капитальному ремонту и ремонту автомобильных дорог общего пользования населенных пунктов 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00 000,0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4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0 000,0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экспертизы сметной документации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сметной документации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 0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00 1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 36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541 434,00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держание жилищно- коммунального хозяйства на территории Администрации МО Ащебутакский сельсовет на 2020-2025 годы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 муниципального жилого и нежилого  фонда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 муниципального жилого и нежилого фонда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держание жилищно- коммунального хозяйства на территории Администрации МО Ащебутакский сельсовет на 2020-2025 годы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6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объектов водоснабжения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90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6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 000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 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35 2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36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1 434,00</w:t>
            </w:r>
          </w:p>
        </w:tc>
      </w:tr>
      <w:tr>
        <w:trPr>
          <w:trHeight w:val="731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территории Администрации МО Ащебутакский сельсовет на 2020-2025 годы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35 2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96 360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1 434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мероприятий по содержанию уличного освещения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3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личного освеще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3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3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50 000,00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6 36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1 434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36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71 434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проект «Вовлечение  жителей муниципальных образований  Оренбургской области в процесс выбора и реализации проектов развития  общественной инфраструктуры, основанных на местных инициативах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П5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Реализации проектов развития  общественной инфраструктуры, основанных на местных инициативах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0 П</w:t>
            </w:r>
            <w:r>
              <w:rPr>
                <w:sz w:val="20"/>
                <w:szCs w:val="20"/>
                <w:lang w:val="en-US"/>
              </w:rPr>
              <w:t>5 S099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1 0 П5 </w:t>
            </w:r>
            <w:r>
              <w:rPr>
                <w:sz w:val="20"/>
                <w:szCs w:val="20"/>
                <w:lang w:val="en-US"/>
              </w:rPr>
              <w:t>S099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8 9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Формирование современной  городской среды   Муниципального образования Ащебутакский сельсовет  Домбаровского района Оренбургской области» на 2020-2025 годы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мероприятие « Финансовое обеспечение  благоустройства дворовых и общественных территорий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 Выполнение комплекса работ  по благоустройству общественных территори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57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>
          <w:trHeight w:val="297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6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6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60 0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0-2025 годы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0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 960 0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 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 0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условий для организации досуга и обеспечения жителей поселения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ми организации культуры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 0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 0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организации библиотечного обслуживания населения, комплектование  и обеспечение сохранности библиотечных фондов библиотек поселения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75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 0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 и обеспечение сохранности библиотечных фондов библиотек поселе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 0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75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 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52 0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000,00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2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52 0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2 000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5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500,00</w:t>
            </w:r>
          </w:p>
        </w:tc>
      </w:tr>
      <w:tr>
        <w:trPr>
          <w:trHeight w:val="373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00,00</w:t>
            </w:r>
          </w:p>
        </w:tc>
      </w:tr>
      <w:tr>
        <w:trPr>
          <w:trHeight w:val="750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0-2025 годы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 500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 500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социальной поддержки отдельных категорий граждан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,00</w:t>
            </w:r>
          </w:p>
        </w:tc>
      </w:tr>
      <w:tr>
        <w:trPr>
          <w:trHeight w:val="323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 отдельных категорий граждан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 5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 5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,00</w:t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 5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 52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 520,00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0-2025 годы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2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20,00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0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52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520,00</w:t>
            </w:r>
          </w:p>
        </w:tc>
      </w:tr>
      <w:tr>
        <w:trPr>
          <w:trHeight w:val="645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5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52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520,00</w:t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10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5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20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520,00</w:t>
            </w:r>
          </w:p>
        </w:tc>
      </w:tr>
      <w:tr>
        <w:trPr>
          <w:trHeight w:val="347" w:hRule="atLeast"/>
        </w:trPr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 016,00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 932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628 692,9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00 975,91</w:t>
            </w:r>
          </w:p>
        </w:tc>
        <w:tc>
          <w:tcPr>
            <w:tcW w:w="1415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481 496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46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к  решению 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Ащебутакский сельсовет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от 30 декабря 2019г   № 46-1</w:t>
      </w:r>
    </w:p>
    <w:p>
      <w:pPr>
        <w:pStyle w:val="TextBodyIndent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 БЮДЖЕТА НА 2020 ГОД  И ПЛАНОВЫЙ ПЕРИОД 2021-2022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62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84"/>
        <w:gridCol w:w="6380"/>
        <w:gridCol w:w="1843"/>
        <w:gridCol w:w="1984"/>
        <w:gridCol w:w="1735"/>
      </w:tblGrid>
      <w:tr>
        <w:trPr>
          <w:tblHeader w:val="true"/>
          <w:trHeight w:val="92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43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1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 год</w:t>
            </w:r>
          </w:p>
        </w:tc>
      </w:tr>
      <w:tr>
        <w:trPr>
          <w:trHeight w:val="726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</w:t>
            </w:r>
            <w:r>
              <w:rPr/>
              <w:t>000 01 00 00 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right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0 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0 00 00 0000 5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9 628 69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8 900 975,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9 481 496,32</w:t>
            </w:r>
          </w:p>
        </w:tc>
      </w:tr>
      <w:tr>
        <w:trPr>
          <w:trHeight w:val="357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2 00 00 0000 5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9 628 69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8 900 975,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9 481 496,32</w:t>
            </w:r>
          </w:p>
        </w:tc>
      </w:tr>
      <w:tr>
        <w:trPr>
          <w:trHeight w:val="317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2 01 00 0000 5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9 628 69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8 900 975,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9 481 496,32</w:t>
            </w:r>
          </w:p>
        </w:tc>
      </w:tr>
      <w:tr>
        <w:trPr>
          <w:trHeight w:val="529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2 01 10 0000 5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9 628 69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8 900 975,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9 481 496,32</w:t>
            </w:r>
          </w:p>
        </w:tc>
      </w:tr>
      <w:tr>
        <w:trPr>
          <w:trHeight w:val="394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0 00 00 0000 6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</w:rPr>
            </w:pPr>
            <w:r>
              <w:rPr/>
              <w:t>9 628 69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8 900 975,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  <w:b w:val="false"/>
              </w:rPr>
              <w:t>9 481 496,32</w:t>
            </w:r>
          </w:p>
        </w:tc>
      </w:tr>
      <w:tr>
        <w:trPr>
          <w:trHeight w:val="333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2 00 00 0000 6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 628 69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 900 975,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 481 496,32</w:t>
            </w:r>
          </w:p>
        </w:tc>
      </w:tr>
      <w:tr>
        <w:trPr>
          <w:trHeight w:val="317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2 01 00 0000 6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 628 69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 900 975,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 481 496,32</w:t>
            </w:r>
          </w:p>
        </w:tc>
      </w:tr>
      <w:tr>
        <w:trPr>
          <w:trHeight w:val="544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 01 05 02 01 10 0000 6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 628 69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 900 975,9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 481 496,32</w:t>
            </w:r>
          </w:p>
        </w:tc>
      </w:tr>
    </w:tbl>
    <w:p>
      <w:pPr>
        <w:sectPr>
          <w:type w:val="nextPage"/>
          <w:pgSz w:orient="landscape" w:w="16838" w:h="11906"/>
          <w:pgMar w:left="346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8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решению  Совета депутатов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го образования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Ащебутакский сельсовет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30 декабря 2019г  № 46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Распределение бюджетных ассигнований местного бюджета  по целевым статьям (муниципальным программам Ащебутакского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сельсовета и непрограммным направлениям деятельности), разделам, подразделам, группам и подгруппам  видов расходов классификации расходов на 2020 год и плановый период 2021-2022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рублей)                                                                                  </w:t>
      </w:r>
    </w:p>
    <w:tbl>
      <w:tblPr>
        <w:tblW w:w="16192" w:type="dxa"/>
        <w:jc w:val="left"/>
        <w:tblInd w:w="49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000"/>
      </w:tblPr>
      <w:tblGrid>
        <w:gridCol w:w="231"/>
        <w:gridCol w:w="7314"/>
        <w:gridCol w:w="1561"/>
        <w:gridCol w:w="424"/>
        <w:gridCol w:w="567"/>
        <w:gridCol w:w="709"/>
        <w:gridCol w:w="1417"/>
        <w:gridCol w:w="1418"/>
        <w:gridCol w:w="1276"/>
        <w:gridCol w:w="1273"/>
      </w:tblGrid>
      <w:tr>
        <w:trPr>
          <w:trHeight w:val="10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оказателя</w:t>
            </w:r>
          </w:p>
        </w:tc>
        <w:tc>
          <w:tcPr>
            <w:tcW w:w="156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1" w:type="dxa"/>
            <w:tcBorders>
              <w:lef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4" w:type="dxa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территории Администрации МО Ащебутакский сельсовет на 2020-2025 год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85 2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96 360,00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21 434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мероприятий по содержанию уличного освещения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3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содержанию уличного освещен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3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45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3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чее  благоустройство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36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1 434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чее благоустройство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36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1 434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6 36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1 434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ный проект «Вовлечение  жителей муниципальных образований  Оренбургской области в процесс выбора и реализации проектов развития  общественной инфраструктуры, основанных на местных инициативах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 0 П</w:t>
            </w:r>
            <w:r>
              <w:rPr>
                <w:sz w:val="20"/>
                <w:szCs w:val="20"/>
                <w:lang w:val="en-US"/>
              </w:rPr>
              <w:t>5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8 9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«Реализации проектов развития  общественной инфраструктуры, основанных на местных инициативах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1 0 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5 S099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П5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9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Содержание дорожного фонда Администрации МО Ащебутакский сельсовет на 2020-2025 год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7 811,9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691 642,9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9 655,3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 811,9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642,9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655,3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ремонту и содержанию улично-дорожной сети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8 811,9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642,9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655,3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1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68 811,9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91 642,9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59 655,3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Финансовое обеспечение  мероприятий по ремонту и содержанию автомобильных дорог за счет областных средств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2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0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0 000,0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2 0 02 S04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2 0 02 S04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экспертизы сметной документации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 0 03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тиза сметной документации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3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Содержание жилищно- коммунального хозяйства на территории Администрации МО Ащебутакский сельсовет на 2020-2025 год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жилого и нежилого  фонда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содержанию  муниципального жилого и нежилого фонда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объектов водоснабжения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6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6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Обеспечение пожарной безопасности и защита населения и территории от чрезвычайных ситуаций в Администрации МО Ащебутакский сельсовет на 2020-2025 год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 20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6 201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566 201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 противопожарной техники и личного состава ДПД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20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201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201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комплекса противопожарных мероприяти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20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201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201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20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201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201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добровольных народных дружин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правоохранительным и иным государственным органам в деятельности по борьбе с правонарушениями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0-2025 год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0 0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5 500,00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5 500,00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инансовое обеспечение социальной поддержки отдельных категорий граждан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,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 отдельных категорий граждан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 500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5 500,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2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5 500,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0-2025 год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6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60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60 0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   « 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 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 0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 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 0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 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3 0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Финансовое обеспечение организации библиотечного обслуживания населения, комплектование  и обеспечение сохранности библиотечных фондов библиотек поселения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 и обеспечение сохранности библиотечных фондов библиотек поселен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4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2 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52 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52 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3 0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2 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0-2025 год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 5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 52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 52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5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52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52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на территории поселения физической культуры, школьного спорта, организация проведения официальных  физкультурно-оздоровительных и спортивных  мероприяти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5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52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52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5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5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52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52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0-2025 год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63 499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42 499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42 499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главы сельсовета и аппарата  управления Ащебутакского сельсовета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18 408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408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408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существлению деятельности главы сельсовета и аппарата управлен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18 408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408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8 408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408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18 408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8 408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18 408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408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18 408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главы сельсовета и аппарата  управления Ащебутакского сельсовета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5 09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4 091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4 091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осуществлению деятельности главы сельсовета и аппарата управлен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45 09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4 091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4 091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1 116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1 116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1 116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2 175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1 175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1 175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1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98 376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24 6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4 6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ые мероприят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476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 местных администраци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3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тавительские расходы и иные расходы, связанные с представительской деятельностью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органов местного самоуправлен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лата членских взносов в Совет (Ассоциацию) муниципальных образований Оренбургской области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76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6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76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0-2025 год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2 185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2 637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 155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Выполнение переданных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й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2 185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637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155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обеспечению осуществления переданных полномочи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2 185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2 637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5 155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5118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416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0 416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3 851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5118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9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 221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Формирование современной  городской среды   Муниципального образования Ащебутакский сельсовет  Домбаровского района Оренбургской области» на 2020-2025 год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Финансовое обеспечение  благоустройства дворовых и общественных территорий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 Выполнение комплекса работ  по благоустройству общественных территори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0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 016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 932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628 692,9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00 975,9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481 496,3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exact" w:line="266"/>
        <w:jc w:val="right"/>
        <w:rPr/>
      </w:pPr>
      <w:r>
        <w:rPr/>
        <w:t>Приложение № 9</w:t>
      </w:r>
    </w:p>
    <w:p>
      <w:pPr>
        <w:pStyle w:val="Normal"/>
        <w:shd w:val="clear" w:color="auto" w:fill="FFFFFF"/>
        <w:spacing w:lineRule="exact" w:line="266"/>
        <w:jc w:val="right"/>
        <w:rPr/>
      </w:pPr>
      <w:r>
        <w:rPr/>
        <w:t>к решению Совета депутатов</w:t>
      </w:r>
    </w:p>
    <w:p>
      <w:pPr>
        <w:pStyle w:val="Normal"/>
        <w:shd w:val="clear" w:color="auto" w:fill="FFFFFF"/>
        <w:spacing w:lineRule="exact" w:line="266"/>
        <w:jc w:val="right"/>
        <w:rPr/>
      </w:pPr>
      <w:r>
        <w:rPr/>
        <w:t>муниципального образования</w:t>
      </w:r>
    </w:p>
    <w:p>
      <w:pPr>
        <w:pStyle w:val="Normal"/>
        <w:shd w:val="clear" w:color="auto" w:fill="FFFFFF"/>
        <w:spacing w:lineRule="exact" w:line="266"/>
        <w:jc w:val="right"/>
        <w:rPr/>
      </w:pPr>
      <w:r>
        <w:rPr/>
        <w:t>Ащебутакский сельсовет</w:t>
      </w:r>
    </w:p>
    <w:p>
      <w:pPr>
        <w:pStyle w:val="Normal"/>
        <w:jc w:val="right"/>
        <w:rPr/>
      </w:pPr>
      <w:r>
        <w:rPr/>
        <w:t>от 30 декабря 2019 г. № 46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местного бюджета на реализацию приоритетных проектов в муниципальном образова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 и на плановый период 2021 и 2022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75" w:type="dxa"/>
        <w:jc w:val="left"/>
        <w:tblInd w:w="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0"/>
        <w:gridCol w:w="9723"/>
        <w:gridCol w:w="1419"/>
        <w:gridCol w:w="1275"/>
        <w:gridCol w:w="1418"/>
      </w:tblGrid>
      <w:tr>
        <w:trPr>
          <w:tblHeader w:val="true"/>
          <w:trHeight w:val="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оритетный проект «Вовлечение  жителей муниципальных образований  Оренбургской области в процесс выбора и реализации проектов развития  общественной инфраструктуры, основанных на местных инициатива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8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</w:t>
            </w:r>
          </w:p>
        </w:tc>
      </w:tr>
      <w:tr>
        <w:trPr>
          <w:trHeight w:val="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</w:rPr>
            </w:pPr>
            <w:r>
              <w:rPr>
                <w:rFonts w:eastAsia="" w:eastAsiaTheme="minorEastAsia" w:ascii="Calibri" w:hAnsi="Calibri"/>
              </w:rPr>
            </w:r>
          </w:p>
        </w:tc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 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346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6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CYR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uiPriority="99"/>
    <w:lsdException w:name="index heading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 List" w:uiPriority="99"/>
    <w:lsdException w:name="Balloon Text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56d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56dc7"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b56dc7"/>
    <w:pPr>
      <w:keepNext w:val="tru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b7c33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b56dc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qFormat/>
    <w:rsid w:val="002a5c5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b7c33"/>
    <w:rPr>
      <w:b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2b7c33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2b7c33"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qFormat/>
    <w:rsid w:val="002b7c33"/>
    <w:rPr>
      <w:b/>
      <w:bCs/>
      <w:sz w:val="28"/>
      <w:szCs w:val="28"/>
    </w:rPr>
  </w:style>
  <w:style w:type="character" w:styleId="6" w:customStyle="1">
    <w:name w:val="Заголовок 6 Знак"/>
    <w:basedOn w:val="DefaultParagraphFont"/>
    <w:link w:val="Heading6"/>
    <w:qFormat/>
    <w:rsid w:val="002b7c33"/>
    <w:rPr>
      <w:b/>
      <w:bCs/>
      <w:sz w:val="22"/>
      <w:szCs w:val="22"/>
    </w:rPr>
  </w:style>
  <w:style w:type="character" w:styleId="Style9" w:customStyle="1">
    <w:name w:val="Основной текст с отступом Знак"/>
    <w:basedOn w:val="DefaultParagraphFont"/>
    <w:qFormat/>
    <w:rsid w:val="002b7c33"/>
    <w:rPr>
      <w:sz w:val="24"/>
      <w:szCs w:val="24"/>
    </w:rPr>
  </w:style>
  <w:style w:type="character" w:styleId="Style10" w:customStyle="1">
    <w:name w:val="Нижний колонтитул Знак"/>
    <w:basedOn w:val="DefaultParagraphFont"/>
    <w:link w:val="Footer"/>
    <w:qFormat/>
    <w:rsid w:val="002b7c33"/>
    <w:rPr>
      <w:sz w:val="24"/>
      <w:szCs w:val="24"/>
    </w:rPr>
  </w:style>
  <w:style w:type="character" w:styleId="Style11" w:customStyle="1">
    <w:name w:val="Основной текст Знак"/>
    <w:basedOn w:val="DefaultParagraphFont"/>
    <w:qFormat/>
    <w:rsid w:val="002b7c33"/>
    <w:rPr>
      <w:sz w:val="28"/>
      <w:szCs w:val="28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2b7c33"/>
    <w:rPr>
      <w:rFonts w:ascii="Tahoma" w:hAnsi="Tahoma" w:cs="Tahoma"/>
      <w:sz w:val="16"/>
      <w:szCs w:val="16"/>
    </w:rPr>
  </w:style>
  <w:style w:type="character" w:styleId="Style13" w:customStyle="1">
    <w:name w:val="Верхний колонтитул Знак"/>
    <w:basedOn w:val="DefaultParagraphFont"/>
    <w:link w:val="Header"/>
    <w:qFormat/>
    <w:rsid w:val="002b7c33"/>
    <w:rPr>
      <w:sz w:val="24"/>
      <w:szCs w:val="24"/>
    </w:rPr>
  </w:style>
  <w:style w:type="character" w:styleId="Blk" w:customStyle="1">
    <w:name w:val="blk"/>
    <w:basedOn w:val="DefaultParagraphFont"/>
    <w:qFormat/>
    <w:rsid w:val="002358cd"/>
    <w:rPr/>
  </w:style>
  <w:style w:type="character" w:styleId="InternetLink">
    <w:name w:val="Hyperlink"/>
    <w:basedOn w:val="DefaultParagraphFont"/>
    <w:uiPriority w:val="99"/>
    <w:unhideWhenUsed/>
    <w:rsid w:val="000928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b56dc7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9"/>
    <w:rsid w:val="00b56dc7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rsid w:val="00b56dc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b56dc7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56dc7"/>
    <w:pPr>
      <w:widowControl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qFormat/>
    <w:rsid w:val="00b56dc7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2"/>
    <w:semiHidden/>
    <w:qFormat/>
    <w:rsid w:val="00b56dc7"/>
    <w:pPr/>
    <w:rPr>
      <w:rFonts w:ascii="Tahoma" w:hAnsi="Tahoma" w:cs="Tahoma"/>
      <w:sz w:val="16"/>
      <w:szCs w:val="16"/>
    </w:rPr>
  </w:style>
  <w:style w:type="paragraph" w:styleId="11" w:customStyle="1">
    <w:name w:val="Без интервала1"/>
    <w:qFormat/>
    <w:rsid w:val="007f7d3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">
    <w:name w:val="Header"/>
    <w:basedOn w:val="Normal"/>
    <w:link w:val="Style13"/>
    <w:rsid w:val="002b7c3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autoRedefine/>
    <w:uiPriority w:val="99"/>
    <w:qFormat/>
    <w:rsid w:val="001e0169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794c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D152E3-B05B-4A26-A5C0-3EC7C8611C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6</TotalTime>
  <Application>LibreOffice/7.4.7.2$Linux_X86_64 LibreOffice_project/40$Build-2</Application>
  <AppVersion>15.0000</AppVersion>
  <Pages>1</Pages>
  <Words>16074</Words>
  <Characters>91627</Characters>
  <CharactersWithSpaces>107487</CharactersWithSpaces>
  <Paragraphs>214</Paragraphs>
  <Company>Домбаровский сель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1:59:00Z</dcterms:created>
  <dc:creator>Маша</dc:creator>
  <dc:description/>
  <dc:language>en-US</dc:language>
  <cp:lastModifiedBy>buhgalter</cp:lastModifiedBy>
  <cp:lastPrinted>2020-10-22T04:48:00Z</cp:lastPrinted>
  <dcterms:modified xsi:type="dcterms:W3CDTF">2020-11-03T11:30:00Z</dcterms:modified>
  <cp:revision>196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