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auto"/>
          <w:kern w:val="0"/>
          <w:sz w:val="28"/>
          <w:szCs w:val="28"/>
          <w:lang w:val="ru-RU" w:eastAsia="ru-RU" w:bidi="ar-SA"/>
        </w:rPr>
        <w:t>Четвертый</w:t>
      </w:r>
      <w:r>
        <w:rPr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7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декабря 2022 год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бутакский  сельсовет Домб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3 год и плановый период  2024 и 2025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твердить основные характеристики местного бюджета на 2023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  9 235 797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огнозируемый общий объем расходов местного бюджета в сумме  9 235 797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3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4 года в сумме 0 тыс. рублей, в том числе верхний предел долга по муниципальным гарантиям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3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3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4 и на 2025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 2024 год в сумме  10 477 165,00 рубля и на 2025 год в сумме  9 583 895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4 год в сумме 10 477 165,00 рубля, в том числе условно утвержденные расходы в сумме  223 352,00 рубля, и на 2025 год – в сумме 9 583 895,00 рублей, в том числе условно утвержденные расходы в сумме  452 225,00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4 г в сумме 0,0 тыс. рублей, на 2025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муниципального образования Ащебутакский сельсовет Домбаровского района на 1 января 2025 года в сумме 0 тыс. рублей,  на 01января 2026года 0,00 руб., в том числе верхний предел долга по муниципальным гарантиям на 1 января 2025 года в сумме  0тыс. рублей и на 1 января 2026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4 и 2025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3 и 2024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ходы местного бюджета, поступающие в 2023 году  и в плановом периоде  2024 и  2025 годах, формируются согласно </w:t>
      </w:r>
      <w:r>
        <w:rPr>
          <w:b/>
          <w:sz w:val="28"/>
          <w:szCs w:val="28"/>
        </w:rPr>
        <w:t>приложению 1 «Норматив отчислени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» </w:t>
      </w:r>
      <w:r>
        <w:rPr>
          <w:sz w:val="28"/>
          <w:szCs w:val="28"/>
        </w:rPr>
        <w:t>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Уче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</w:t>
      </w:r>
      <w:r>
        <w:rPr>
          <w:sz w:val="28"/>
        </w:rPr>
        <w:t xml:space="preserve"> на 2023год и на плановый период 2024 и 2025 годов, согласно </w:t>
      </w:r>
      <w:r>
        <w:rPr>
          <w:b/>
          <w:sz w:val="28"/>
        </w:rPr>
        <w:t>приложению 2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твердить распределение бюджетных ассигнований местного бюджета на 2023 год и на плановый период 2024 и 2025 годов по разделам и подразделам расходов классификации расходов бюджетов,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местного бюджета на 2023 год </w:t>
      </w:r>
      <w:r>
        <w:rPr>
          <w:sz w:val="28"/>
        </w:rPr>
        <w:t xml:space="preserve">и на плановый период 2024 и 2025 годов </w:t>
      </w:r>
      <w:r>
        <w:rPr>
          <w:sz w:val="28"/>
          <w:szCs w:val="28"/>
        </w:rPr>
        <w:t xml:space="preserve">по разделам и подразделам, целевым статьям и группам и подгруппам видов расходов классификации расходов бюджетов в пределах сумм, установленных статьей 7 настоящего Решения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Утвердить распределение расходов местного бюджета  по ведомственной классификации расходов  Российской Федерации  на 2023 год и на плановый период  2024 и 2025 годов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Утвердить источники внутреннего финансирования дефицита местного бюджета на 2023 год и на плановый период 2024 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3 год  и на плановый период 2024 и 2025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ходы по дорожному фонду на 2023 год в сумме 1 156 902,00 рублей, на плановый период 2024 год в сумме 795 818,00 рублей и на плановый период 2025 год в сумме 1 233 008,00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твердить субсидию на обеспечение комплексного развития сельских территорий на плановый период 2024 год  в сумме 1 408 60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твердить 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128 500,00 рубль и на плановый период 2024 год в сумме 134 500,00 рубля и 2025 год в сумме 139 400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13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3 год в сумме 1 200,00 рублей, и на плановый период 2024 год  в сумме 1 200,00 рублей и 2025 год в сумме 1 200,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4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Настоящее решение вступает в силу со дня официального обнародования и распространяет свое действие на правоотношении возникающие с 1 января 2023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Глава муниципального образования                                 Н.В.Кон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К.А.Иман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щебутак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27 декабря 2022г № 27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/>
      </w:pPr>
      <w:r>
        <w:rPr>
          <w:b/>
          <w:bCs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0"/>
        <w:gridCol w:w="58"/>
        <w:gridCol w:w="5502"/>
        <w:gridCol w:w="163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и и региональными законами 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и и региональными закон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Д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8687"/>
        <w:gridCol w:w="1560"/>
        <w:gridCol w:w="1416"/>
        <w:gridCol w:w="1065"/>
        <w:gridCol w:w="497"/>
        <w:gridCol w:w="714"/>
        <w:gridCol w:w="538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2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 27 декабря 2022г № 27-1</w:t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 2023 ГОД  И ПЛАНОВЫЙ ПЕРИОД 2024-2025 ГОД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823 22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28 455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45 35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 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 9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1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 0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8 45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 20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7f582f3c858aa7964afaa8323e3b99d9147afb9f/" \l "dst3019"</w:instrText>
            </w:r>
            <w:r>
              <w:rPr/>
              <w:fldChar w:fldCharType="separate"/>
            </w:r>
            <w:r>
              <w:rPr/>
              <w:t>статьей 227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/>
              <w:instrText xml:space="preserve"> HYPERLINK "http://www.consultant.ru/document/cons_doc_LAW_308854/f905a0b321f08cd291b6eee867ddfe62194b4115/" \l "dst101491"</w:instrText>
            </w:r>
            <w:r>
              <w:rPr/>
              <w:fldChar w:fldCharType="separate"/>
            </w:r>
            <w:r>
              <w:rPr/>
              <w:t>статьей 228</w:t>
            </w:r>
            <w:r>
              <w:rPr/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45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90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 818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 00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 90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 818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 00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8 50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9 671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8 3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 50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9 671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8 3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4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593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 65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4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93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5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3 18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3 277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1 026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3 18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 277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026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7 28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9 723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49 0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 28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9 723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9 0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0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2 8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3 35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3 81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2 85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3 35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3 81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 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 1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 7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218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 68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 7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1 218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1 68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6 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7 38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 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 387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 42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3 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 1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33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30 1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380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05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87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4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2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5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872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55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1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2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/>
            </w:pPr>
            <w:r>
              <w:rPr>
                <w:color w:val="000000" w:themeColor="text1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 0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08 6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08 6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408 6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 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8 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 500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9 4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35 79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77 165,0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583 89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6" w:name="RANGE!A1%25253AE56"/>
      <w:bookmarkStart w:id="7" w:name="RANGE!A1%25253AE5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 г № 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 и 202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0"/>
        <w:gridCol w:w="8507"/>
        <w:gridCol w:w="1700"/>
        <w:gridCol w:w="1702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024 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 044 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892 865,00</w:t>
            </w:r>
          </w:p>
        </w:tc>
      </w:tr>
      <w:tr>
        <w:trPr>
          <w:trHeight w:val="7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5 7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3 42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58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07 065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5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8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9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 xml:space="preserve">Защита населения и территории от  чрезвычайных ситуаций природного и техногенного характера, </w:t>
            </w:r>
            <w:r>
              <w:rPr>
                <w:color w:val="000000"/>
              </w:rPr>
              <w:t xml:space="preserve"> пожарная безопас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6 9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9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2 067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6 9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2 067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1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4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 951 3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1 4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9 9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8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8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7 8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64 318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235 79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 477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 583 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декабря 2022 г. № 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3 год и на плановый период 2024 и 2025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30"/>
        <w:gridCol w:w="568"/>
        <w:gridCol w:w="566"/>
        <w:gridCol w:w="1558"/>
        <w:gridCol w:w="569"/>
        <w:gridCol w:w="1419"/>
        <w:gridCol w:w="1418"/>
        <w:gridCol w:w="1412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2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4 6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5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65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3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уществления переданных полномоч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системы градорегулирования в </w:t>
            </w:r>
            <w:r>
              <w:rPr>
                <w:rFonts w:cs="Times New Roman" w:ascii="Times New Roman" w:hAnsi="Times New Roman"/>
              </w:rPr>
              <w:t>муниципальном образовании Ащебутакский сельсовет Домбаровского  района Оренбургской области»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322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7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70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86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1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5 79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 165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3 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 г. № 27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4"/>
        <w:gridCol w:w="566"/>
        <w:gridCol w:w="568"/>
        <w:gridCol w:w="566"/>
        <w:gridCol w:w="1558"/>
        <w:gridCol w:w="569"/>
        <w:gridCol w:w="1419"/>
        <w:gridCol w:w="1418"/>
        <w:gridCol w:w="1412"/>
      </w:tblGrid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2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4 6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8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1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551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65,00</w:t>
            </w:r>
          </w:p>
        </w:tc>
      </w:tr>
      <w:tr>
        <w:trPr>
          <w:trHeight w:val="659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уществления переданных полномоч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Защита населения и территории от чрезвычайных ситуаций природного и техногенного характера, пожарная безопасность 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6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системы градорегулирования в </w:t>
            </w:r>
            <w:r>
              <w:rPr>
                <w:rFonts w:cs="Times New Roman" w:ascii="Times New Roman" w:hAnsi="Times New Roman"/>
              </w:rPr>
              <w:t>муниципальном образовании Ащебутакский сельсовет Домбаровского  района Оренбург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 0 01 S15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 мероприятий по прочему благоустройству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1 3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</w:tr>
      <w:tr>
        <w:trPr>
          <w:trHeight w:val="322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>
          <w:trHeight w:val="37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707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71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278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</w:tr>
      <w:tr>
        <w:trPr>
          <w:trHeight w:val="347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86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18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5 797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 165,00</w:t>
            </w:r>
          </w:p>
        </w:tc>
        <w:tc>
          <w:tcPr>
            <w:tcW w:w="141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3 8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 г № 27-1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3 ГОД  И ПЛАНОВЫЙ ПЕРИОД 2024-2025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 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9 425 750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/>
              <w:t>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 425 750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25 750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25 750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235 7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 658 555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25 750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7 декабря 2022г № 27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3 год и плановый период 2024-2025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7314"/>
        <w:gridCol w:w="1561"/>
        <w:gridCol w:w="424"/>
        <w:gridCol w:w="568"/>
        <w:gridCol w:w="711"/>
        <w:gridCol w:w="1415"/>
        <w:gridCol w:w="1420"/>
        <w:gridCol w:w="1276"/>
        <w:gridCol w:w="1270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2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мероприятий по озеленению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озеленение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 902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067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902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 81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067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04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Д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3-2030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жилого и нежилого  фонд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 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дготовка населения и организаций к действиям в чрезвычайной ситуации в мирное и военное врем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гражданской обороне и чрезвычайным ситуация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51 30</w:t>
            </w:r>
            <w:bookmarkStart w:id="8" w:name="_GoBack"/>
            <w:bookmarkEnd w:id="8"/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3 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8 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9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24 22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44 6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92 86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3 42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3 42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8 8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7 06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4 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12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55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 76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1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5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7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ая программа «Развитие системы градорегулирования в </w:t>
            </w:r>
            <w:r>
              <w:rPr>
                <w:rFonts w:cs="Times New Roman" w:ascii="Times New Roman" w:hAnsi="Times New Roman"/>
              </w:rPr>
              <w:t>муниципальном образовании Ащебутакский сельсовет Домбаровского  района Оренбургской области»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иведение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 88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 318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35 797,00</w:t>
            </w:r>
          </w:p>
        </w:tc>
        <w:tc>
          <w:tcPr>
            <w:tcW w:w="1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77 16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83 895,0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Style14">
    <w:name w:val="Интернет-ссылка"/>
    <w:basedOn w:val="DefaultParagraphFont"/>
    <w:uiPriority w:val="99"/>
    <w:unhideWhenUsed/>
    <w:qFormat/>
    <w:rsid w:val="00092811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rsid w:val="00b56dc7"/>
    <w:pPr>
      <w:spacing w:before="0" w:after="120"/>
      <w:ind w:left="283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ConsPlusTitle" w:customStyle="1">
    <w:name w:val="ConsPlusTitle"/>
    <w:qFormat/>
    <w:rsid w:val="003b0235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B887DA-E07A-4B29-855D-1D2F2B40C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9</TotalTime>
  <Application>LibreOffice/7.4.7.2$Linux_X86_64 LibreOffice_project/40$Build-2</Application>
  <AppVersion>15.0000</AppVersion>
  <Pages>38</Pages>
  <Words>12677</Words>
  <Characters>72954</Characters>
  <CharactersWithSpaces>90751</CharactersWithSpaces>
  <Paragraphs>3373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ru-RU</dc:language>
  <cp:lastModifiedBy/>
  <cp:lastPrinted>2022-12-27T08:44:26Z</cp:lastPrinted>
  <dcterms:modified xsi:type="dcterms:W3CDTF">2022-12-27T08:45:24Z</dcterms:modified>
  <cp:revision>28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