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7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2 год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бутакский  сельсовет Домб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твердить основные характеристики местного бюджета на 2023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  9 235 797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местного бюджета в сумме  9 235 797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3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4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3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3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4 и на 2025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 2024 год в сумме  10 477 165,00 рубля и на 2025 год в сумме  9 583 895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10 477 165,00 рубля, в том числе условно утвержденные расходы в сумме  223 352,00 рубля, и на 2025 год – в сумме 9 583 895,00 рублей, в том числе условно утвержденные расходы в сумме  452 225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4 г в сумме 0,0 тыс. рублей, на 2025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5 года в сумме 0 тыс. рублей,  на 01января 2026года 0,00 руб., в том числе верхний предел долга по муниципальным гарантиям на 1 января 2025 года в сумме  0тыс. рублей и на 1 января 2026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4 и 2025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3 и 2024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ходы местного бюджета, поступающие в 2023 году  и в плановом периоде  2024 и  2025 годах, формируются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«Норматив отчислений </w:t>
      </w:r>
      <w:r>
        <w:rPr>
          <w:bCs/>
          <w:color w:val="000000"/>
          <w:sz w:val="28"/>
          <w:szCs w:val="28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Уче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</w:t>
      </w:r>
      <w:r>
        <w:rPr>
          <w:sz w:val="28"/>
        </w:rPr>
        <w:t xml:space="preserve"> на 2023год и на плановый период 2024 и 2025 годов,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местного бюджета на 2023 год и на плановый период 2024 и 2025 годов по разделам и подразделам расходов классификации расходов бюджетов,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местного бюджета на 2023 год </w:t>
      </w:r>
      <w:r>
        <w:rPr>
          <w:sz w:val="28"/>
        </w:rPr>
        <w:t xml:space="preserve">и на плановый период 2024 и 2025 годов </w:t>
      </w:r>
      <w:r>
        <w:rPr>
          <w:sz w:val="28"/>
          <w:szCs w:val="28"/>
        </w:rPr>
        <w:t xml:space="preserve">по разделам и подразделам, целевым статьям и группам и подгруппам видов расходов классификации расходов бюджетов в пределах сумм, установленных статьей 7 настоящего Решения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твердить распределение расходов местного бюджета  по ведомственной классификации расходов  Российской Федерации  на 2023 год и на плановый период  2024 и 2025 годов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твердить источники внутреннего финансирования дефицита местного бюджета на 2023 год и на плановый период 2024 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3 год  и на плановый период 2024 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по дорожному фонду на 2023 год в сумме 1 156 902,00 рублей, на плановый период 2024 год в сумме 795 818,00 рублей и на плановый период 2025 год в сумме 1 233 008,00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субсидию на обеспечение комплексного развития сельских территорий на плановый период 2024 год  в сумме 1 408 60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твердить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128 500,00 рубль и на плановый период 2024 год в сумме 134 500,00 рубля и 2025 год в сумме 139 4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13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3 год в сумме 1 200,00 рублей, и на плановый период 2024 год  в сумме 1 200,00 рублей и 2025 год в сумме 1 200,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Настоящее решение вступает в силу со дня официального обнародования и распространяет свое действие на правоотношении возникающие с 1 января 2023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Н.В.Кон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К.А.Им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щебутак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7 декабря 2022г № 2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/>
      </w:pPr>
      <w:r>
        <w:rPr>
          <w:b/>
          <w:bCs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0"/>
        <w:gridCol w:w="58"/>
        <w:gridCol w:w="5502"/>
        <w:gridCol w:w="163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и и региональными законами 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и и региональными закон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8687"/>
        <w:gridCol w:w="1559"/>
        <w:gridCol w:w="1417"/>
        <w:gridCol w:w="1064"/>
        <w:gridCol w:w="497"/>
        <w:gridCol w:w="714"/>
        <w:gridCol w:w="539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 27 декабря 2022г № 27-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 2023 ГОД  И ПЛАНОВЫЙ ПЕРИОД 2024-2025 Г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2 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7 06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3 49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 4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 20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7f582f3c858aa7964afaa8323e3b99d9147afb9f/" \l "dst3019"</w:instrText>
            </w:r>
            <w:r>
              <w:rPr/>
              <w:fldChar w:fldCharType="separate"/>
            </w:r>
            <w:r>
              <w:rPr/>
              <w:t>статьей 227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f905a0b321f08cd291b6eee867ddfe62194b4115/" \l "dst101491"</w:instrText>
            </w:r>
            <w:r>
              <w:rPr/>
              <w:fldChar w:fldCharType="separate"/>
            </w:r>
            <w:r>
              <w:rPr/>
              <w:t>статьей 228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4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 81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 00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 81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 00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8 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 67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 3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 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 67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 3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59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65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9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5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 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 27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 026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 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 27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026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7 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9 72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9 0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 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9 72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9 0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1 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1 96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1 9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 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 96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 9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 82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 82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 82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 82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33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 1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80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3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 1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80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4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08 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08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08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35 7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77 165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83 89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RANGE!A1%253AE56"/>
      <w:bookmarkStart w:id="7" w:name="RANGE!A1%253AE5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 г № 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8507"/>
        <w:gridCol w:w="1700"/>
        <w:gridCol w:w="1702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03 2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867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712 162,00</w:t>
            </w:r>
          </w:p>
        </w:tc>
      </w:tr>
      <w:tr>
        <w:trPr>
          <w:trHeight w:val="7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33 13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82 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26 862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 40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56 9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233 008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6 9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3 008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4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3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 225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235 7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477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583 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декабря 2022 г. № 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30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3 29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7 7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2 1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3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62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3 008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08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08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0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352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22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5 79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 16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3 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 г. № 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3"/>
        <w:gridCol w:w="567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3 29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7 7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2 1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3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9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62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3 008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08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08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08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352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2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5 79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 16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3 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 г № 27-1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3 ГОД  И ПЛАНОВЫЙ ПЕРИОД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583 895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583 895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583 895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583 895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/>
              <w:t>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 583 895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583 895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583 895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235 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477 16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583 895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г № 2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3 год и плановый период 2024-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7314"/>
        <w:gridCol w:w="1561"/>
        <w:gridCol w:w="424"/>
        <w:gridCol w:w="568"/>
        <w:gridCol w:w="708"/>
        <w:gridCol w:w="1418"/>
        <w:gridCol w:w="1419"/>
        <w:gridCol w:w="1276"/>
        <w:gridCol w:w="1271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3 00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0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7 1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7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7 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7 1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7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7 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9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1 795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2 29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1 56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3 295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7 79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2 16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3 295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7 79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2 16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 1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49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6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3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9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62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35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22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5 797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 16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3 89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092811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ConsPlusTitle" w:customStyle="1">
    <w:name w:val="ConsPlusTitle"/>
    <w:qFormat/>
    <w:rsid w:val="003b023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EFEB0-D095-4E34-B5EA-1666DCAC1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3</TotalTime>
  <Application>LibreOffice/7.4.7.2$Linux_X86_64 LibreOffice_project/40$Build-2</Application>
  <AppVersion>15.0000</AppVersion>
  <Pages>31</Pages>
  <Words>10465</Words>
  <Characters>60159</Characters>
  <CharactersWithSpaces>76570</CharactersWithSpaces>
  <Paragraphs>2498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2-12-29T08:39:00Z</cp:lastPrinted>
  <dcterms:modified xsi:type="dcterms:W3CDTF">2023-01-09T12:12:44Z</dcterms:modified>
  <cp:revision>300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