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rial" w:hAnsi="Arial"/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rial" w:hAnsi="Arial"/>
          <w:b/>
          <w:bCs/>
          <w:sz w:val="32"/>
          <w:szCs w:val="32"/>
        </w:rPr>
        <w:t>АЩЕБУТА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rial" w:hAnsi="Arial"/>
          <w:b/>
          <w:bCs/>
          <w:sz w:val="32"/>
          <w:szCs w:val="32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b/>
          <w:bCs/>
          <w:sz w:val="32"/>
          <w:szCs w:val="32"/>
        </w:rPr>
        <w:t>27.12.2023                                                                № 3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b/>
          <w:bCs/>
          <w:sz w:val="32"/>
          <w:szCs w:val="32"/>
        </w:rPr>
        <w:t>О бюджете Муниципального образования Ащебутакский  сельсовет Домбаровского района Оренбургской области на 2024 год и плановый период 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В соответствии со ст. 9 Бюджетного Кодекса Р.Ф., решением Совета депутатов об утверждении  положения «О бюджетном процессе в муниципальном образовании Ащебутакский  сельсовет», руководствуясь ст. 20 Устава муниципального образования  Ащебутакский  сельсовет, в целях обеспечения финансирования мероприятий муниципального образования, Совет депутатов РЕШИЛ:</w:t>
        <w:tab/>
        <w:tab/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>
          <w:rFonts w:ascii="Arial" w:hAnsi="Arial"/>
          <w:b w:val="false"/>
          <w:sz w:val="24"/>
          <w:szCs w:val="24"/>
        </w:rPr>
        <w:t xml:space="preserve"> </w:t>
      </w:r>
      <w:r>
        <w:rPr>
          <w:rFonts w:ascii="Arial" w:hAnsi="Arial"/>
          <w:b w:val="false"/>
          <w:sz w:val="24"/>
          <w:szCs w:val="24"/>
        </w:rPr>
        <w:t>1. Утвердить основные характеристики местного бюджета на 2024 год: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1) прогнозируемый общий объем доходов местного  бюджета в сумме   13 533 881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2) прогнозируемый общий объем расходов местного бюджета в сумме  13 533 881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3) прогнозируемый дефицит бюджета на 2024 г в сумме 0,0 тыс.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4) верхний предел муниципального внутреннего долга муниципального образования Ащебутакский сельсовет Домбаровского района на 1 января 2025 года в сумме 0 тыс. рублей, в том числе верхний предел долга по муниципальным гарантиям в сумме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Arial" w:hAnsi="Arial"/>
          <w:b/>
          <w:sz w:val="24"/>
          <w:szCs w:val="24"/>
        </w:rPr>
        <w:t>5)</w:t>
      </w:r>
      <w:r>
        <w:rPr>
          <w:rFonts w:ascii="Arial" w:hAnsi="Arial"/>
          <w:sz w:val="24"/>
          <w:szCs w:val="24"/>
        </w:rPr>
        <w:t xml:space="preserve"> муниципальные заимствования в 2024 году  не осуществляются.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>6) расходы на обслуживание муниципального внутреннего долга на 2024год не предусматрив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2. Утвердить основные характеристики местного бюджета на 2025 и на 2026 годы: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1) прогнозируемый общий объем доходов местного бюджета на  2025 год в сумме  10 362 954,00 рубля и на 2026 год в сумме  9 706 053,00 рубля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2) общий объем расходов местного бюджета на 2025 год в сумме 10 362 954,00 рубля, в том числе условно утвержденные расходы в сумме  244 821,00 рубля, и на 2026 год – в сумме 9 706 053,00 рублей, в том числе условно утвержденные расходы в сумме  475 988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3) прогнозируемый дефицит бюджета на 2025 г в сумме 0,0 тыс. рублей, на 2026 г в сумме 0,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4) верхний предел муниципального внутреннего долга муниципального образования Ащебутакский сельсовет Домбаровского района на 1 января 2026 года в сумме 0 тыс. рублей,  на 01января 2027года 0,00 руб., в том числе верхний предел долга по муниципальным гарантиям на 1 января 2026 года в сумме  0тыс. рублей и на 1 января 2027 года – в сумме 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Arial" w:hAnsi="Arial"/>
          <w:b/>
          <w:sz w:val="24"/>
          <w:szCs w:val="24"/>
        </w:rPr>
        <w:t>5)</w:t>
      </w:r>
      <w:r>
        <w:rPr>
          <w:rFonts w:ascii="Arial" w:hAnsi="Arial"/>
          <w:sz w:val="24"/>
          <w:szCs w:val="24"/>
        </w:rPr>
        <w:t xml:space="preserve"> муниципальные заимствования в 2025 и 2026 годах не осуществляются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>6) расходы на обслуживание муниципального внутреннего долга на 2025 и 2026 года не предусматриваю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 xml:space="preserve">3. Установить, что доходы местного бюджета, поступающие в 2024 году  и в плановом периоде  2025 и  2026 годах, формируются согласно </w:t>
      </w:r>
      <w:r>
        <w:rPr>
          <w:rFonts w:ascii="Arial" w:hAnsi="Arial"/>
          <w:b/>
          <w:sz w:val="24"/>
          <w:szCs w:val="24"/>
        </w:rPr>
        <w:t xml:space="preserve">приложению 1 </w:t>
      </w:r>
      <w:r>
        <w:rPr>
          <w:rFonts w:ascii="Arial" w:hAnsi="Arial"/>
          <w:sz w:val="24"/>
          <w:szCs w:val="24"/>
        </w:rPr>
        <w:t xml:space="preserve">«Норматив отчислений </w:t>
      </w:r>
      <w:r>
        <w:rPr>
          <w:rFonts w:ascii="Arial" w:hAnsi="Arial"/>
          <w:bCs/>
          <w:color w:val="000000"/>
          <w:sz w:val="24"/>
          <w:szCs w:val="24"/>
        </w:rPr>
        <w:t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4 год и на плановый период 2025-2026 годов»</w:t>
      </w:r>
      <w:r>
        <w:rPr>
          <w:rFonts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ascii="Arial" w:hAnsi="Arial"/>
          <w:sz w:val="24"/>
          <w:szCs w:val="24"/>
        </w:rPr>
        <w:t>4. Учесть</w:t>
      </w: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Cs/>
          <w:sz w:val="24"/>
          <w:szCs w:val="24"/>
        </w:rPr>
        <w:t xml:space="preserve"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</w:t>
      </w:r>
      <w:r>
        <w:rPr>
          <w:rFonts w:ascii="Arial" w:hAnsi="Arial"/>
          <w:sz w:val="24"/>
          <w:szCs w:val="24"/>
        </w:rPr>
        <w:t xml:space="preserve"> на 2024год и на плановый период 2025 и 2026 годов, согласно </w:t>
      </w:r>
      <w:r>
        <w:rPr>
          <w:rFonts w:ascii="Arial" w:hAnsi="Arial"/>
          <w:b/>
          <w:sz w:val="24"/>
          <w:szCs w:val="24"/>
        </w:rPr>
        <w:t>приложению 2</w:t>
      </w:r>
      <w:r>
        <w:rPr>
          <w:rFonts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5. Утвердить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 распределение расходов местного бюджета на 2024 год и на плановый период 2025 и 2026 годов по разделам и подразделам функциональной классификации, согласно </w:t>
      </w:r>
      <w:r>
        <w:rPr>
          <w:rFonts w:ascii="Arial" w:hAnsi="Arial"/>
          <w:b/>
          <w:sz w:val="24"/>
          <w:szCs w:val="24"/>
        </w:rPr>
        <w:t>приложению 3</w:t>
      </w:r>
      <w:r>
        <w:rPr>
          <w:rFonts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6. Утвердить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 распределение расходов местного бюджета на 2024 год и на плановый период 2025 и 2026 годов по разделам, подразделам, целевым статьям расходов, группам и подгруппам видов расходов функциональной классификации расходов Российской Федерации согласно </w:t>
      </w:r>
      <w:r>
        <w:rPr>
          <w:rFonts w:ascii="Arial" w:hAnsi="Arial"/>
          <w:b/>
          <w:sz w:val="24"/>
          <w:szCs w:val="24"/>
        </w:rPr>
        <w:t>приложению 4</w:t>
      </w:r>
      <w:r>
        <w:rPr>
          <w:rFonts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 xml:space="preserve">7.Утвердить распределение расходов местного бюджета  по ведомственной классификации расходов  Российской Федерации  на 2024 год и на плановый период  2025 и 2026 годов, согласно </w:t>
      </w:r>
      <w:r>
        <w:rPr>
          <w:rFonts w:ascii="Arial" w:hAnsi="Arial"/>
          <w:b/>
          <w:sz w:val="24"/>
          <w:szCs w:val="24"/>
        </w:rPr>
        <w:t>приложению 5</w:t>
      </w:r>
      <w:r>
        <w:rPr>
          <w:rFonts w:ascii="Arial" w:hAnsi="Arial"/>
          <w:sz w:val="24"/>
          <w:szCs w:val="24"/>
        </w:rPr>
        <w:t xml:space="preserve"> к настоящему Решению.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 xml:space="preserve">                    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8. Утвердить источники внутреннего финансирования дефицита местного бюджета на 2024 год и на плановый период 2025 и 2026 годов, согласно </w:t>
      </w:r>
      <w:r>
        <w:rPr>
          <w:rFonts w:cs="Times New Roman"/>
          <w:b/>
          <w:sz w:val="24"/>
          <w:szCs w:val="24"/>
        </w:rPr>
        <w:t>приложению 6</w:t>
      </w:r>
      <w:r>
        <w:rPr>
          <w:rFonts w:cs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 xml:space="preserve">9. Утвердить распределение бюджетных ассигнований местного бюджета по целевым статьям (муниципальным программам Ащебутакского сельсовета и не программным направлениям деятельности), разделам, подразделам, группам и подгруппам видов расходов классификации расходов на 2024 год  и на плановый период 2025 и 2026 годов, согласно </w:t>
      </w:r>
      <w:r>
        <w:rPr>
          <w:rFonts w:cs="Times New Roman"/>
          <w:b/>
          <w:sz w:val="24"/>
          <w:szCs w:val="24"/>
        </w:rPr>
        <w:t>приложению 7</w:t>
      </w:r>
      <w:r>
        <w:rPr>
          <w:rFonts w:cs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Утвердить расходы по дорожному фонду на 2024 год в сумме 906 960,00 рублей, на плановый период 2025 год в сумме 926 270,00 рублей и на плановый период 2026 год в сумме 961 500,00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11. Утвердить субсидию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плановый 2025 год в сумме 400 0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твердить субсидию на обеспечение комплексного развития сельских территорий на 2024 год  в сумме 1 627 900,00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3. Утвердить с</w:t>
      </w:r>
      <w:r>
        <w:rPr>
          <w:rFonts w:cs="Times New Roman"/>
          <w:color w:val="000000" w:themeColor="text1"/>
          <w:sz w:val="24"/>
          <w:szCs w:val="24"/>
        </w:rPr>
        <w:t>убвенцию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/>
          <w:sz w:val="24"/>
          <w:szCs w:val="24"/>
        </w:rPr>
        <w:t xml:space="preserve"> на 2024 год в сумме 154 200,00 рубль и на плановый период 2025 год в сумме 170 100,00 рубля и 2026 год в сумме 186 3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4. Установить,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, открытых в органе, осуществляющем кассовое обслуживание исполнения муниципального  бюджета и в соответствии с законодательством Российской Федерации и законодательством Оренбург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Установить, что кассовое обслуживание исполнения бюджета  муниципального образования осуществляется органом, осуществляющим кассовое обслуживание исполнения муниципального бюджета на основании соглашения  на 2024 год в сумме 1 200,00 рублей, и на плановый период 2025 год  в сумме 1 200,00 рублей и 2026 год в сумме 1 200,00 рублей.</w:t>
      </w:r>
    </w:p>
    <w:p>
      <w:pPr>
        <w:pStyle w:val="TextBody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5. Муниципальное образование  Ащебутакский сельсовет выпуск муниципальных ценных бумаг не осуществляет.</w:t>
      </w:r>
    </w:p>
    <w:p>
      <w:pPr>
        <w:pStyle w:val="TextBody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6. Настоящее решение вступает в силу со дня официального обнародования и распространяет свое действие на правоотношении возникающие с 1 января 2024 года.</w:t>
      </w:r>
    </w:p>
    <w:p>
      <w:pPr>
        <w:pStyle w:val="TextBody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Глава муниципального образования                                 Н.В.Конаре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rial" w:hAnsi="Arial"/>
          <w:sz w:val="24"/>
          <w:szCs w:val="24"/>
        </w:rPr>
        <w:t>Председатель Совета депутатов                                       К.А.Има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ascii="Arial" w:hAnsi="Arial"/>
          <w:b/>
          <w:bCs/>
          <w:sz w:val="32"/>
          <w:szCs w:val="32"/>
        </w:rPr>
        <w:t>Приложение №1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Arial" w:hAnsi="Arial"/>
          <w:b/>
          <w:bCs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 xml:space="preserve">                                             </w:t>
      </w:r>
      <w:r>
        <w:rPr>
          <w:rFonts w:ascii="Arial" w:hAnsi="Arial"/>
          <w:b/>
          <w:bCs/>
          <w:sz w:val="32"/>
          <w:szCs w:val="32"/>
        </w:rPr>
        <w:t xml:space="preserve">Ащебутакский сельсовет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Arial" w:hAnsi="Arial"/>
          <w:b/>
          <w:bCs/>
          <w:sz w:val="32"/>
          <w:szCs w:val="32"/>
        </w:rPr>
        <w:t>от 27 декабря 2023г № 35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jc w:val="center"/>
        <w:rPr/>
      </w:pPr>
      <w:r>
        <w:rPr>
          <w:b/>
          <w:bCs/>
        </w:rPr>
        <w:t>Норматив отчислений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3 год и на плановый период 2024-2025 годов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в процентах)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70"/>
        <w:gridCol w:w="58"/>
        <w:gridCol w:w="5502"/>
        <w:gridCol w:w="1638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ПРИБЫЛЬ, ДОХОД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9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СОВОКУПНЫЙ ДОХОД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ИМУЩЕСТВО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ГОСУДАРСТВЕННОЙ ПОШЛИН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ХОДЯЩЕГОСЯ В ГОСУДАРСТВЕННОЙ 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СОБСТВЕННОСТИ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14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5 10 0000 1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1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2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3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, в доверительное управле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5050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 ОТ ОКАЗАНИЯ ПЛАТНЫХ УСЛУГ (РАБОТ) И             КОМПЕНСАЦИИ ЗАТРАТ ГОСУДАРСТВА</w:t>
            </w:r>
          </w:p>
        </w:tc>
      </w:tr>
      <w:tr>
        <w:trPr>
          <w:trHeight w:val="48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ПРОДАЖИ МАТЕРИАЛЬНЫХ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МАТЕРИАЛЬНЫХ АКТИВ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4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8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 , в части реализации основных средст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 033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 расположены в границах сельских поселений, находятся  в федеральной собственности и осуществление  полномочий по управлению и распоряжению которыми  передано органам государственной власти субъектов 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703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306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1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3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9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9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1 10 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0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23 01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Ремонт памятник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Устройство ограждения места захоронени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В ЧАСТИ ДОХОДОВ бюджетов поселений ОТ ВОЗВРАТА ОРГАНИЗАЦИЯМИ ОСТАТКОВ СУБСИДИЙ ПРОШЛЫХ ЛЕТ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1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2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pPr w:vertAnchor="text" w:horzAnchor="margin" w:leftFromText="180" w:rightFromText="180" w:tblpX="0" w:tblpY="-544"/>
        <w:tblW w:w="16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9"/>
        <w:gridCol w:w="8687"/>
        <w:gridCol w:w="1559"/>
        <w:gridCol w:w="1417"/>
        <w:gridCol w:w="1064"/>
        <w:gridCol w:w="497"/>
        <w:gridCol w:w="714"/>
        <w:gridCol w:w="539"/>
      </w:tblGrid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иложение № 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щебутакск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т 27 декабря 2023г № 35-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НА 2024 ГОД  И ПЛАНОВЫЙ ПЕРИОД 2025-2026 Г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(рублей)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6 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87 854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58 75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 9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 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 9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 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 8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1 000,00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/>
              <w:instrText xml:space="preserve"> HYPERLINK "http://www.consultant.ru/document/cons_doc_LAW_308854/7f582f3c858aa7964afaa8323e3b99d9147afb9f/" \l "dst3019"</w:instrText>
            </w:r>
            <w:r>
              <w:rPr/>
              <w:fldChar w:fldCharType="separate"/>
            </w:r>
            <w:r>
              <w:rPr/>
              <w:t>статьей 227</w:t>
            </w:r>
            <w:r>
              <w:rPr/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3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/>
              <w:instrText xml:space="preserve"> HYPERLINK "http://www.consultant.ru/document/cons_doc_LAW_308854/f905a0b321f08cd291b6eee867ddfe62194b4115/" \l "dst101491"</w:instrText>
            </w:r>
            <w:r>
              <w:rPr/>
              <w:fldChar w:fldCharType="separate"/>
            </w:r>
            <w:r>
              <w:rPr/>
              <w:t>статьей 228</w:t>
            </w:r>
            <w:r>
              <w:rPr/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1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 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 27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 5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 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 27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 5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0" w:name="dst102587_Copy_1"/>
                  <w:bookmarkStart w:id="1" w:name="dst102587_Copy_1"/>
                  <w:bookmarkEnd w:id="1"/>
                </w:p>
              </w:tc>
            </w:tr>
          </w:tbl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3 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 9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 84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3 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 9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 84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3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66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3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66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0 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1 74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 630,00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0 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1 74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 6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8 7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9 9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63 6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8 7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9 9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63 6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ОВ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 от использования имущества, находящегося в государствен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7 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5 503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4 12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 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 503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 12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90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30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90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30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75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14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й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75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14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 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 84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 67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 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 84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 67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 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 63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Blk"/>
              </w:rPr>
            </w:pPr>
            <w:r>
              <w:rPr>
                <w:rStyle w:val="Blk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 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 63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 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 63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 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 63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02000 02 0000 1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dst107339_Copy_1"/>
                  <w:bookmarkStart w:id="3" w:name="dst107339_Copy_1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dst107347_Copy_1"/>
                  <w:bookmarkStart w:id="5" w:name="dst107347_Copy_1"/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6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75 1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7 3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39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75 1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7 3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rFonts w:ascii="Verdana" w:hAnsi="Verdana"/>
                <w:sz w:val="21"/>
                <w:szCs w:val="21"/>
              </w:rPr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5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0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6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9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9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9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9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color w:val="000000" w:themeColor="text1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color w:val="000000" w:themeColor="text1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 системы РФ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0216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0216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5576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5576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 1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 3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1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3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 1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 3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33 8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62 954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06 05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/>
      </w:r>
      <w:bookmarkStart w:id="6" w:name="RANGE!A1%253AE56"/>
      <w:bookmarkStart w:id="7" w:name="RANGE!A1%253AE56"/>
      <w:bookmarkEnd w:id="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депутатов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7 декабря  2023 г № 35-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местного бюджета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0"/>
        <w:gridCol w:w="8507"/>
        <w:gridCol w:w="1700"/>
        <w:gridCol w:w="1702"/>
        <w:gridCol w:w="15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10 5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249 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709 975,00</w:t>
            </w:r>
          </w:p>
        </w:tc>
      </w:tr>
      <w:tr>
        <w:trPr>
          <w:trHeight w:val="7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3 4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3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3 48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39 5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78 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38 975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2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 3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 300,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3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</w:t>
            </w:r>
            <w:r>
              <w:rPr>
                <w:color w:val="000000"/>
              </w:rPr>
              <w:t xml:space="preserve"> пожарная безопас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 000,00</w:t>
            </w:r>
            <w:bookmarkStart w:id="8" w:name="_GoBack"/>
            <w:bookmarkEnd w:id="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6 9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2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1 5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4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 9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2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1 5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156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5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5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28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837 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264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264 29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67 4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67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67 42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8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69 9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 87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 0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 0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 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 988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 533 8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362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 706 0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7 декабря 2023 г. № 35-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, целевым статьям расходов,  группам и подгруппам видов расходов функциональной классификации расходов Российской Федерации на 2024 год и на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30"/>
        <w:gridCol w:w="568"/>
        <w:gridCol w:w="566"/>
        <w:gridCol w:w="1558"/>
        <w:gridCol w:w="569"/>
        <w:gridCol w:w="1417"/>
        <w:gridCol w:w="1418"/>
        <w:gridCol w:w="1414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0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9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9 97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8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8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7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765,00</w:t>
            </w:r>
          </w:p>
        </w:tc>
      </w:tr>
      <w:tr>
        <w:trPr>
          <w:trHeight w:val="65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53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10,00</w:t>
            </w:r>
          </w:p>
        </w:tc>
      </w:tr>
      <w:tr>
        <w:trPr>
          <w:trHeight w:val="65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920,00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 пожарная безопасность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Обеспечение пожарной безопасности и защита населения и территории от чрезвычайных ситуаций в Администрации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дготовка населения и организаций к действиям чрезвычайной ситуации в мирное и военное врем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противопожарной техники и личного состава ДПД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6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коммунального хозяйства на территории Администрации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и нежилого фонд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коммунального хозяйства на территории Администрации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и нежилого фонд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содержанию уличного освещ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прочему благоустройству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7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4 29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4 29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 29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 29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30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0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82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988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3 88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2 954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06 0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3 г. № 35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Распределение расходов местного бюджета по ведомственной классификации расходов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63"/>
        <w:gridCol w:w="567"/>
        <w:gridCol w:w="568"/>
        <w:gridCol w:w="566"/>
        <w:gridCol w:w="1558"/>
        <w:gridCol w:w="569"/>
        <w:gridCol w:w="1417"/>
        <w:gridCol w:w="1418"/>
        <w:gridCol w:w="1414"/>
      </w:tblGrid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0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9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9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8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8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7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765,00</w:t>
            </w:r>
          </w:p>
        </w:tc>
      </w:tr>
      <w:tr>
        <w:trPr>
          <w:trHeight w:val="659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53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10,00</w:t>
            </w:r>
          </w:p>
        </w:tc>
      </w:tr>
      <w:tr>
        <w:trPr>
          <w:trHeight w:val="659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 и защита населения и территории от чрезвычайных ситуаций в Администрации МО Ащебутакский сельсовет на 2023-203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дготовка населения и организаций к действиям чрезвычайной ситуации в мирное и военное время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противопожарной техники и личного состава ДПД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6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коммунального хозяйства на территории Администрации МО Ащебутакский сельсовет на 2023-2030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и нежилого фонд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коммунального хозяйства на территории Администрации МО Ащебутакский сельсовет на 2023-2030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и нежилого фонд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содержанию уличного освещения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прочему благоустройству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ащадок для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7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4 29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4 29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 3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 29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 29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42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7 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82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98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3 88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2 954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06 0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3 г № 35-1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 БЮДЖЕТА НА 2024 ГОД  И ПЛАНОВЫЙ ПЕРИОД 2025-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4"/>
        <w:gridCol w:w="6380"/>
        <w:gridCol w:w="1843"/>
        <w:gridCol w:w="1984"/>
        <w:gridCol w:w="1735"/>
      </w:tblGrid>
      <w:tr>
        <w:trPr>
          <w:tblHeader w:val="true"/>
          <w:trHeight w:val="9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 год</w:t>
            </w:r>
          </w:p>
        </w:tc>
      </w:tr>
      <w:tr>
        <w:trPr>
          <w:trHeight w:val="72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000 01 00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706 053,00</w:t>
            </w:r>
          </w:p>
        </w:tc>
      </w:tr>
      <w:tr>
        <w:trPr>
          <w:trHeight w:val="35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706 053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706 053,00</w:t>
            </w:r>
          </w:p>
        </w:tc>
      </w:tr>
      <w:tr>
        <w:trPr>
          <w:trHeight w:val="52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706 053,00</w:t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>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>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>9 706 053,00</w:t>
            </w:r>
          </w:p>
        </w:tc>
      </w:tr>
      <w:tr>
        <w:trPr>
          <w:trHeight w:val="33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706 053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706 053,00</w:t>
            </w:r>
          </w:p>
        </w:tc>
      </w:tr>
      <w:tr>
        <w:trPr>
          <w:trHeight w:val="54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 533 8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362 9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706 053,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7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 Совета депутатов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щебутакский сельсовет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3г № 35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спределение бюджетных ассигнований местного бюджета  по целевым статьям (муниципальным программам Ащебутакского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ельсовета и непрограммным направлениям деятельности), разделам, подразделам, группам и подгруппам  видов расходов классификации расходов на 2024 год и плановый период 2025-202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                                                                 </w:t>
      </w:r>
    </w:p>
    <w:tbl>
      <w:tblPr>
        <w:tblW w:w="16192" w:type="dxa"/>
        <w:jc w:val="left"/>
        <w:tblInd w:w="4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231"/>
        <w:gridCol w:w="7314"/>
        <w:gridCol w:w="1561"/>
        <w:gridCol w:w="424"/>
        <w:gridCol w:w="568"/>
        <w:gridCol w:w="708"/>
        <w:gridCol w:w="1418"/>
        <w:gridCol w:w="1419"/>
        <w:gridCol w:w="1276"/>
        <w:gridCol w:w="1271"/>
      </w:tblGrid>
      <w:tr>
        <w:trPr>
          <w:trHeight w:val="1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униципального образования  Ащебутакский сельсовет Домбаровского района Оренбургской области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8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содержанию уличного освещ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мероприятий по прочему  благоустройству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2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 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коммунального хозяйства на территории Администрации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и нежилого фонд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 и защита населения и территории от чрезвычайных ситуаций в Администрации МО Ащебутакский сельсовет на 2023-203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дготовка населения и организаций к действиям чрезвычайной ситуации в мирное и военное врем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противопожарной техники и личного состава ДПД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5 37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29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29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5 37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2 29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2 29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0 07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 99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 99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1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5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5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3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, организация проведения официальных  физкультурно-оздоровительных и спортивных 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7 23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2 05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8 75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 23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2 05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 75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3 03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 95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 45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5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 47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97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7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76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53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1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82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98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3 88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2 954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06 05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index heading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d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56dc7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56dc7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unhideWhenUsed/>
    <w:qFormat/>
    <w:rsid w:val="002b7c3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rsid w:val="00b56d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2a5c5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7c33"/>
    <w:rPr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b7c3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2b7c33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2b7c33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qFormat/>
    <w:rsid w:val="002b7c33"/>
    <w:rPr>
      <w:b/>
      <w:bCs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2b7c33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qFormat/>
    <w:rsid w:val="002b7c33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2b7c33"/>
    <w:rPr>
      <w:sz w:val="28"/>
      <w:szCs w:val="28"/>
    </w:rPr>
  </w:style>
  <w:style w:type="character" w:styleId="Style12" w:customStyle="1">
    <w:name w:val="Текст выноски Знак"/>
    <w:basedOn w:val="DefaultParagraphFont"/>
    <w:semiHidden/>
    <w:qFormat/>
    <w:rsid w:val="002b7c3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qFormat/>
    <w:rsid w:val="002b7c33"/>
    <w:rPr>
      <w:sz w:val="24"/>
      <w:szCs w:val="24"/>
    </w:rPr>
  </w:style>
  <w:style w:type="character" w:styleId="Blk" w:customStyle="1">
    <w:name w:val="blk"/>
    <w:basedOn w:val="DefaultParagraphFont"/>
    <w:qFormat/>
    <w:rsid w:val="002358cd"/>
    <w:rPr/>
  </w:style>
  <w:style w:type="character" w:styleId="Style14">
    <w:name w:val="Интернет-ссылка"/>
    <w:basedOn w:val="DefaultParagraphFont"/>
    <w:uiPriority w:val="99"/>
    <w:unhideWhenUsed/>
    <w:qFormat/>
    <w:rsid w:val="00092811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6dc7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rsid w:val="00b56dc7"/>
    <w:pPr>
      <w:spacing w:before="0" w:after="120"/>
      <w:ind w:left="283" w:hanging="0"/>
    </w:pPr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56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56dc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b56dc7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b56dc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b56dc7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7f7d33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rsid w:val="002b7c3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autoRedefine/>
    <w:uiPriority w:val="99"/>
    <w:qFormat/>
    <w:rsid w:val="001e0169"/>
    <w:pPr>
      <w:ind w:left="240" w:hanging="240"/>
    </w:pPr>
    <w:rPr/>
  </w:style>
  <w:style w:type="paragraph" w:styleId="ConsPlusTitle" w:customStyle="1">
    <w:name w:val="ConsPlusTitle"/>
    <w:qFormat/>
    <w:rsid w:val="003b023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94c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EF615-308E-4F63-8C54-769F69B8D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2</TotalTime>
  <Application>LibreOffice/7.4.7.2$Linux_X86_64 LibreOffice_project/40$Build-2</Application>
  <AppVersion>15.0000</AppVersion>
  <Pages>39</Pages>
  <Words>12079</Words>
  <Characters>69278</Characters>
  <CharactersWithSpaces>86528</CharactersWithSpaces>
  <Paragraphs>3022</Paragraphs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9:00Z</dcterms:created>
  <dc:creator>Маша</dc:creator>
  <dc:description/>
  <dc:language>ru-RU</dc:language>
  <cp:lastModifiedBy/>
  <cp:lastPrinted>2023-12-28T04:29:00Z</cp:lastPrinted>
  <dcterms:modified xsi:type="dcterms:W3CDTF">2024-01-09T09:53:30Z</dcterms:modified>
  <cp:revision>40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