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0" w:righ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я публичных слушаний по обсуждению проекта Решения Совета депутатов муниципального образования Ащебутакский сельсовет Домбаровского района Оренбургской област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  бюджете Муниципального образования Ащебутакский  сельсовет Домбаровского района Оренбургской области на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 и плановый период 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и 202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 w:eastAsia="zh-CN" w:bidi="ar-SA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Ащебутак</w:t>
      </w:r>
      <w:r>
        <w:rPr>
          <w:b/>
          <w:sz w:val="28"/>
          <w:szCs w:val="28"/>
        </w:rPr>
        <w:tab/>
        <w:tab/>
        <w:tab/>
        <w:tab/>
        <w:tab/>
        <w:tab/>
        <w:t xml:space="preserve">    </w:t>
      </w:r>
      <w:r>
        <w:rPr>
          <w:sz w:val="28"/>
          <w:szCs w:val="28"/>
        </w:rPr>
        <w:t>«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5</w:t>
      </w:r>
      <w:r>
        <w:rPr>
          <w:sz w:val="28"/>
          <w:szCs w:val="28"/>
        </w:rPr>
        <w:t xml:space="preserve">»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декабря</w:t>
      </w:r>
      <w:r>
        <w:rPr>
          <w:sz w:val="28"/>
          <w:szCs w:val="28"/>
        </w:rPr>
        <w:t xml:space="preserve"> 20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есто проведения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дание администрации сельсовета</w:t>
      </w:r>
      <w:r>
        <w:rPr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  <w:szCs w:val="28"/>
        </w:rPr>
        <w:t>Время проведения: 1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sz w:val="28"/>
          <w:szCs w:val="28"/>
        </w:rPr>
        <w:t>.30 час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рисутствующих: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  <w:r>
        <w:rPr>
          <w:sz w:val="28"/>
          <w:szCs w:val="28"/>
        </w:rPr>
        <w:t xml:space="preserve"> человек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седательствующий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Кибатае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ru-RU" w:eastAsia="zh-CN" w:bidi="ar-SA"/>
        </w:rPr>
        <w:t>а А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- заместитель гла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  Ащебутакский сельсовет Домбаровского района Оренбург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: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цай И.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  <w:r>
        <w:rPr>
          <w:sz w:val="28"/>
          <w:szCs w:val="28"/>
        </w:rPr>
        <w:t xml:space="preserve">  - депутат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суждение проекта Реше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 бюджете  Муниципального образования Ащебутакский  сельсовет Домбаровского района Оренбургской области на 2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4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год и плановый период  2025 и 2026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ЛУШАЛ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single"/>
        </w:rPr>
        <w:t>Кибатае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u w:val="single"/>
          <w:lang w:val="ru-RU" w:eastAsia="zh-CN" w:bidi="ar-SA"/>
        </w:rPr>
        <w:t>у А.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– заместитель глав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8"/>
          <w:szCs w:val="28"/>
          <w:lang w:val="ru-RU" w:eastAsia="zh-CN" w:bidi="ar-SA"/>
        </w:rPr>
        <w:t>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муниципального образования, который зачитал проект Решения «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бюджете  Муниципального образования Ащебутакский  сельсовет Домбаровского района Оренбургской области на 2024 год и плановый период  2025 и 2026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ВЫСТУПИЛИ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" w:cs="Times New Roman"/>
          <w:color w:val="auto"/>
          <w:sz w:val="28"/>
          <w:szCs w:val="28"/>
          <w:u w:val="single"/>
          <w:lang w:val="ru-RU" w:bidi="ar-SA"/>
        </w:rPr>
        <w:t>Алейник О.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– депутат районного Совета депутатов, котор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я</w:t>
      </w:r>
      <w:r>
        <w:rPr>
          <w:sz w:val="28"/>
          <w:szCs w:val="28"/>
        </w:rPr>
        <w:t xml:space="preserve"> предложила на основании информации заместителя главы муниципального образования: </w:t>
      </w:r>
    </w:p>
    <w:p>
      <w:pPr>
        <w:pStyle w:val="Heading1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добрить в целом проект Решения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 бюджете  Муниципального образования Ащебутакский  сельсовет Домбаровского района Оренбургской области на 2024 год и плановый период  2025 и 2026 год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Рекомендовать Совету депутатов муниципального образования  Ащебутакский сельсовет Домбаровского района Оренбургской области принять Решение Совета депутатов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  бюджете  Муниципального образования Ащебутакский  сельсовет Домбаровского района Оренбургской области на 2024 год и плановый период  2025 и 2026 годов</w:t>
      </w:r>
      <w:r>
        <w:rPr>
          <w:sz w:val="28"/>
          <w:szCs w:val="28"/>
        </w:rPr>
        <w:t>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ЛОСОВАЛИ:  За-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2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тив- нет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оздержались – 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Рекомендовать Совету депутатов муниципального   образования  Ащебутакский сельсовет Домбаровского района Оренбургской области принять Решение Совета депутатов «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>О  бюджете  Муниципального образования Ащебутакский  сельсовет Домбаровского района Оренбургской области на 2024 год и плановый период  2025 и 2026 годов</w:t>
      </w:r>
      <w:r>
        <w:rPr>
          <w:sz w:val="28"/>
          <w:szCs w:val="28"/>
        </w:rPr>
        <w:t>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ствующий</w:t>
        <w:tab/>
        <w:tab/>
        <w:tab/>
        <w:t xml:space="preserve">                   Кибатае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 А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>
          <w:sz w:val="28"/>
          <w:szCs w:val="28"/>
        </w:rPr>
        <w:t xml:space="preserve">Секретарь собрания: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ацай И.А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51:00Z</dcterms:created>
  <dc:creator>АЩЕБУТАК</dc:creator>
  <dc:description/>
  <dc:language>en-US</dc:language>
  <cp:lastModifiedBy/>
  <cp:lastPrinted>1995-11-21T17:41:00Z</cp:lastPrinted>
  <dcterms:modified xsi:type="dcterms:W3CDTF">2023-12-21T08:35:17Z</dcterms:modified>
  <cp:revision>23</cp:revision>
  <dc:subject/>
  <dc:title/>
</cp:coreProperties>
</file>