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1699" w:leader="none"/>
        </w:tabs>
        <w:bidi w:val="0"/>
        <w:spacing w:lineRule="exact" w:line="240"/>
        <w:ind w:left="0" w:right="542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89770679"/>
            <w:r>
              <w:rPr>
                <w:b/>
                <w:bCs/>
                <w:sz w:val="24"/>
                <w:szCs w:val="24"/>
              </w:rPr>
              <w:t>Что нужно знать об основных изменениях в Законе N 44-ФЗ с 1 января 2022 г.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1" w:name="_Hlk89770707"/>
      <w:r>
        <w:rPr>
          <w:sz w:val="24"/>
          <w:szCs w:val="24"/>
        </w:rPr>
        <w:t>С 1 января 2022 г. вступают в силу основные изменения в Законе N 44-ФЗ, внесенные Федеральным законом от 02.07.2021 N 360-ФЗ. Изменения направлены на "оптимизацию" процесса осуществления закупок по Закону N 44-ФЗ. Ниже выделены основные изменения, которые влияют на заказчиков и участников закуп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кращен перечень конкурентных способов проведения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ос предложений по Закону N 44-ФЗ больше не проводится. Перечень конкурентных способов закупки теперь выглядит так (ч. 2 ст. 24 Закона N 44-ФЗ):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конкурс - электронный, закрытый, закрытый электронный;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аукцион - электронный, закрытый, закрытый электронный;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запрос котиров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величен лимит годового объема закупок путем проведения запроса котировок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й лимит не должен превышать одно из двух значений (п. 1 ч. 10 ст. 24 Закона N 44-ФЗ):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20% совокупного годового объема закупок заказчика;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100 млн руб., если совокупный годовой объем закупок заказчика в прошедшем календарном году составил менее 500 млн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НМЦК для электронного запроса котировок, как и прежде, составляет 3 млн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установлен закрытый перечень случаев, когда запрос котировок можно провести независимо от размера НМЦК и лимита годового объема закупок (п. 2 ч. 10 ст. 24 Закона N 44-ФЗ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кументация о закупке формируется только при закрытых закуп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крытых электронных процедур вся информация о закупке включается только в извещение о ее проведении (ст. 42 Закона N 44-ФЗ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точнены случаи установления единых требований к участникам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е требования устанавливаются при проведении конкурентных закупок, а также при закупках у единственного поставщика (подрядчика, исполнителя) в случаях, указанных в п. п. 4, 5, 18, 30, 42, 49, 54 и 59 ч. 1 ст. 93 Закона N 44-ФЗ (ч. 1 ст. 31 данного Зак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точнено, что участник закупки не должен иметь офшорную компанию (п. 10 ч. 1 ст. 31 Закона N 44-ФЗ):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среди участников (членов) корпоративного юрлица или учредителей унитарного юрлица;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среди лиц, владеющих напрямую или косвенно более чем 10% голосующих акций либо долей его уставного или складочного капитал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ведена универсальная предквалификация для участников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купок с НМЦК (суммой НМЦК) 20 млн руб. и более к участнику закупки устанавливается дополнительное требование. Он должен исполнить (с учетом правопреемства) в течение трех лет до даты подачи заявки контракт, заключенный по Закону N 44-ФЗ, или договор, заключенный по Закону N 223-ФЗ (ч. 2.1 ст. 31 Закона N 44-ФЗ). При этом им должны быть исполнены требования об уплате неустоек (штрафов, пеней), предъявленные в ходе исполнения такого контракта (договора). Стоимость исполненных обязательств не должна быть менее 20% НМЦК. Это требование не применяется, когда в отношении участников установлены дополнительные требования по ч. 2 ст. 31 Закона N 44-Ф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сширен перечень лиц, которые могут выдавать гарантии для обеспечения заявок, исполнения контракта и гарантий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акого обеспечения принимается независимая гарантия (ч. 4 ст. 44, ч. 3 ст. 96 Закона N 44-ФЗ). Требования к ней установлены в ст. 45 Закона N 44-ФЗ. Ее могут выдавать, в частности: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банки, включенные в специальный перечень;</w:t>
      </w:r>
    </w:p>
    <w:p>
      <w:pPr>
        <w:pStyle w:val="Normal"/>
        <w:ind w:left="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госкорпорация развития "ВЭБ.РФ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ведено электронное оформление документов о приемке поставленного товара, выполненной работы, оказан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риемке оформляется в электронном виде через ЕИС. Такой порядок распространяется почти на все электронные закупки (ч. 13 ст. 94 Закона N 44-ФЗ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Изменен порядок одностороннего отказа от исполнения контракта</w:t>
      </w:r>
    </w:p>
    <w:p>
      <w:pPr>
        <w:pStyle w:val="Normal"/>
        <w:jc w:val="both"/>
        <w:rPr>
          <w:sz w:val="24"/>
          <w:szCs w:val="24"/>
        </w:rPr>
      </w:pPr>
      <w:bookmarkStart w:id="2" w:name="_Hlk89770707"/>
      <w:r>
        <w:rPr>
          <w:sz w:val="24"/>
          <w:szCs w:val="24"/>
        </w:rPr>
        <w:t>В частности, решение об одностороннем отказе от исполнения контракта нужно передать контрагенту лично под расписку или направить заказным письмом по адресу, указанному в контракте, с соблюдением требований законодательства РФ о гостайне. До 1 июля 2022 г. заказчик, принявший такое решение в отношении контракта, заключенного по результатам электронных закупок (в том числе закрытых и электронных закупок у единственного поставщика), должен также разметить его в ЕИС не позднее дня его вручения (направления) по правилам, действовавшим до 1 января 2022 г. (ч. 12.2, 20.2 ст. 95 Закона N 44-ФЗ, п. п. 3, 4 ч. 6 ст. 8 Федерального закона от 02.07.2021 N 360-ФЗ).</w:t>
      </w:r>
      <w:bookmarkEnd w:id="2"/>
    </w:p>
    <w:p>
      <w:pPr>
        <w:pStyle w:val="Normal"/>
        <w:ind w:left="0" w:right="0" w:firstLine="709"/>
        <w:rPr>
          <w:sz w:val="24"/>
          <w:szCs w:val="24"/>
        </w:rPr>
      </w:pPr>
      <w:bookmarkStart w:id="3" w:name="_Hlk89770691"/>
      <w:r>
        <w:rPr>
          <w:sz w:val="24"/>
          <w:szCs w:val="24"/>
        </w:rPr>
        <w:t>За 9 месяцев  2021 года прокуратурой района выявлено 33 нарушений закона, с целью устранения которых внесено 10 представлений, принесено 6 протестов, привлечено к административной ответственности 2 должностных лица, направлено 2 иска, возбуждено 4 дела об административных правонарушениях.</w:t>
      </w:r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spacing w:before="0" w:after="15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b/>
      <w:bCs/>
      <w:spacing w:val="0"/>
      <w:sz w:val="19"/>
      <w:szCs w:val="19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5">
    <w:name w:val=" Знак Знак5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23">
    <w:name w:val="Стиль2"/>
    <w:basedOn w:val="Normal"/>
    <w:qFormat/>
    <w:pPr>
      <w:ind w:left="0" w:right="0" w:firstLine="720"/>
      <w:jc w:val="both"/>
    </w:pPr>
    <w:rPr>
      <w:sz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Анна Баранцева</dc:creator>
  <dc:description/>
  <dc:language>en-US</dc:language>
  <cp:lastModifiedBy/>
  <cp:lastPrinted>2021-05-20T21:15:00Z</cp:lastPrinted>
  <dcterms:modified xsi:type="dcterms:W3CDTF">2021-12-08T06:46:14Z</dcterms:modified>
  <cp:revision>7</cp:revision>
  <dc:subject/>
  <dc:title>ПРОКУРАТУРА</dc:title>
</cp:coreProperties>
</file>