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color w:val="000000"/>
          <w:sz w:val="28"/>
          <w:szCs w:val="28"/>
          <w:shd w:fill="FFFFFF" w:val="clear"/>
        </w:rPr>
        <w:t>Обеспечение условий для осуществления права на жилище</w:t>
      </w:r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ст. 40 Конституции Российской Федерации «каждый имеет право на жилище. Никто не может быть произвольно лишен жилища. </w:t>
      </w:r>
      <w:r>
        <w:rPr>
          <w:color w:val="000000"/>
          <w:sz w:val="28"/>
          <w:szCs w:val="28"/>
          <w:shd w:fill="FFFFFF" w:val="clear"/>
        </w:rPr>
        <w:t>Органы государственной власти и органы местного самоуправления поощряют жилищное строительство, создают условия для осуществления права на жилище.»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татья 2 Жилищного Кодекса Российской Федерации предусматривает следующие положения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й власти и органы местного самоуправления в пределах своих полномочий обеспечивают условия для осуществления гражданами права на жилище, в том числ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уют развитию рынка недвижимости в жилищной сфере в целях создания необходимых условий для удовлетворения потребностей граждан в жилищ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ют бюджетные средства и иные не запрещенные законом источники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ановленном порядке предоставляют гражданам жилые помещения по договорам социального найма или договорам найма жилых помещений государственного или муниципального жилищного фон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уют жилищное строительство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ют защиту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вают инвалида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345421/0182a2a6edb869530b407e769e29d587963ab48d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слов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для беспрепятственного доступа к общему имуществу в многоквартирных до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беспечивают контроль за использованием и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хранностью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фон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рганизуют обеспечение своевременного проведения капит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388747/f696f80a5c213c8895679b3ca9b3d0899307910e/" \l "dst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монт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щего имущества в многоквартирных домах за счет взносов собственников помещений в таких домах на капитальный ремонт общего имущества в многоквартирных домах, бюджетных средств и иных не запрещенных законом источников финансиров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 в соответствии со своей компетенцией государственный контроль за соблюдением установленных законодательством требований при осуществлении жилищного строи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существляют региональный государственный жилищный контроль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дзор</w:t>
        </w:r>
      </w:hyperlink>
      <w:r>
        <w:rPr>
          <w:color w:val="000000"/>
          <w:sz w:val="28"/>
          <w:szCs w:val="28"/>
        </w:rPr>
        <w:t>) и муниципальный жилищный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388747/d673c2140a564ca07120ff9d7bc087f3efecc097/" \l "dst10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трол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азмещают в государственной информационной системе жилищно-коммунального хозяйства информацию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05769/29d7f21a63dcb79e6036a962f6b5de6650791ce9/" \l "dst10004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51057/b6847a0d2ebb2bdf81e3b76e45d193aa1602a21a/" TargetMode="External"/><Relationship Id="rId3" Type="http://schemas.openxmlformats.org/officeDocument/2006/relationships/hyperlink" Target="https://www.consultant.ru/document/cons_doc_LAW_51057/b6847a0d2ebb2bdf81e3b76e45d193aa1602a21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00:00Z</dcterms:created>
  <dc:creator>1</dc:creator>
  <dc:description/>
  <cp:keywords/>
  <dc:language>en-US</dc:language>
  <cp:lastModifiedBy>1</cp:lastModifiedBy>
  <dcterms:modified xsi:type="dcterms:W3CDTF">2022-02-17T12:31:00Z</dcterms:modified>
  <cp:revision>4</cp:revision>
  <dc:subject/>
  <dc:title>Обеспечение условий для осуществления права на жилище</dc:title>
</cp:coreProperties>
</file>