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255"/>
        <w:gridCol w:w="5344"/>
        <w:gridCol w:w="239"/>
        <w:gridCol w:w="5280"/>
      </w:tblGrid>
      <w:tr>
        <w:trPr>
          <w:trHeight w:val="11050" w:hRule="atLeast"/>
        </w:trPr>
        <w:tc>
          <w:tcPr>
            <w:tcW w:w="5309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</w:rPr>
              <w:t>ЧТО ДОЛЖНЫ ЗНАТЬ, И ВСЕГДА ПОМНИТЬ ЛЮДИ, ЖИВУЩИЕ ПО БЕРЕГАМ РЕК И В МЕСТНОСТИ, ПОПАДАЮЩЕЙ В ЗОНУ ПОДТОПЛЕНИЯ?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 НАСЕЛЕНИЮ О ТОМ, КАК ОБЕЗОПАСИТЬ СЕБЯ В ПАВОДОК, ПОЛОВОДЬЕ И НАВОДНЕНИЕ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Домбаровского района обращается к Вам с напоминанием основных правил поведения при пропуске весеннего паводка.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телевидению, радио, через интернет следите за прогнозами погоды и прогнозами возможных чрезвычайный ситуаций. Следуйте сообщениям местных властей, рекомендациям специалистов!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2977515" cy="2839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728345</wp:posOffset>
                      </wp:positionV>
                      <wp:extent cx="2284095" cy="1133475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1240" cy="1150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24130" dir="2700000">
                                  <a:srgbClr val="7F5F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emboss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emboss/>
                                      <w:color w:val="FF0000"/>
                                      <w:sz w:val="52"/>
                                      <w:szCs w:val="52"/>
                                    </w:rPr>
                                    <w:t>ОСТОРОЖНО: ПАВОДОК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2pt;height:90.6pt;mso-wrap-distance-left:9.05pt;mso-wrap-distance-right:9.05pt;mso-wrap-distance-top:0pt;mso-wrap-distance-bottom:0pt;margin-top:57.35pt;mso-position-vertical-relative:text;margin-left:24.2pt;mso-position-horizontal-relative:text">
                      <v:shadow on="t" color="#7F5F00" offset="1.35pt,1.3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FF0000"/>
                                <w:sz w:val="52"/>
                                <w:szCs w:val="52"/>
                              </w:rPr>
                              <w:t>ОСТОРОЖНО: ПАВОДОК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4" w:hanging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shd w:fill="FFFFFF" w:val="clear"/>
              </w:rPr>
              <w:t>Паводок</w:t>
            </w:r>
            <w:r>
              <w:rPr>
                <w:rFonts w:cs="Times New Roman" w:ascii="Times New Roman" w:hAnsi="Times New Roman"/>
                <w:color w:val="3B4256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- фаза водного режима реки, которая может многократно повторяться в различные сезоны года, характеризуется интенсивным обычно кратковременным увеличением расходов и уровней воды и вызывается дождями или снеготаянием во время оттепелей.</w:t>
            </w:r>
          </w:p>
          <w:p>
            <w:pPr>
              <w:pStyle w:val="Normal"/>
              <w:shd w:fill="FFFFFF" w:val="clear"/>
              <w:ind w:left="284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        </w:t>
            </w:r>
          </w:p>
          <w:p>
            <w:pPr>
              <w:pStyle w:val="Normal"/>
              <w:shd w:fill="FFFFFF" w:val="clear"/>
              <w:spacing w:before="0" w:after="135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lang w:eastAsia="ru-RU"/>
              </w:rPr>
              <w:t xml:space="preserve">      </w:t>
            </w:r>
          </w:p>
          <w:p>
            <w:pPr>
              <w:pStyle w:val="Normal"/>
              <w:shd w:fill="FFFFFF" w:val="clear"/>
              <w:spacing w:before="0" w:after="13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  <w:t>Как предупредить подтопл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ить границы возможного подтоп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чистить придомовую территорию от снег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делать водоотводы от вашего дома в сточные канавы или водопропускные трубы (коллекторы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чистить существующие водоотводы (лотки), находящиеся на придомовой территории или рядом с ней от снега, льда, мусор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 обнаружении неисправности водопропускных труб (коллекторов) вблизи вашего дома (заполнены снегом, льдом, мусором) — сообщить дежурному ЕДДС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70" w:before="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ть водооткачивающие средства: бытовые электронасосы (по возможности), ведра, лопаты и т.д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44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39085" cy="28390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 обращаться, если вашему населённому пункту угрожает подтоплени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единой дежурно-диспетчерской службы (ЕДДС) по Домбаровскому району 2-16-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номер вызова служб экстренного реагирования 1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о-спасательная служба МЧС России 101 (набор номера осуществляется с мобильного и со стационарного телефонов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прокуратуры Домбаровского района Оренбург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35367) 213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drawing>
                <wp:inline distT="0" distB="0" distL="0" distR="0">
                  <wp:extent cx="3000375" cy="16008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ЛЕЗНЫЕ СОВЕТЫ:</w:t>
            </w:r>
          </w:p>
          <w:p>
            <w:pPr>
              <w:pStyle w:val="Normal"/>
              <w:spacing w:lineRule="exact" w:line="240" w:before="240" w:after="24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сли ваш дом попадает в зону затопления, то необходим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240" w:after="24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слушать информацию, принять к сведению и выполнить все требования паводковой комиссии и служб спас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240" w:after="24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лючить газ, электричество и вод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240" w:after="240"/>
              <w:ind w:left="714" w:hanging="35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гасить огонь в горящих печа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240" w:after="24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нные вещи и мебель перенести на верхние этажи или чердак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240" w:after="24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ыть окна и двери или даже забить их доска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240" w:after="24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вотных необходимо выпустить из помещений, а собак отвязат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240" w:after="24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ова или предметы, способные уплыть при подъеме воды, лучше перенести в помещение (сарай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240" w:after="24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подвалов вынести все, что может испортиться от вод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240" w:after="240"/>
              <w:ind w:left="714" w:hanging="357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готовиться к эвакуаци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ату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78485" cy="589915"/>
                  <wp:effectExtent l="0" t="0" r="0" b="0"/>
                  <wp:docPr id="5" name="Рисунок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уратура Домбаров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color w:val="FF0000"/>
                <w:sz w:val="44"/>
                <w:szCs w:val="44"/>
                <w:lang w:val="ru-RU"/>
              </w:rPr>
            </w:pPr>
            <w:r>
              <w:rPr>
                <w:rFonts w:cs="Times New Roman"/>
                <w:b/>
                <w:color w:val="FF0000"/>
                <w:sz w:val="44"/>
                <w:szCs w:val="44"/>
                <w:lang w:val="ru-RU"/>
              </w:rPr>
              <w:t>Осторожно: ПАВОДОК!</w:t>
            </w:r>
          </w:p>
          <w:p>
            <w:pPr>
              <w:pStyle w:val="TextBody"/>
              <w:rPr>
                <w:rFonts w:cs="Times New Roman"/>
                <w:b/>
                <w:b/>
                <w:color w:val="FF0000"/>
                <w:sz w:val="44"/>
                <w:szCs w:val="44"/>
                <w:lang w:val="ru-RU"/>
              </w:rPr>
            </w:pPr>
            <w:r>
              <w:rPr>
                <w:rFonts w:cs="Times New Roman"/>
                <w:b/>
                <w:color w:val="FF0000"/>
                <w:sz w:val="44"/>
                <w:szCs w:val="44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3211830" cy="27990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830" cy="279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Домбаровский, 2022 г.</w:t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Если начался резкий подъем вод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714" w:hanging="357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к можно быстрее занять ближайшее безопасное возвышенное место (верхние этажи зданий, крыша здания, дерево) и быть готовым к организованной эвакуации по воде с помощью различных плавсредств или пешим порядком по брода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50" w:after="0"/>
              <w:ind w:left="714" w:hanging="357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следует подаваться панике. Не терять самообладания и принять меры, позволяющие спасателям своевременно обнаружить наличие людей, отрезанных водой и нуждающихся помощ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50" w:after="0"/>
              <w:ind w:left="714" w:hanging="357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менять для самоэвакуации по воде различные плавсредства (лодки, плоты из бревен и других плавучих материалов, бочки, щиты, обломки деревянных заборов, автомобильные камеры и другие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50" w:after="0"/>
              <w:ind w:left="714" w:hanging="357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ыгать в воду с подручным средством спасения можно лишь в самом крайнем случае, когда нет надежды на спасе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50" w:after="0"/>
              <w:ind w:left="714" w:hanging="357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азавшись во время наводнения в поле, лесу, нужно занять более возвышенное место, забраться на дерев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03475" cy="1472565"/>
                  <wp:effectExtent l="0" t="0" r="22225" b="22225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149479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50" w:hRule="atLeast"/>
        </w:trPr>
        <w:tc>
          <w:tcPr>
            <w:tcW w:w="5309" w:type="dxa"/>
            <w:tcBorders/>
          </w:tcPr>
          <w:p>
            <w:pPr>
              <w:pStyle w:val="Normal"/>
              <w:tabs>
                <w:tab w:val="clear" w:pos="708"/>
                <w:tab w:val="left" w:pos="392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ahoma"/>
      <w:kern w:val="2"/>
      <w:sz w:val="24"/>
      <w:szCs w:val="24"/>
      <w:lang w:val="en-US" w:bidi="hi-I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images.yandex.ru/yandsearch?p=4&amp;text=&#1086;&#1089;&#1074;&#1086;&#1073;&#1086;&#1078;&#1076;&#1077;&#1085;&#1080;&#1077;%20&#1080;&#1079;%20&#1084;&#1077;&#1089;&#1090;%20&#1083;&#1080;&#1096;&#1077;&#1085;&#1080;&#1103;%20&#1089;&#1074;&#1086;&#1073;&#1086;&#1076;&#1099;&amp;noreask=1&amp;img_url=bumerang.nsk.ru/upload/resize_cache/iblock/f2e/298_221_1/f2e0cc29172b3e5eaa43ab6b793e4446.jpg&amp;pos=129&amp;rpt=simage&amp;lr=46&amp;nojs=1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40:00Z</dcterms:created>
  <dc:creator>LenUser01</dc:creator>
  <dc:description/>
  <cp:keywords/>
  <dc:language>en-US</dc:language>
  <cp:lastModifiedBy>Коротеева Юлия Дмитриевна</cp:lastModifiedBy>
  <cp:lastPrinted>2020-01-15T17:50:00Z</cp:lastPrinted>
  <dcterms:modified xsi:type="dcterms:W3CDTF">2022-03-31T03:52:00Z</dcterms:modified>
  <cp:revision>11</cp:revision>
  <dc:subject/>
  <dc:title/>
</cp:coreProperties>
</file>