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ЩЕБУТАК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3  ноября  2020 года (проект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бюджете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щебутакский  сельсовет Домба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1 год и плановый период  2022 и 2023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 9 Бюджетного Кодекса Р.Ф., решением Совета депутатов об утверждении  положения «О бюджетном процессе в муниципальном образовании Ащебутакский  сельсовет», руководствуясь ст. 20 Устава муниципального образования  Ащебутакский  сельсовет, в целях обеспечения финансирования мероприятий муниципального образования, Совет депутатов РЕШИЛ:</w:t>
        <w:tab/>
        <w:tab/>
        <w:tab/>
        <w:tab/>
        <w:tab/>
        <w:tab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1. Утвердить основные характеристики местного бюджета на 2021 год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местного  бюджета в сумме   8 981 513,00 рубле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в сумме 8 981 513,00 рубле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) прогнозируемый дефицит бюджета на 2021 г в сумме 0,0 тыс. рубле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Домбаровского района на 1 января 2021 года в сумме 0 тыс. рублей, в том числе верхний предел долга по муниципальным гарантиям на 1 января 2021 года в сумме  0 тыс. рублей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</w:rPr>
        <w:t>5)</w:t>
      </w:r>
      <w:r>
        <w:rPr/>
        <w:t xml:space="preserve"> </w:t>
      </w:r>
      <w:r>
        <w:rPr>
          <w:sz w:val="28"/>
          <w:szCs w:val="28"/>
        </w:rPr>
        <w:t xml:space="preserve">муниципальные заимствования в 2021 году  не осуществляются.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>6) расходы на обслуживание муниципального внутреннего долга на 2021год не предусматривают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местного бюджета на 2022 и на 2023 годы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местного бюджета на  2022 год в сумме  8 859 410,00 рублей и на 2023 год в сумме  8 916 507,00 рубл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на 2022 год в сумме 8 859 410,00 рублей, в том числе условно утвержденные расходы в сумме  140 942,00 рублей, и на 2023 год – в сумме 8 916 507,00 рубля, в том числе условно утвержденные расходы в сумме  284 535,00 рубле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) прогнозируемый дефицит бюджета на 2022 г в сумме 0,0 тыс. рублей, на 2023 г в сумме 0,0 тыс. рубл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Домбаровского района на 1 января 2022 года в сумме 0 тыс. рублей и на 1 января 2023 года – в сумме 0 тыс. рублей, в том числе верхний предел долга по муниципальным гарантиям на 1 января 2022 года в сумме  0тыс. рублей и на 1 января 2023 года – в сумме   0 тыс. рублей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</w:rPr>
        <w:t>5)</w:t>
      </w:r>
      <w:r>
        <w:rPr/>
        <w:t xml:space="preserve"> </w:t>
      </w:r>
      <w:r>
        <w:rPr>
          <w:sz w:val="28"/>
          <w:szCs w:val="28"/>
        </w:rPr>
        <w:t xml:space="preserve">муниципальные заимствования в 2022 и 2023 годах не осуществляются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>6) расходы на обслуживание муниципального внутреннего долга на 2022 и 2023 года не предусматриваютс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доходы местного бюджета, поступающие в 2021 году  и в плановом периоде  2022 и  2023 годах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Оренбургской области и настоящим решением, согласно </w:t>
      </w:r>
      <w:r>
        <w:rPr>
          <w:b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Утвердить </w:t>
      </w:r>
      <w:r>
        <w:rPr>
          <w:b/>
        </w:rPr>
        <w:t xml:space="preserve"> </w:t>
      </w:r>
      <w:r>
        <w:rPr>
          <w:sz w:val="28"/>
          <w:szCs w:val="28"/>
        </w:rPr>
        <w:t xml:space="preserve">перечень главных администраторов (администраторов) доходов местного бюджета на 2021 год и плановый период 2022-2023 годов,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5</w:t>
      </w:r>
      <w:r>
        <w:rPr>
          <w:sz w:val="28"/>
        </w:rPr>
        <w:t>. Учесть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 xml:space="preserve">поступление доходов в бюджет муниципального образования Ащебутакский сельсовет Домбаровского района Оренбургской области </w:t>
      </w:r>
      <w:r>
        <w:rPr>
          <w:sz w:val="28"/>
        </w:rPr>
        <w:t xml:space="preserve"> на 2021год и на плановый период 2022 и 2023 годов, согласно </w:t>
      </w:r>
      <w:r>
        <w:rPr>
          <w:b/>
          <w:sz w:val="28"/>
        </w:rPr>
        <w:t>приложению 3</w:t>
      </w:r>
      <w:r>
        <w:rPr>
          <w:sz w:val="28"/>
        </w:rPr>
        <w:t xml:space="preserve"> к настоящему Реш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Утвердить распределение бюджетных ассигнований местного бюджета на 2021 год и на плановый период 2022 и 2023 годов по разделам и подразделам расходов классификации расходов бюджетов,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Утвердить распределение бюджетных ассигнований местного бюджета на 2021 год </w:t>
      </w:r>
      <w:r>
        <w:rPr>
          <w:sz w:val="28"/>
        </w:rPr>
        <w:t xml:space="preserve">и на плановый период 2022 и 2023 годов </w:t>
      </w:r>
      <w:r>
        <w:rPr>
          <w:sz w:val="28"/>
          <w:szCs w:val="28"/>
        </w:rPr>
        <w:t xml:space="preserve">по разделам и подразделам, целевым статьям и группам и подгруппам видов расходов классификации расходов бюджетов в пределах сумм, установленных статьей 8 настоящего Решения,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Утвердить распределение расходов местного бюджета  по ведомственной классификации расходов  Российской Федерации  на 2021 год и на плановый период  2022 и 2023 годов,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.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 Утвердить источники внутреннего финансирования дефицита местного бюджета на 2021 год и на плановый период 2022 и 2023 годов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Утвердить распределение бюджетных ассигнований местного бюджета по целевым статьям (муниципальным программам Ащебутакского сельсовета и не программным направлениям деятельности), разделам, подразделам, группам и подгруппам видов расходов классификации расходов на 2021 год  и на плановый период 2022 и 2023 годов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 Утвердить субвенции на осуществление первичного воинского учета на территориях, где отсутствуют военные комиссариаты на 2021 год в сумме 101 961,00 рубль и на плановый период 2022 год  в сумме 103 022,00 рубля и 2023 год в сумме 107 113,00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/>
        <w:t>12. Установить, что исполнение бюджета муниципального образования по казначейской системе осуществляется финансовым отделом администрации Домбаровского района с использованием лицевых счетов бюджетных средств, открытых в органе, осуществляющем кассовое обслуживание исполнения муниципального  бюджета и в соответствии с законодательством Российской Федерации и законодательством Оренбургской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кассовое обслуживание исполнения бюджета  муниципального образования осуществляется органом, осуществляющим кассовое обслуживание исполнения муниципального бюджета на основании соглашения  на 2021 год в сумме 1 200,00 рублей, и на плановый период 2022 год  в сумме 1 200,00 рублей и 2023 год в сумме 1 200,00 рубле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3. Муниципальное образование  Ащебутакский сельсовет выпуск муниципальных ценных бумаг не осуществляет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4. Настоящее решение вступает в силу со дня официального обнародования и распространяет свое действие на правоотношении возникающие с 1 января 2021 год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Глава муниципального образования                                 К.М.Кибатаев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муниципального образования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Ащебутакский сельсовет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от 13 ноября 2020г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beforeAutospacing="1" w:afterAutospacing="1"/>
        <w:ind w:left="360" w:hanging="0"/>
        <w:jc w:val="center"/>
        <w:rPr/>
      </w:pPr>
      <w:r>
        <w:rPr>
          <w:b/>
          <w:bCs/>
        </w:rPr>
        <w:t>Норматив отчислений</w:t>
      </w:r>
    </w:p>
    <w:p>
      <w:pPr>
        <w:pStyle w:val="Normal"/>
        <w:shd w:val="clear" w:color="auto" w:fill="FFFFFF"/>
        <w:spacing w:beforeAutospacing="1" w:afterAutospacing="1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от федеральных, региональных и местных налогов и сборов в бюджет муниципального образования Ащебутакский сельсовет Домбаровского района  Оренбургской области на 2021 год и на плановый период 2022-2023 годов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hd w:val="clear" w:color="auto" w:fill="FFFFFF"/>
        <w:spacing w:beforeAutospacing="1" w:afterAutospacing="1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</w:rPr>
        <w:t>(в процентах)</w:t>
      </w:r>
    </w:p>
    <w:tbl>
      <w:tblPr>
        <w:tblW w:w="96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455"/>
        <w:gridCol w:w="15"/>
        <w:gridCol w:w="58"/>
        <w:gridCol w:w="5502"/>
        <w:gridCol w:w="1638"/>
      </w:tblGrid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Наименование кода поступлений в бюджет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9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ЧАСТИ НАЛОГОВ НА ПРИБЫЛЬ, ДОХОДЫ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71 и 228 Налогового кодекса Российской Федерации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rPr>
                <w:color w:val="000000"/>
              </w:rPr>
            </w:pPr>
            <w:r>
              <w:rPr>
                <w:color w:val="000000"/>
              </w:rPr>
              <w:t>2021-15,0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color w:val="000000"/>
              </w:rPr>
            </w:pPr>
            <w:r>
              <w:rPr>
                <w:color w:val="000000"/>
              </w:rPr>
              <w:t>2022-15,0</w:t>
            </w:r>
          </w:p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2023-15,0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rPr>
                <w:color w:val="000000"/>
              </w:rPr>
            </w:pPr>
            <w:r>
              <w:rPr>
                <w:color w:val="000000"/>
              </w:rPr>
              <w:t>2021-15,0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color w:val="000000"/>
              </w:rPr>
            </w:pPr>
            <w:r>
              <w:rPr>
                <w:color w:val="000000"/>
              </w:rPr>
              <w:t>2022-15,0</w:t>
            </w:r>
          </w:p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2023-15,0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rPr>
                <w:color w:val="000000"/>
              </w:rPr>
            </w:pPr>
            <w:r>
              <w:rPr>
                <w:color w:val="000000"/>
              </w:rPr>
              <w:t>2021-15,0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color w:val="000000"/>
              </w:rPr>
            </w:pPr>
            <w:r>
              <w:rPr>
                <w:color w:val="000000"/>
              </w:rPr>
              <w:t>2022-15,0</w:t>
            </w:r>
          </w:p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2023-15,0</w:t>
            </w:r>
          </w:p>
        </w:tc>
      </w:tr>
      <w:tr>
        <w:trPr/>
        <w:tc>
          <w:tcPr>
            <w:tcW w:w="9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ЧАСТИ НАЛОГОВ НА ТОВАРЫ (РАБОТЫ, УСЛУГИ), РЕАЛИЗУЕМЫЕ НА ТЕРРИТОРИИ РОССИЙСКОЙ ФЕДЕРАЦИИ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rStyle w:val="Blk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федеральными и региональными законами 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rStyle w:val="Blk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rStyle w:val="Blk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3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В соответствии с федеральными и региональными законами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rStyle w:val="Blk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ЧАСТИ НАЛОГОВ НА СОВОКУПНЫЙ ДОХОД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05 03020 01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9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ЧАСТИ НАЛОГОВ НА ИМУЩЕСТВО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9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ЧАСТИ ГОСУДАРСТВЕННОЙ ПОШЛИНЫ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08 07175 01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9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09 04053 10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9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ЧАСТИ ДОХОДОВ ОТ ИСПОЛЬЗОВАНИЯ ИМУЩЕСТВА,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ХОДЯЩЕГОСЯ В ГОСУДАРСТВЕННОЙ И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Й СОБСТВЕННОСТИ</w:t>
            </w:r>
          </w:p>
        </w:tc>
      </w:tr>
      <w:tr>
        <w:trPr/>
        <w:tc>
          <w:tcPr>
            <w:tcW w:w="2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1050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2033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2085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3050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5026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5027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5093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2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5314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2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5325 10 0000 1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2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5326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1" w:hRule="atLeast"/>
        </w:trPr>
        <w:tc>
          <w:tcPr>
            <w:tcW w:w="2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5410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сельских поселений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2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5420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собственности сельских поселений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2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5430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поселениями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8050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 , в доверительное управление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9035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 , в том числе казенных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9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ЧАСТИ ПЛАТЕЖЕЙ ПРИ ПОЛЬЗОВАНИИ ПРИРОДНЫМИ РЕСУРСАМИ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2 04051 10 0000 12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2 04052 10 0000 12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017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2 0505010 0000 12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лата за пользование водными объектами, находящимися в собственности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9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В ЧАСТИ ДОХОДОВ  ОТ ОКАЗАНИЯ ПЛАТНЫХ УСЛУГ (РАБОТ) И             КОМПЕНСАЦИИ ЗАТРАТ ГОСУДАРСТВА</w:t>
            </w:r>
          </w:p>
        </w:tc>
      </w:tr>
      <w:tr>
        <w:trPr>
          <w:trHeight w:val="487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3 01076 10 0000 13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8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3 01540 10 0000 13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31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ЧАСТИ ДОХОДОВ ОТ ПРОЖАЖИ МАТЕРИАЛЬНЫХ 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ЕМАТЕРИАЛЬНЫХ АКТИВОВ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01050 10 0000 4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 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148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 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02058 10 0000 4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 , в части реализации основных средств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359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03050 10 0000 4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03050 10 0000 4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04050 10 0000 42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88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06 033 10 0000 43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которые  расположены в границах сельских поселений, находятся  в федеральной собственности и осуществление  полномочий по управлению и распоряжению которыми  передано органам государственной власти субъектов  Российской Федерации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1080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06045 10 0000 43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06325 10 0000 43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05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06326 10 0000 43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07030 10 0000 4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139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13060 10 0000 4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14040 10 0000 4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енежные средства, полученные от реализации принудительно изъятого имущества, подлежащие зачислению в бюджет сельского поселения (в части реализации основных средств по указанному имуществу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14040 10 0000 4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енежные средства, полученные от реализации принудительно изъятого имущества, подлежащие зачислению в бюджет сельского поселения (в части реализации материальных запасов по указанному имуществу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9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ЧАСТИ АДМИНИСТРАТИВНЫХ ПЛАТЕЖЕЙ И СБОРОВ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9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>В ЧАСТИ ШТРАФОВ, САНКЦИЙ, ВОЗМЕЩЕНИЯ УЩЕРБА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2020 02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 16 07010 10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 16 07030 10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 16 07040 10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 16 07090 10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 16 09040 10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 16 10031 10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 16 10032 10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 16 10061 10 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 16 10062 10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 16 10081 10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 16 10082 10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0</w:t>
            </w:r>
          </w:p>
        </w:tc>
      </w:tr>
      <w:tr>
        <w:trPr>
          <w:trHeight w:val="1373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 16 10100 10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 16 10123 01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9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ЧАСТИ ПРОЧИХ НЕНАЛОГОВЫХ ДОХОДОВ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7 02020 10 0000 18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7 14030 10 0000 15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9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2 02 15001 10 0000 15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202 15002 10 0000 15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2 02 19999 10 0000 15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2 02 20041 10 0000 15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 за исключением дорог федерального значения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2 02 20216 10 0000 15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2 02 29999 10 0000 15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2 02 35118 10 0000 15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2 02 30024 10 0000 15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2 02 39999 10 0000 15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Прочие субвенции бюджетам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2 02 45160 10 0000 15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0</w:t>
            </w:r>
          </w:p>
        </w:tc>
      </w:tr>
      <w:tr>
        <w:trPr>
          <w:trHeight w:val="1513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2 02 40014 10 0000 15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Межбюджетные трансферты, передаваемые сельских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2 02 49999 10 0000 15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9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b/>
                <w:bCs/>
              </w:rPr>
              <w:t>В ЧАСТИ ПРОЧИХ БЕЗВОЗМЕЗДНЫХ ПОСТУПЛЕНИЙ</w:t>
            </w:r>
          </w:p>
        </w:tc>
      </w:tr>
      <w:tr>
        <w:trPr>
          <w:trHeight w:val="148" w:hRule="atLeas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bCs/>
              </w:rPr>
            </w:pPr>
            <w:r>
              <w:rPr>
                <w:bCs/>
              </w:rPr>
              <w:t>2 04 05099 10 0000150</w:t>
            </w:r>
          </w:p>
        </w:tc>
        <w:tc>
          <w:tcPr>
            <w:tcW w:w="5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bCs/>
              </w:rPr>
            </w:pPr>
            <w:r>
              <w:rPr/>
              <w:t>Прочие безвозмездные поступления от негосударственных  организаций в бюджеты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2 07 05020 10 0000 15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2 07 05030 10 0000 15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2 08 05000 10 0000 15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9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b/>
                <w:bCs/>
              </w:rPr>
              <w:t>В ЧАСТИ ДОХОДОВ бюджетов поселений ОТ ВОЗВРАТА ОРГАНИЗАЦИЯМИ ОСТАТКОВ СУБСИДИЙ ПРОШЛЫХ ЛЕТ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2 18 05010 10 0000 15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2 18 05020 10 0000 15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Доходы бюджетов сельских поселений от возврата автономными учреждениями остатков субсидий прошлых лет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2 18 05030 10 0000 15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0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Ащебутакский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от 13 ноября 2020г №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речень главных администраторов (администраторов) доходов местного бюджета на 2021 год и плановый период 2022-2023 годов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7"/>
        <w:gridCol w:w="2786"/>
        <w:gridCol w:w="5778"/>
      </w:tblGrid>
      <w:tr>
        <w:trPr>
          <w:trHeight w:val="90" w:hRule="atLeast"/>
          <w:cantSplit w:val="true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администратора доходов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а доходов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ов  бюджета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                                 Ащебутакский сельсовет Домбаровского района  Оренбургской област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08 04020 01 0000 1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08 07175 01 0000 1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ошлина за  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3 01995 10 0000 13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3 02065 10 0000 13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3 02995 10 0000 13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6 07010 10 0000 14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1 16 10082 10 0000 14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7 01050 10 0000 18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выясненные поступления , зачисляемые в бюджеты сельских поселени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7 020 20 10 0000 18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змещение потерь сельскохозяйственного производства, связанные с изъятием сельскохозяйственных угодий , расположенных на территориях сельских поселений ( по обязательствам, возникшим до 1 января 2008г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7 050 50 10 0000 18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неналоговые доходы бюджетных сельских поселени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7 140 30 10 0000 15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15001 10 0000 15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тация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15002 10 0000 15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19999 10 0000 15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20041 10 0000 15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 за исключением дорог федерального значения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20216 10 0000 15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29999 10 0000 15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35118 10 0000 15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30024 10 0000 15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39999 10 0000 15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45160 10 0000 15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40014 10 0000 15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49999 10 0000 15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4 05099 10 0000 15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безвозмездные поступления от негосударственных организаций  в бюджеты сельских поселени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7 05020 10 0000 15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7 05030 10 0000 15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 18 05030 10 0000 150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инансовый отдел Администрации муниципального образования Домбаровский район оренбургской област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7 01050 10 0000 18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8 05000 10 0000 15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числение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вого возврата и процентов, начисленных на излишне взысканные суммы.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pPr w:vertAnchor="text" w:horzAnchor="margin" w:leftFromText="180" w:rightFromText="180" w:tblpX="0" w:tblpY="-544"/>
        <w:tblW w:w="169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79"/>
        <w:gridCol w:w="8686"/>
        <w:gridCol w:w="1558"/>
        <w:gridCol w:w="1418"/>
        <w:gridCol w:w="1063"/>
        <w:gridCol w:w="497"/>
        <w:gridCol w:w="714"/>
        <w:gridCol w:w="541"/>
      </w:tblGrid>
      <w:tr>
        <w:trPr>
          <w:trHeight w:val="375" w:hRule="atLeast"/>
        </w:trPr>
        <w:tc>
          <w:tcPr>
            <w:tcW w:w="2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Приложение № 3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1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 xml:space="preserve">к решению Совета депутатов  </w:t>
            </w:r>
          </w:p>
        </w:tc>
      </w:tr>
      <w:tr>
        <w:trPr>
          <w:trHeight w:val="375" w:hRule="atLeast"/>
        </w:trPr>
        <w:tc>
          <w:tcPr>
            <w:tcW w:w="2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1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2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Ащебутакский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от 13 ноября 2020г №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7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Е ДОХОДОВ В БЮДЖЕТ МУНИЦИПАЛЬНОГО ОБРАЗОВАНИЯ АЩЕБУТАКСКИЙ СЕЛЬСОВЕТ ДОМБАРОВСКОГО РАЙОНА ОРЕНБУРГСКОЙ ОБЛАСТИ ПО КОДАМ ВИДОВ ДОХОДОВ И ПОДВИДОВ ДОХОДОВ НА  2021 ГОД  И ПЛАНОВЫЙ ПЕРИОД 2022-2023 ГОДОВ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</w:t>
            </w:r>
            <w:r>
              <w:rPr/>
              <w:t>(рублей)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8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 дохода бюджет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80 5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01 38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64 394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 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424 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1 02010 01 0000 11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399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421 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>446 000,00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1 02020 01 0000 11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Blk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nsultant.ru/document/cons_doc_LAW_308854/7f582f3c858aa7964afaa8323e3b99d9147afb9f/" \l "dst301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атьей 227</w:t>
            </w:r>
            <w:r>
              <w:rPr>
                <w:rStyle w:val="InternetLink"/>
              </w:rPr>
              <w:fldChar w:fldCharType="end"/>
            </w:r>
            <w:r>
              <w:rPr>
                <w:rStyle w:val="Blk"/>
              </w:rPr>
              <w:t xml:space="preserve"> Налогового кодекса Российской Федерац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1 02030 01 0000 11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Blk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nsultant.ru/document/cons_doc_LAW_308854/f905a0b321f08cd291b6eee867ddfe62194b4115/" \l "dst10149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атьей 228</w:t>
            </w:r>
            <w:r>
              <w:rPr>
                <w:rStyle w:val="InternetLink"/>
              </w:rPr>
              <w:fldChar w:fldCharType="end"/>
            </w:r>
            <w:r>
              <w:rPr>
                <w:rStyle w:val="Blk"/>
              </w:rPr>
              <w:t xml:space="preserve"> Налогового кодекса Российской Федерац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2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3 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3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8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678 41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700 83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728 844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8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678 41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 83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728 844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3 02230 01 0000 110</w:t>
            </w:r>
          </w:p>
        </w:tc>
        <w:tc>
          <w:tcPr>
            <w:tcW w:w="8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tbl>
            <w:tblPr>
              <w:tblW w:w="9080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9060"/>
              <w:gridCol w:w="19"/>
            </w:tblGrid>
            <w:tr>
              <w:trPr/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0" w:name="dst102587_Copy_1"/>
                  <w:bookmarkStart w:id="1" w:name="dst102587_Copy_1"/>
                  <w:bookmarkEnd w:id="1"/>
                </w:p>
              </w:tc>
            </w:tr>
          </w:tbl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1 50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2 18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7 442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3 02231 01 0000 110</w:t>
            </w:r>
          </w:p>
        </w:tc>
        <w:tc>
          <w:tcPr>
            <w:tcW w:w="8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</w:rPr>
            </w:pPr>
            <w:r>
              <w:rPr>
                <w:rStyle w:val="Blk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1 50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2 18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7 442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3 02240 01 0000 110</w:t>
            </w:r>
          </w:p>
        </w:tc>
        <w:tc>
          <w:tcPr>
            <w:tcW w:w="8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77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81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885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3 02241 01 0000 110</w:t>
            </w:r>
          </w:p>
        </w:tc>
        <w:tc>
          <w:tcPr>
            <w:tcW w:w="8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Доходы 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77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81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885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3 02250 01 0000 110</w:t>
            </w:r>
          </w:p>
        </w:tc>
        <w:tc>
          <w:tcPr>
            <w:tcW w:w="8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409 76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2 72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1 322,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3 02251 01 0000 110</w:t>
            </w:r>
          </w:p>
        </w:tc>
        <w:tc>
          <w:tcPr>
            <w:tcW w:w="8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</w:rPr>
            </w:pPr>
            <w:r>
              <w:rPr>
                <w:rStyle w:val="Blk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9 76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2 72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1 322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3 02260 01 0000 110</w:t>
            </w:r>
          </w:p>
        </w:tc>
        <w:tc>
          <w:tcPr>
            <w:tcW w:w="8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уплаты акцизов на прогон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>-44 6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45 89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51 805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3 02261 01 0000 110</w:t>
            </w:r>
          </w:p>
        </w:tc>
        <w:tc>
          <w:tcPr>
            <w:tcW w:w="8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Доходы от уплаты акцизов на прогон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 44 6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45 89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51 805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ЛОГОВ НА СОВОКУПНЫЙ ДОХО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1 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3000 01 0000 11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414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424 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37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41 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 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79 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2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>24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24 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34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34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>355 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 , обладающих земельным участком, расположенным в границах сельских поселен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34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349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355 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 от использования имущества, находящегося в государственной собственност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   </w:t>
            </w:r>
            <w:r>
              <w:rPr>
                <w:b/>
                <w:iCs/>
                <w:sz w:val="22"/>
                <w:szCs w:val="22"/>
              </w:rPr>
              <w:t>67 7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2 13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   </w:t>
            </w:r>
            <w:r>
              <w:rPr>
                <w:b/>
                <w:iCs/>
                <w:sz w:val="22"/>
                <w:szCs w:val="22"/>
              </w:rPr>
              <w:t>32 132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67 7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32 13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>32 132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0 00 0000 12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32 1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 13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 132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й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>32 1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32 13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 132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0 00 0000 12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Blk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>35 5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35 5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   </w:t>
            </w:r>
            <w:r>
              <w:rPr>
                <w:b/>
                <w:iCs/>
                <w:sz w:val="22"/>
                <w:szCs w:val="22"/>
              </w:rPr>
              <w:t>25 4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5 41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5 418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Style w:val="Blk"/>
              </w:rPr>
            </w:pPr>
            <w:r>
              <w:rPr>
                <w:rStyle w:val="Blk"/>
              </w:rPr>
              <w:t>Доходы от компенсации затрат государств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>25 4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>25 41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25 418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0 00 0000 13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Blk"/>
              </w:rPr>
              <w:t>Доходы, поступающие в порядке возмещения расходов, понесенных в связи с эксплуатацией имуществ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>25 4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25 41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25 418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>25 4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>25 41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25 418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00000 00 0000 00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штрафов, санкции, возмещение ущерб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      </w:t>
            </w:r>
            <w:r>
              <w:rPr>
                <w:b/>
                <w:i/>
                <w:iCs/>
                <w:sz w:val="22"/>
                <w:szCs w:val="22"/>
              </w:rPr>
              <w:t>2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 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    </w:t>
            </w:r>
            <w:r>
              <w:rPr>
                <w:b/>
                <w:i/>
                <w:iCs/>
                <w:sz w:val="22"/>
                <w:szCs w:val="22"/>
              </w:rPr>
              <w:t>2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1 16 02000 02 0000 14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tbl>
            <w:tblPr>
              <w:tblW w:w="9080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9060"/>
              <w:gridCol w:w="19"/>
            </w:tblGrid>
            <w:tr>
              <w:trPr/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1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2" w:name="dst107339_Copy_1"/>
                  <w:bookmarkStart w:id="3" w:name="dst107339_Copy_1"/>
                  <w:bookmarkEnd w:id="3"/>
                </w:p>
              </w:tc>
            </w:tr>
          </w:tbl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</w:t>
            </w:r>
            <w:r>
              <w:rPr>
                <w:i/>
                <w:iCs/>
                <w:sz w:val="22"/>
                <w:szCs w:val="22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 000,00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>2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tbl>
            <w:tblPr>
              <w:tblW w:w="9080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9060"/>
              <w:gridCol w:w="19"/>
            </w:tblGrid>
            <w:tr>
              <w:trPr/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4" w:name="dst107347_Copy_1"/>
                  <w:bookmarkStart w:id="5" w:name="dst107347_Copy_1"/>
                  <w:bookmarkEnd w:id="5"/>
                </w:p>
              </w:tc>
            </w:tr>
          </w:tbl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</w:t>
            </w:r>
            <w:r>
              <w:rPr>
                <w:i/>
                <w:iCs/>
                <w:sz w:val="22"/>
                <w:szCs w:val="22"/>
              </w:rPr>
              <w:t>2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 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2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8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7 400 96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258 022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7 252 113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400 9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258 02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7 252 113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ind w:left="60" w:right="60" w:hanging="0"/>
              <w:jc w:val="both"/>
              <w:rPr>
                <w:rFonts w:ascii="Verdana" w:hAnsi="Verdana"/>
                <w:sz w:val="21"/>
                <w:szCs w:val="21"/>
              </w:rPr>
            </w:pPr>
            <w:r>
              <w:rPr/>
              <w:t>Дотации бюджетам бюджетной системы Российской Федераци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29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15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7 145 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5001 00 0000 15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299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155 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145 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 15001 10 0000 15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7  299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 155 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7 145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 15001 10 0000 15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Blk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</w:t>
            </w:r>
            <w:r>
              <w:rPr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 02 20000 00 0000 15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 системы РФ (межбюджетные субсиди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       </w:t>
            </w:r>
            <w:r>
              <w:rPr>
                <w:b/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      </w:t>
            </w:r>
            <w:r>
              <w:rPr>
                <w:b/>
                <w:i/>
                <w:iCs/>
                <w:sz w:val="22"/>
                <w:szCs w:val="22"/>
              </w:rPr>
              <w:t>00,00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    </w:t>
            </w:r>
            <w:r>
              <w:rPr>
                <w:b/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 20216 00 0000 15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Blk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</w:t>
            </w:r>
            <w:r>
              <w:rPr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</w:t>
            </w:r>
            <w:r>
              <w:rPr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 20216 10 0000 15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 поселений на осуществление  дорожной 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</w:t>
            </w:r>
            <w:r>
              <w:rPr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</w:t>
            </w:r>
            <w:r>
              <w:rPr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 29999 00 0000 15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</w:t>
            </w:r>
            <w:r>
              <w:rPr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 29999 10 0000 15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</w:t>
            </w:r>
            <w:r>
              <w:rPr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101 9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02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 113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9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3 02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113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 35118 10 0000 15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1 9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3 02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7 113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8 981 51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859 41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916 507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" w:name="RANGE!A1%3AE56"/>
      <w:bookmarkStart w:id="7" w:name="RANGE!A1%3AE56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 решению Совета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депутатов муниципаль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Ащебутакский сельсове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13 ноября 2020 г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местного бюджета по разделам, подразделам функциональной классифик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год и на плановый период 2022 и 2023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445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91"/>
        <w:gridCol w:w="8506"/>
        <w:gridCol w:w="1700"/>
        <w:gridCol w:w="1702"/>
        <w:gridCol w:w="1559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подраздел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 874 67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 870 6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 870 670,00</w:t>
            </w:r>
          </w:p>
        </w:tc>
      </w:tr>
      <w:tr>
        <w:trPr>
          <w:trHeight w:val="70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3 603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733 603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33 603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121 367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 117 3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 117 367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финансовых, налоговых и таможенных органов и органов финансового надзор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9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2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2 900,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Другие общегосударственные вопрос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16 8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16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16 800,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1 96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3 0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7 113,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0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101 96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103 0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 113,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88 45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78 4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78 451,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0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2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4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1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563 45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3 4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3 451,00</w:t>
            </w:r>
          </w:p>
        </w:tc>
      </w:tr>
      <w:tr>
        <w:trPr>
          <w:trHeight w:val="4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1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40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78 41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0 8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8 844,00</w:t>
            </w:r>
          </w:p>
        </w:tc>
      </w:tr>
      <w:tr>
        <w:trPr>
          <w:trHeight w:val="3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040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678 41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700 8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8 844,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50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97 01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4 4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5 894,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050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ищное  хозяй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050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 01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,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050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агоустрой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365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4 4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185 894,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80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 008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 00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 008 000,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80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ль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2 436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 43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436 000,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80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культуры,  кинематограф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572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57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2 000,00</w:t>
            </w:r>
          </w:p>
        </w:tc>
      </w:tr>
      <w:tr>
        <w:trPr>
          <w:trHeight w:val="3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</w:tr>
      <w:tr>
        <w:trPr>
          <w:trHeight w:val="3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3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3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3 000,00</w:t>
            </w:r>
          </w:p>
        </w:tc>
      </w:tr>
      <w:tr>
        <w:trPr>
          <w:trHeight w:val="3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0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 000,00</w:t>
            </w:r>
          </w:p>
        </w:tc>
      </w:tr>
      <w:tr>
        <w:trPr>
          <w:trHeight w:val="3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40 9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4 535,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 981 51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 859 4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 916 50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к  решению 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Ащебутакский сельсове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13 ноября 2020 г. №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 местного бюджета по разделам, подразделам, целевым статьям расходов,  группам и подгруппам видов расходов функциональной классификации расходов Российской Федерации на 2021 год и на плановый период 2022 и 2023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p>
      <w:pPr>
        <w:pStyle w:val="Normal"/>
        <w:jc w:val="right"/>
        <w:rPr/>
      </w:pPr>
      <w:r>
        <w:rPr/>
      </w:r>
    </w:p>
    <w:tbl>
      <w:tblPr>
        <w:tblW w:w="1474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229"/>
        <w:gridCol w:w="568"/>
        <w:gridCol w:w="567"/>
        <w:gridCol w:w="1558"/>
        <w:gridCol w:w="568"/>
        <w:gridCol w:w="1417"/>
        <w:gridCol w:w="1418"/>
        <w:gridCol w:w="1415"/>
      </w:tblGrid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74 67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70 67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70 670,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 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3 603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3 603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3 603,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еализация муниципальной политики на территории муниципального образования  Ащебутакский сельсовет Домбаровского района Оренбургской  области на 2020-2025 год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3 603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3 603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3 603,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главы сельсовета и аппарата  управления Ащебутакского сельсовета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 603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 603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 603,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деятельности главы сельсовета и аппарата управлен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 603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 603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 603,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1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 603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 603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 603,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1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 603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 603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 603,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21 367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17 367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17 367,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еализация муниципальной политики на территории муниципального образования  Ащебутакский сельсовет Домбаровского района Оренбургской  области на 2020-2025 год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21 367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17 367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17 367,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главы сельсовета и аппарата  управления Ащебутакского сельсовета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1 367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7 367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7 367,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деятельности главы сельсовета и аппарата управлен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1 367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7  367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7 367,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1002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1 367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7 367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7 367,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1002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5 726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5 726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905 726,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1002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5 34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1 341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1 341,00</w:t>
            </w:r>
          </w:p>
        </w:tc>
      </w:tr>
      <w:tr>
        <w:trPr>
          <w:trHeight w:val="659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1002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 800,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 1002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5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надзора  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00,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 муниципальной власти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,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2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2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 900,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6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8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800,00</w:t>
            </w:r>
          </w:p>
        </w:tc>
      </w:tr>
      <w:tr>
        <w:trPr>
          <w:trHeight w:val="453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ые мероприят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00,00</w:t>
            </w:r>
          </w:p>
        </w:tc>
      </w:tr>
      <w:tr>
        <w:trPr>
          <w:trHeight w:val="453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00,00</w:t>
            </w:r>
          </w:p>
        </w:tc>
      </w:tr>
      <w:tr>
        <w:trPr>
          <w:trHeight w:val="453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в Совет (Ассоциацию) муниципальных образований Оренбургской области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2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453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2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0</w:t>
            </w:r>
          </w:p>
        </w:tc>
      </w:tr>
      <w:tr>
        <w:trPr>
          <w:trHeight w:val="335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3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>
          <w:trHeight w:val="453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3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5 000,00</w:t>
            </w:r>
          </w:p>
        </w:tc>
      </w:tr>
      <w:tr>
        <w:trPr>
          <w:trHeight w:val="285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 96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 022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 113,00</w:t>
            </w:r>
          </w:p>
        </w:tc>
      </w:tr>
      <w:tr>
        <w:trPr>
          <w:trHeight w:val="285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1 96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3 022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7 113,00</w:t>
            </w:r>
          </w:p>
        </w:tc>
      </w:tr>
      <w:tr>
        <w:trPr>
          <w:trHeight w:val="285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еализация муниципальной политики на территории муниципального образования  Ащебутакский сельсовет Домбаровского района Оренбургской  области на 2020-2025 год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96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022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7 113,00</w:t>
            </w:r>
          </w:p>
        </w:tc>
      </w:tr>
      <w:tr>
        <w:trPr>
          <w:trHeight w:val="285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ыполнение переданных полномочий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96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022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113,00</w:t>
            </w:r>
          </w:p>
        </w:tc>
      </w:tr>
      <w:tr>
        <w:trPr>
          <w:trHeight w:val="285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о обеспечению осуществления переданных полномочий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1 96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022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113,00</w:t>
            </w:r>
          </w:p>
        </w:tc>
      </w:tr>
      <w:tr>
        <w:trPr>
          <w:trHeight w:val="285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5118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946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946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7 946,00</w:t>
            </w:r>
          </w:p>
        </w:tc>
      </w:tr>
      <w:tr>
        <w:trPr>
          <w:trHeight w:val="285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5118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 015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76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67,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8 45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578 451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8 451,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Обеспечение пожарной безопасности и защита населения и территории от чрезвычайных ситуаций в Администрации МО Ащебутакск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ельсовет на 2020-2025 год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дготовка населения и организаций к действиям в чрезвычайной ситуации в мирное и военное время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о гражданской обороне и чрезвычайным ситуациям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 45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 451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53 451,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Обеспечение пожарной безопасности и защита населения и территории от чрезвычайных ситуаций в Администрации МО Ащебутакск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ельсовет на 2020-2025 год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 45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 451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 451,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 противопожарной техники и личного состава ДПД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45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451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451,00</w:t>
            </w:r>
          </w:p>
        </w:tc>
      </w:tr>
      <w:tr>
        <w:trPr>
          <w:trHeight w:val="566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комплекса противопожарных мероприятий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45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53 451,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451,00</w:t>
            </w:r>
          </w:p>
        </w:tc>
      </w:tr>
      <w:tr>
        <w:trPr>
          <w:trHeight w:val="716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45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451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451,00</w:t>
            </w:r>
          </w:p>
        </w:tc>
      </w:tr>
      <w:tr>
        <w:trPr>
          <w:trHeight w:val="529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716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пожарной безопасности и защита населения и территории от чрезвычайных ситуаций в Администрации МО Ащебутакский сельсовет на 2016-2021 год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365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Обеспечение добровольных народных дружин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452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правоохранительным и иным государственным органам в деятельности по борьбе с правонарушениями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558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360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678 417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00 838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8 844,00</w:t>
            </w:r>
          </w:p>
        </w:tc>
      </w:tr>
      <w:tr>
        <w:trPr>
          <w:trHeight w:val="600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 417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838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28 844,00</w:t>
            </w:r>
          </w:p>
        </w:tc>
      </w:tr>
      <w:tr>
        <w:trPr>
          <w:trHeight w:val="600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Содержание дорожного фонда Администрации МО Ащебутакский сельсовет на 2020-2025 год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 417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00 838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28 844,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 417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00 838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 844,00</w:t>
            </w:r>
          </w:p>
        </w:tc>
      </w:tr>
      <w:tr>
        <w:trPr>
          <w:trHeight w:val="600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ремонту и содержанию улично-дорожной сети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 417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838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28 844,00</w:t>
            </w:r>
          </w:p>
        </w:tc>
      </w:tr>
      <w:tr>
        <w:trPr>
          <w:trHeight w:val="600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78 417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838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28 844,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597 014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 487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05 894,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держание жилищно- коммунального хозяйства на территории Администрации МО Ащебутакский сельсовет на 2020-2025 год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 муниципального жилого и нежилого  фонда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содержанию  муниципального жилого и нежилого фонда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14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держание жилищно- коммунального хозяйства на территории Администрации МО Ащебутакский сельсовет на 2020-2025 год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12 014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объектов водоснабжения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14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12 014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 000,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2 014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65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487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5 894,00</w:t>
            </w:r>
          </w:p>
        </w:tc>
      </w:tr>
      <w:tr>
        <w:trPr>
          <w:trHeight w:val="731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Благоустройство территории Администрации МО Ащебутакский сельсовет на 2020-2025 год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65 0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4 487,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5 894,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мероприятий по содержанию уличного освещения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330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личного освещен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 мероприятий по прочему благоустройству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4 487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5 894,00</w:t>
            </w:r>
          </w:p>
        </w:tc>
      </w:tr>
      <w:tr>
        <w:trPr>
          <w:trHeight w:val="435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4 487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5 894,00</w:t>
            </w:r>
          </w:p>
        </w:tc>
      </w:tr>
      <w:tr>
        <w:trPr>
          <w:trHeight w:val="210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487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85 894,00</w:t>
            </w:r>
          </w:p>
        </w:tc>
      </w:tr>
      <w:tr>
        <w:trPr>
          <w:trHeight w:val="210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мероприятий по озеленению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210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210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0 04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297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8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8 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8 000,00</w:t>
            </w:r>
          </w:p>
        </w:tc>
      </w:tr>
      <w:tr>
        <w:trPr>
          <w:trHeight w:val="210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 Основные направления социальной поддержки населения Муниципального образования Ащебутакский сельсовет на 2020-2025 год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8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8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008 000,00</w:t>
            </w:r>
          </w:p>
        </w:tc>
      </w:tr>
      <w:tr>
        <w:trPr>
          <w:trHeight w:val="210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  Финансовое обеспечение создания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6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6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6 000,00</w:t>
            </w:r>
          </w:p>
        </w:tc>
      </w:tr>
      <w:tr>
        <w:trPr>
          <w:trHeight w:val="210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я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6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6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6 000,00</w:t>
            </w:r>
          </w:p>
        </w:tc>
      </w:tr>
      <w:tr>
        <w:trPr>
          <w:trHeight w:val="210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6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6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6 000,00</w:t>
            </w:r>
          </w:p>
        </w:tc>
      </w:tr>
      <w:tr>
        <w:trPr>
          <w:trHeight w:val="210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организации библиотечного обслуживания населения, комплектование  и обеспечение сохранности библиотечных фондов библиотек поселения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70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 000,00</w:t>
            </w:r>
          </w:p>
        </w:tc>
      </w:tr>
      <w:tr>
        <w:trPr>
          <w:trHeight w:val="210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е  и обеспечение сохранности библиотечных фондов библиотек поселен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 000,00</w:t>
            </w:r>
          </w:p>
        </w:tc>
      </w:tr>
      <w:tr>
        <w:trPr>
          <w:trHeight w:val="210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70 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000,00</w:t>
            </w:r>
          </w:p>
        </w:tc>
      </w:tr>
      <w:tr>
        <w:trPr>
          <w:trHeight w:val="210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  Финансовое обеспечение создания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2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72 000,00</w:t>
            </w:r>
          </w:p>
        </w:tc>
      </w:tr>
      <w:tr>
        <w:trPr>
          <w:trHeight w:val="210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2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 000,00</w:t>
            </w:r>
          </w:p>
        </w:tc>
      </w:tr>
      <w:tr>
        <w:trPr>
          <w:trHeight w:val="210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2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72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72 000,00</w:t>
            </w:r>
          </w:p>
        </w:tc>
      </w:tr>
      <w:tr>
        <w:trPr>
          <w:trHeight w:val="322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00,00</w:t>
            </w:r>
          </w:p>
        </w:tc>
      </w:tr>
      <w:tr>
        <w:trPr>
          <w:trHeight w:val="373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707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 Основные направления социальной поддержки населения Муниципального образования Ащебутакский сельсовет на 2020-2025 год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0 000,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0 000,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социальной поддержки отдельных категорий граждан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23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 отдельных категорий граждан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0 0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0 0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71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 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 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 000,00</w:t>
            </w:r>
          </w:p>
        </w:tc>
      </w:tr>
      <w:tr>
        <w:trPr>
          <w:trHeight w:val="645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 Основные направления социальной поддержки населения Муниципального образования Ащебутакский сельсовет на 2020-2025 год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</w:tr>
      <w:tr>
        <w:trPr>
          <w:trHeight w:val="645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</w:tr>
      <w:tr>
        <w:trPr>
          <w:trHeight w:val="645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</w:tr>
      <w:tr>
        <w:trPr>
          <w:trHeight w:val="278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</w:tr>
      <w:tr>
        <w:trPr>
          <w:trHeight w:val="347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 942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 535,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81 513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859 41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16 50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к  решению 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Ащебутакский сельсове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13 ноября 2020 г. №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     </w:t>
      </w:r>
      <w:r>
        <w:rPr>
          <w:b/>
        </w:rPr>
        <w:t>Распределение расходов местного бюджета по ведомственной классификации расходов 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на 2021 год и плановый период 2022-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(рублей)                                                                                                                   </w:t>
      </w:r>
    </w:p>
    <w:tbl>
      <w:tblPr>
        <w:tblW w:w="1474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63"/>
        <w:gridCol w:w="12"/>
        <w:gridCol w:w="554"/>
        <w:gridCol w:w="568"/>
        <w:gridCol w:w="567"/>
        <w:gridCol w:w="1558"/>
        <w:gridCol w:w="568"/>
        <w:gridCol w:w="1417"/>
        <w:gridCol w:w="1418"/>
        <w:gridCol w:w="1415"/>
      </w:tblGrid>
      <w:tr>
        <w:trPr/>
        <w:tc>
          <w:tcPr>
            <w:tcW w:w="6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5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74 67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70 67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70 670,00</w:t>
            </w:r>
          </w:p>
        </w:tc>
      </w:tr>
      <w:tr>
        <w:trPr/>
        <w:tc>
          <w:tcPr>
            <w:tcW w:w="6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 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3 603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3 603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3 603,00</w:t>
            </w:r>
          </w:p>
        </w:tc>
      </w:tr>
      <w:tr>
        <w:trPr/>
        <w:tc>
          <w:tcPr>
            <w:tcW w:w="6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еализация муниципальной политики на территории муниципального образования  Ащебутакский сельсовет Домбаровского района Оренбургской  области на 2020-2025 годы»</w:t>
            </w:r>
          </w:p>
        </w:tc>
        <w:tc>
          <w:tcPr>
            <w:tcW w:w="55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3 603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3 603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3 603,00</w:t>
            </w:r>
          </w:p>
        </w:tc>
      </w:tr>
      <w:tr>
        <w:trPr/>
        <w:tc>
          <w:tcPr>
            <w:tcW w:w="6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главы сельсовета и аппарата  управления Ащебутакского сельсовета»</w:t>
            </w:r>
          </w:p>
        </w:tc>
        <w:tc>
          <w:tcPr>
            <w:tcW w:w="55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 603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 603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 603,00</w:t>
            </w:r>
          </w:p>
        </w:tc>
      </w:tr>
      <w:tr>
        <w:trPr/>
        <w:tc>
          <w:tcPr>
            <w:tcW w:w="6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деятельности главы сельсовета и аппарата управления</w:t>
            </w:r>
          </w:p>
        </w:tc>
        <w:tc>
          <w:tcPr>
            <w:tcW w:w="55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 603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 603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 603,00</w:t>
            </w:r>
          </w:p>
        </w:tc>
      </w:tr>
      <w:tr>
        <w:trPr/>
        <w:tc>
          <w:tcPr>
            <w:tcW w:w="6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5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1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 603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 603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 603,00</w:t>
            </w:r>
          </w:p>
        </w:tc>
      </w:tr>
      <w:tr>
        <w:trPr/>
        <w:tc>
          <w:tcPr>
            <w:tcW w:w="6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1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 603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 603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 603,00</w:t>
            </w:r>
          </w:p>
        </w:tc>
      </w:tr>
      <w:tr>
        <w:trPr/>
        <w:tc>
          <w:tcPr>
            <w:tcW w:w="6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21 367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17 367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17 367,00</w:t>
            </w:r>
          </w:p>
        </w:tc>
      </w:tr>
      <w:tr>
        <w:trPr/>
        <w:tc>
          <w:tcPr>
            <w:tcW w:w="6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еализация муниципальной политики на территории муниципального образования  Ащебутакский сельсовет Домбаровского района Оренбургской  области на 2020-2025 годы»</w:t>
            </w:r>
          </w:p>
        </w:tc>
        <w:tc>
          <w:tcPr>
            <w:tcW w:w="55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21 367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17 367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17 367,00</w:t>
            </w:r>
          </w:p>
        </w:tc>
      </w:tr>
      <w:tr>
        <w:trPr/>
        <w:tc>
          <w:tcPr>
            <w:tcW w:w="6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главы сельсовета и аппарата  управления Ащебутакского сельсовета»</w:t>
            </w:r>
          </w:p>
        </w:tc>
        <w:tc>
          <w:tcPr>
            <w:tcW w:w="55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1 367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7 367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7 367,00</w:t>
            </w:r>
          </w:p>
        </w:tc>
      </w:tr>
      <w:tr>
        <w:trPr/>
        <w:tc>
          <w:tcPr>
            <w:tcW w:w="6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деятельности главы сельсовета и аппарата управления</w:t>
            </w:r>
          </w:p>
        </w:tc>
        <w:tc>
          <w:tcPr>
            <w:tcW w:w="55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1 367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7  367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7 367,00</w:t>
            </w:r>
          </w:p>
        </w:tc>
      </w:tr>
      <w:tr>
        <w:trPr/>
        <w:tc>
          <w:tcPr>
            <w:tcW w:w="6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5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1002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1 367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7 367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7 367,00</w:t>
            </w:r>
          </w:p>
        </w:tc>
      </w:tr>
      <w:tr>
        <w:trPr/>
        <w:tc>
          <w:tcPr>
            <w:tcW w:w="6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1002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5 726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5 726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905 726,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6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1002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5 34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1 341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1 341,00</w:t>
            </w:r>
          </w:p>
        </w:tc>
      </w:tr>
      <w:tr>
        <w:trPr>
          <w:trHeight w:val="424" w:hRule="atLeast"/>
        </w:trPr>
        <w:tc>
          <w:tcPr>
            <w:tcW w:w="6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1002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 800,00</w:t>
            </w:r>
          </w:p>
        </w:tc>
      </w:tr>
      <w:tr>
        <w:trPr/>
        <w:tc>
          <w:tcPr>
            <w:tcW w:w="6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 1002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5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надзора  </w:t>
            </w:r>
          </w:p>
        </w:tc>
        <w:tc>
          <w:tcPr>
            <w:tcW w:w="55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00,00</w:t>
            </w:r>
          </w:p>
        </w:tc>
      </w:tr>
      <w:tr>
        <w:trPr/>
        <w:tc>
          <w:tcPr>
            <w:tcW w:w="6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5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 муниципальной власти</w:t>
            </w:r>
          </w:p>
        </w:tc>
        <w:tc>
          <w:tcPr>
            <w:tcW w:w="55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,00</w:t>
            </w:r>
          </w:p>
        </w:tc>
      </w:tr>
      <w:tr>
        <w:trPr/>
        <w:tc>
          <w:tcPr>
            <w:tcW w:w="6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5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2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2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 900,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6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8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800,00</w:t>
            </w:r>
          </w:p>
        </w:tc>
      </w:tr>
      <w:tr>
        <w:trPr>
          <w:trHeight w:val="453" w:hRule="atLeast"/>
        </w:trPr>
        <w:tc>
          <w:tcPr>
            <w:tcW w:w="6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ые мероприятия</w:t>
            </w:r>
          </w:p>
        </w:tc>
        <w:tc>
          <w:tcPr>
            <w:tcW w:w="55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00,00</w:t>
            </w:r>
          </w:p>
        </w:tc>
      </w:tr>
      <w:tr>
        <w:trPr>
          <w:trHeight w:val="453" w:hRule="atLeast"/>
        </w:trPr>
        <w:tc>
          <w:tcPr>
            <w:tcW w:w="6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55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00,00</w:t>
            </w:r>
          </w:p>
        </w:tc>
      </w:tr>
      <w:tr>
        <w:trPr>
          <w:trHeight w:val="453" w:hRule="atLeast"/>
        </w:trPr>
        <w:tc>
          <w:tcPr>
            <w:tcW w:w="6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в Совет (Ассоциацию) муниципальных образований Оренбургской области</w:t>
            </w:r>
          </w:p>
        </w:tc>
        <w:tc>
          <w:tcPr>
            <w:tcW w:w="55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2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</w:tr>
      <w:tr>
        <w:trPr>
          <w:trHeight w:val="453" w:hRule="atLeast"/>
        </w:trPr>
        <w:tc>
          <w:tcPr>
            <w:tcW w:w="6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5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2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0</w:t>
            </w:r>
          </w:p>
        </w:tc>
      </w:tr>
      <w:tr>
        <w:trPr>
          <w:trHeight w:val="335" w:hRule="atLeast"/>
        </w:trPr>
        <w:tc>
          <w:tcPr>
            <w:tcW w:w="6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5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3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>
          <w:trHeight w:val="453" w:hRule="atLeast"/>
        </w:trPr>
        <w:tc>
          <w:tcPr>
            <w:tcW w:w="6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5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3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5 000,00</w:t>
            </w:r>
          </w:p>
        </w:tc>
      </w:tr>
      <w:tr>
        <w:trPr>
          <w:trHeight w:val="285" w:hRule="atLeast"/>
        </w:trPr>
        <w:tc>
          <w:tcPr>
            <w:tcW w:w="6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5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 96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 022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 113,00</w:t>
            </w:r>
          </w:p>
        </w:tc>
      </w:tr>
      <w:tr>
        <w:trPr>
          <w:trHeight w:val="285" w:hRule="atLeast"/>
        </w:trPr>
        <w:tc>
          <w:tcPr>
            <w:tcW w:w="6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1 96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3 022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7 113,00</w:t>
            </w:r>
          </w:p>
        </w:tc>
      </w:tr>
      <w:tr>
        <w:trPr>
          <w:trHeight w:val="285" w:hRule="atLeast"/>
        </w:trPr>
        <w:tc>
          <w:tcPr>
            <w:tcW w:w="6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еализация муниципальной политики на территории муниципального образования  Ащебутакский сельсовет Домбаровского района Оренбургской  области на 2020-2025 годы»</w:t>
            </w:r>
          </w:p>
        </w:tc>
        <w:tc>
          <w:tcPr>
            <w:tcW w:w="55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96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022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7 113,00</w:t>
            </w:r>
          </w:p>
        </w:tc>
      </w:tr>
      <w:tr>
        <w:trPr>
          <w:trHeight w:val="285" w:hRule="atLeast"/>
        </w:trPr>
        <w:tc>
          <w:tcPr>
            <w:tcW w:w="6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ыполнение переданных полномочий»</w:t>
            </w:r>
          </w:p>
        </w:tc>
        <w:tc>
          <w:tcPr>
            <w:tcW w:w="55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96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022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113,00</w:t>
            </w:r>
          </w:p>
        </w:tc>
      </w:tr>
      <w:tr>
        <w:trPr>
          <w:trHeight w:val="285" w:hRule="atLeast"/>
        </w:trPr>
        <w:tc>
          <w:tcPr>
            <w:tcW w:w="6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о обеспечению осуществления переданных полномочий</w:t>
            </w:r>
          </w:p>
        </w:tc>
        <w:tc>
          <w:tcPr>
            <w:tcW w:w="55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1 96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022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113,00</w:t>
            </w:r>
          </w:p>
        </w:tc>
      </w:tr>
      <w:tr>
        <w:trPr>
          <w:trHeight w:val="285" w:hRule="atLeast"/>
        </w:trPr>
        <w:tc>
          <w:tcPr>
            <w:tcW w:w="6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5118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946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946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7 946,00</w:t>
            </w:r>
          </w:p>
        </w:tc>
      </w:tr>
      <w:tr>
        <w:trPr>
          <w:trHeight w:val="285" w:hRule="atLeast"/>
        </w:trPr>
        <w:tc>
          <w:tcPr>
            <w:tcW w:w="6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5118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 015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76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67,00</w:t>
            </w:r>
          </w:p>
        </w:tc>
      </w:tr>
      <w:tr>
        <w:trPr/>
        <w:tc>
          <w:tcPr>
            <w:tcW w:w="6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8 45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578 451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8 451,00</w:t>
            </w:r>
          </w:p>
        </w:tc>
      </w:tr>
      <w:tr>
        <w:trPr/>
        <w:tc>
          <w:tcPr>
            <w:tcW w:w="6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6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Обеспечение пожарной безопасности и защита населения и территории от чрезвычайных ситуаций в Администрации МО Ащебутакск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ельсовет на 2020-2025 годы»</w:t>
            </w:r>
          </w:p>
        </w:tc>
        <w:tc>
          <w:tcPr>
            <w:tcW w:w="55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6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дготовка населения и организаций к действиям в чрезвычайной ситуации в мирное и военное время»</w:t>
            </w:r>
          </w:p>
        </w:tc>
        <w:tc>
          <w:tcPr>
            <w:tcW w:w="55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6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о гражданской обороне и чрезвычайным ситуациям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6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6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5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 45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 451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53 451,00</w:t>
            </w:r>
          </w:p>
        </w:tc>
      </w:tr>
      <w:tr>
        <w:trPr/>
        <w:tc>
          <w:tcPr>
            <w:tcW w:w="6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Обеспечение пожарной безопасности и защита населения и территории от чрезвычайных ситуаций в Администрации МО Ащебутакск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ельсовет на 2020-2025 годы»</w:t>
            </w:r>
          </w:p>
        </w:tc>
        <w:tc>
          <w:tcPr>
            <w:tcW w:w="55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 45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 451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 451,00</w:t>
            </w:r>
          </w:p>
        </w:tc>
      </w:tr>
      <w:tr>
        <w:trPr/>
        <w:tc>
          <w:tcPr>
            <w:tcW w:w="6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 противопожарной техники и личного состава ДПД»</w:t>
            </w:r>
          </w:p>
        </w:tc>
        <w:tc>
          <w:tcPr>
            <w:tcW w:w="55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45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451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451,00</w:t>
            </w:r>
          </w:p>
        </w:tc>
      </w:tr>
      <w:tr>
        <w:trPr>
          <w:trHeight w:val="566" w:hRule="atLeast"/>
        </w:trPr>
        <w:tc>
          <w:tcPr>
            <w:tcW w:w="6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комплекса противопожарных мероприятий</w:t>
            </w:r>
          </w:p>
        </w:tc>
        <w:tc>
          <w:tcPr>
            <w:tcW w:w="55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45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53 451,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451,00</w:t>
            </w:r>
          </w:p>
        </w:tc>
      </w:tr>
      <w:tr>
        <w:trPr>
          <w:trHeight w:val="716" w:hRule="atLeast"/>
        </w:trPr>
        <w:tc>
          <w:tcPr>
            <w:tcW w:w="6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45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451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451,00</w:t>
            </w:r>
          </w:p>
        </w:tc>
      </w:tr>
      <w:tr>
        <w:trPr>
          <w:trHeight w:val="529" w:hRule="atLeast"/>
        </w:trPr>
        <w:tc>
          <w:tcPr>
            <w:tcW w:w="6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716" w:hRule="atLeast"/>
        </w:trPr>
        <w:tc>
          <w:tcPr>
            <w:tcW w:w="6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пожарной безопасности и защита населения и территории от чрезвычайных ситуаций в Администрации МО Ащебутакский сельсовет на 2016-2021 годы»</w:t>
            </w:r>
          </w:p>
        </w:tc>
        <w:tc>
          <w:tcPr>
            <w:tcW w:w="55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365" w:hRule="atLeast"/>
        </w:trPr>
        <w:tc>
          <w:tcPr>
            <w:tcW w:w="6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Обеспечение добровольных народных дружин»</w:t>
            </w:r>
          </w:p>
        </w:tc>
        <w:tc>
          <w:tcPr>
            <w:tcW w:w="55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452" w:hRule="atLeast"/>
        </w:trPr>
        <w:tc>
          <w:tcPr>
            <w:tcW w:w="6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правоохранительным и иным государственным органам в деятельности по борьбе с правонарушениями</w:t>
            </w:r>
          </w:p>
        </w:tc>
        <w:tc>
          <w:tcPr>
            <w:tcW w:w="55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558" w:hRule="atLeast"/>
        </w:trPr>
        <w:tc>
          <w:tcPr>
            <w:tcW w:w="6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360" w:hRule="atLeast"/>
        </w:trPr>
        <w:tc>
          <w:tcPr>
            <w:tcW w:w="6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5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678 417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00 838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8 844,00</w:t>
            </w:r>
          </w:p>
        </w:tc>
      </w:tr>
      <w:tr>
        <w:trPr>
          <w:trHeight w:val="600" w:hRule="atLeast"/>
        </w:trPr>
        <w:tc>
          <w:tcPr>
            <w:tcW w:w="6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 417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838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28 844,00</w:t>
            </w:r>
          </w:p>
        </w:tc>
      </w:tr>
      <w:tr>
        <w:trPr>
          <w:trHeight w:val="600" w:hRule="atLeast"/>
        </w:trPr>
        <w:tc>
          <w:tcPr>
            <w:tcW w:w="6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Содержание дорожного фонда Администрации МО Ащебутакский сельсовет на 2020-2025 годы»</w:t>
            </w:r>
          </w:p>
        </w:tc>
        <w:tc>
          <w:tcPr>
            <w:tcW w:w="55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 417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00 838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28 844,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55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highlight w:val="red"/>
              </w:rPr>
            </w:pPr>
            <w:r>
              <w:rPr>
                <w:color w:val="000000" w:themeColor="text1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 417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00 838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 844,00</w:t>
            </w:r>
          </w:p>
        </w:tc>
      </w:tr>
      <w:tr>
        <w:trPr>
          <w:trHeight w:val="600" w:hRule="atLeast"/>
        </w:trPr>
        <w:tc>
          <w:tcPr>
            <w:tcW w:w="6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ремонту и содержанию улично-дорожной сети</w:t>
            </w:r>
          </w:p>
        </w:tc>
        <w:tc>
          <w:tcPr>
            <w:tcW w:w="55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 417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838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28 844,00</w:t>
            </w:r>
          </w:p>
        </w:tc>
      </w:tr>
      <w:tr>
        <w:trPr>
          <w:trHeight w:val="600" w:hRule="atLeast"/>
        </w:trPr>
        <w:tc>
          <w:tcPr>
            <w:tcW w:w="6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78 417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838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28 844,00</w:t>
            </w:r>
          </w:p>
        </w:tc>
      </w:tr>
      <w:tr>
        <w:trPr/>
        <w:tc>
          <w:tcPr>
            <w:tcW w:w="6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5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597 014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 487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05 894,00</w:t>
            </w:r>
          </w:p>
        </w:tc>
      </w:tr>
      <w:tr>
        <w:trPr/>
        <w:tc>
          <w:tcPr>
            <w:tcW w:w="6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5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6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держание жилищно- коммунального хозяйства на территории Администрации МО Ащебутакский сельсовет на 2020-2025 годы»</w:t>
            </w:r>
          </w:p>
        </w:tc>
        <w:tc>
          <w:tcPr>
            <w:tcW w:w="55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6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 муниципального жилого и нежилого  фонда»</w:t>
            </w:r>
          </w:p>
        </w:tc>
        <w:tc>
          <w:tcPr>
            <w:tcW w:w="55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6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содержанию  муниципального жилого и нежилого фонда</w:t>
            </w:r>
          </w:p>
        </w:tc>
        <w:tc>
          <w:tcPr>
            <w:tcW w:w="55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6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6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5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14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6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держание жилищно- коммунального хозяйства на территории Администрации МО Ащебутакский сельсовет на 2020-2025 годы»</w:t>
            </w:r>
          </w:p>
        </w:tc>
        <w:tc>
          <w:tcPr>
            <w:tcW w:w="55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12 014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6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объектов водоснабжения»</w:t>
            </w:r>
          </w:p>
        </w:tc>
        <w:tc>
          <w:tcPr>
            <w:tcW w:w="55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14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6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5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12 014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 000,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6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2 014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6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5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65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487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5 894,00</w:t>
            </w:r>
          </w:p>
        </w:tc>
      </w:tr>
      <w:tr>
        <w:trPr>
          <w:trHeight w:val="731" w:hRule="atLeast"/>
        </w:trPr>
        <w:tc>
          <w:tcPr>
            <w:tcW w:w="6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Благоустройство территории Администрации МО Ащебутакский сельсовет на 2020-2025 годы»</w:t>
            </w:r>
          </w:p>
        </w:tc>
        <w:tc>
          <w:tcPr>
            <w:tcW w:w="55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65 0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4 487,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5 894,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мероприятий по содержанию уличного освещения»</w:t>
            </w:r>
          </w:p>
        </w:tc>
        <w:tc>
          <w:tcPr>
            <w:tcW w:w="55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330" w:hRule="atLeast"/>
        </w:trPr>
        <w:tc>
          <w:tcPr>
            <w:tcW w:w="6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личного освещения</w:t>
            </w:r>
          </w:p>
        </w:tc>
        <w:tc>
          <w:tcPr>
            <w:tcW w:w="55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300" w:hRule="atLeast"/>
        </w:trPr>
        <w:tc>
          <w:tcPr>
            <w:tcW w:w="6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300" w:hRule="atLeast"/>
        </w:trPr>
        <w:tc>
          <w:tcPr>
            <w:tcW w:w="6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 мероприятий по прочему благоустройству»</w:t>
            </w:r>
          </w:p>
        </w:tc>
        <w:tc>
          <w:tcPr>
            <w:tcW w:w="55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4 487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5 894,00</w:t>
            </w:r>
          </w:p>
        </w:tc>
      </w:tr>
      <w:tr>
        <w:trPr>
          <w:trHeight w:val="435" w:hRule="atLeast"/>
        </w:trPr>
        <w:tc>
          <w:tcPr>
            <w:tcW w:w="6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55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4 487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5 894,00</w:t>
            </w:r>
          </w:p>
        </w:tc>
      </w:tr>
      <w:tr>
        <w:trPr>
          <w:trHeight w:val="210" w:hRule="atLeast"/>
        </w:trPr>
        <w:tc>
          <w:tcPr>
            <w:tcW w:w="6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487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5 894,00</w:t>
            </w:r>
          </w:p>
        </w:tc>
      </w:tr>
      <w:tr>
        <w:trPr>
          <w:trHeight w:val="210" w:hRule="atLeast"/>
        </w:trPr>
        <w:tc>
          <w:tcPr>
            <w:tcW w:w="6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мероприятий по озеленению»</w:t>
            </w:r>
          </w:p>
        </w:tc>
        <w:tc>
          <w:tcPr>
            <w:tcW w:w="55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210" w:hRule="atLeast"/>
        </w:trPr>
        <w:tc>
          <w:tcPr>
            <w:tcW w:w="6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5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210" w:hRule="atLeast"/>
        </w:trPr>
        <w:tc>
          <w:tcPr>
            <w:tcW w:w="6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0 04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297" w:hRule="atLeast"/>
        </w:trPr>
        <w:tc>
          <w:tcPr>
            <w:tcW w:w="6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5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8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8 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8 000,00</w:t>
            </w:r>
          </w:p>
        </w:tc>
      </w:tr>
      <w:tr>
        <w:trPr>
          <w:trHeight w:val="210" w:hRule="atLeast"/>
        </w:trPr>
        <w:tc>
          <w:tcPr>
            <w:tcW w:w="6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 Основные направления социальной поддержки населения Муниципального образования Ащебутакский сельсовет на 2020-2025 годы»</w:t>
            </w:r>
          </w:p>
        </w:tc>
        <w:tc>
          <w:tcPr>
            <w:tcW w:w="55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8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8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008 000,00</w:t>
            </w:r>
          </w:p>
        </w:tc>
      </w:tr>
      <w:tr>
        <w:trPr>
          <w:trHeight w:val="210" w:hRule="atLeast"/>
        </w:trPr>
        <w:tc>
          <w:tcPr>
            <w:tcW w:w="6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  Финансовое обеспечение создания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55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6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6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6 000,00</w:t>
            </w:r>
          </w:p>
        </w:tc>
      </w:tr>
      <w:tr>
        <w:trPr>
          <w:trHeight w:val="210" w:hRule="atLeast"/>
        </w:trPr>
        <w:tc>
          <w:tcPr>
            <w:tcW w:w="6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я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55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6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6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6 000,00</w:t>
            </w:r>
          </w:p>
        </w:tc>
      </w:tr>
      <w:tr>
        <w:trPr>
          <w:trHeight w:val="210" w:hRule="atLeast"/>
        </w:trPr>
        <w:tc>
          <w:tcPr>
            <w:tcW w:w="6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6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6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6 000,00</w:t>
            </w:r>
          </w:p>
        </w:tc>
      </w:tr>
      <w:tr>
        <w:trPr>
          <w:trHeight w:val="210" w:hRule="atLeast"/>
        </w:trPr>
        <w:tc>
          <w:tcPr>
            <w:tcW w:w="6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организации библиотечного обслуживания населения, комплектование  и обеспечение сохранности библиотечных фондов библиотек поселения»</w:t>
            </w:r>
          </w:p>
        </w:tc>
        <w:tc>
          <w:tcPr>
            <w:tcW w:w="55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70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 000,00</w:t>
            </w:r>
          </w:p>
        </w:tc>
      </w:tr>
      <w:tr>
        <w:trPr>
          <w:trHeight w:val="210" w:hRule="atLeast"/>
        </w:trPr>
        <w:tc>
          <w:tcPr>
            <w:tcW w:w="6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е  и обеспечение сохранности библиотечных фондов библиотек поселения</w:t>
            </w:r>
          </w:p>
        </w:tc>
        <w:tc>
          <w:tcPr>
            <w:tcW w:w="55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 000,00</w:t>
            </w:r>
          </w:p>
        </w:tc>
      </w:tr>
      <w:tr>
        <w:trPr>
          <w:trHeight w:val="210" w:hRule="atLeast"/>
        </w:trPr>
        <w:tc>
          <w:tcPr>
            <w:tcW w:w="6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70 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000,00</w:t>
            </w:r>
          </w:p>
        </w:tc>
      </w:tr>
      <w:tr>
        <w:trPr>
          <w:trHeight w:val="210" w:hRule="atLeast"/>
        </w:trPr>
        <w:tc>
          <w:tcPr>
            <w:tcW w:w="6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  Финансовое обеспечение создания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55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2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72 000,00</w:t>
            </w:r>
          </w:p>
        </w:tc>
      </w:tr>
      <w:tr>
        <w:trPr>
          <w:trHeight w:val="210" w:hRule="atLeast"/>
        </w:trPr>
        <w:tc>
          <w:tcPr>
            <w:tcW w:w="6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5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2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 000,00</w:t>
            </w:r>
          </w:p>
        </w:tc>
      </w:tr>
      <w:tr>
        <w:trPr>
          <w:trHeight w:val="210" w:hRule="atLeast"/>
        </w:trPr>
        <w:tc>
          <w:tcPr>
            <w:tcW w:w="6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2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72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72 000,00</w:t>
            </w:r>
          </w:p>
        </w:tc>
      </w:tr>
      <w:tr>
        <w:trPr>
          <w:trHeight w:val="322" w:hRule="atLeast"/>
        </w:trPr>
        <w:tc>
          <w:tcPr>
            <w:tcW w:w="6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5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00,00</w:t>
            </w:r>
          </w:p>
        </w:tc>
      </w:tr>
      <w:tr>
        <w:trPr>
          <w:trHeight w:val="373" w:hRule="atLeast"/>
        </w:trPr>
        <w:tc>
          <w:tcPr>
            <w:tcW w:w="6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5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707" w:hRule="atLeast"/>
        </w:trPr>
        <w:tc>
          <w:tcPr>
            <w:tcW w:w="6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 Основные направления социальной поддержки населения Муниципального образования Ащебутакский сельсовет на 2020-2025 годы»</w:t>
            </w:r>
          </w:p>
        </w:tc>
        <w:tc>
          <w:tcPr>
            <w:tcW w:w="55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0 000,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0 000,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социальной поддержки отдельных категорий граждан»</w:t>
            </w:r>
          </w:p>
        </w:tc>
        <w:tc>
          <w:tcPr>
            <w:tcW w:w="55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23" w:hRule="atLeast"/>
        </w:trPr>
        <w:tc>
          <w:tcPr>
            <w:tcW w:w="6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 отдельных категорий граждан</w:t>
            </w:r>
          </w:p>
        </w:tc>
        <w:tc>
          <w:tcPr>
            <w:tcW w:w="55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0 0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0 0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71" w:hRule="atLeast"/>
        </w:trPr>
        <w:tc>
          <w:tcPr>
            <w:tcW w:w="6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5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 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 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 000,00</w:t>
            </w:r>
          </w:p>
        </w:tc>
      </w:tr>
      <w:tr>
        <w:trPr>
          <w:trHeight w:val="645" w:hRule="atLeast"/>
        </w:trPr>
        <w:tc>
          <w:tcPr>
            <w:tcW w:w="6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 Основные направления социальной поддержки населения Муниципального образования Ащебутакский сельсовет на 2020-2025 годы»</w:t>
            </w:r>
          </w:p>
        </w:tc>
        <w:tc>
          <w:tcPr>
            <w:tcW w:w="55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</w:tr>
      <w:tr>
        <w:trPr>
          <w:trHeight w:val="645" w:hRule="atLeast"/>
        </w:trPr>
        <w:tc>
          <w:tcPr>
            <w:tcW w:w="6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»</w:t>
            </w:r>
          </w:p>
        </w:tc>
        <w:tc>
          <w:tcPr>
            <w:tcW w:w="55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</w:tr>
      <w:tr>
        <w:trPr>
          <w:trHeight w:val="645" w:hRule="atLeast"/>
        </w:trPr>
        <w:tc>
          <w:tcPr>
            <w:tcW w:w="6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55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</w:tr>
      <w:tr>
        <w:trPr>
          <w:trHeight w:val="278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6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6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 942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 535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566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81 513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859 41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16 50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346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к  решению 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Ащебутакский сельсовет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 xml:space="preserve">от 13 ноября 202 г № </w:t>
      </w:r>
    </w:p>
    <w:p>
      <w:pPr>
        <w:pStyle w:val="TextBodyIndent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ОГО  БЮДЖЕТА НА 2021 ГОД  И ПЛАНОВЫЙ ПЕРИОД 2022-2023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562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84"/>
        <w:gridCol w:w="6380"/>
        <w:gridCol w:w="1843"/>
        <w:gridCol w:w="1984"/>
        <w:gridCol w:w="1735"/>
      </w:tblGrid>
      <w:tr>
        <w:trPr>
          <w:tblHeader w:val="true"/>
          <w:trHeight w:val="92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3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2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3 год</w:t>
            </w:r>
          </w:p>
        </w:tc>
      </w:tr>
      <w:tr>
        <w:trPr>
          <w:trHeight w:val="726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</w:t>
            </w:r>
            <w:r>
              <w:rPr/>
              <w:t>000 01 00 00 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 01 05 00 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 01 05 00 00 00 0000 5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8 981 51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8 859 41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8 916 507,00</w:t>
            </w:r>
          </w:p>
        </w:tc>
      </w:tr>
      <w:tr>
        <w:trPr>
          <w:trHeight w:val="357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 01 05 02 00 00 0000 5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8 981 51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8 859 41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8 916 507,00</w:t>
            </w:r>
          </w:p>
        </w:tc>
      </w:tr>
      <w:tr>
        <w:trPr>
          <w:trHeight w:val="317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 01 05 02 01 00 0000 5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8 981 51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8 859 41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8 916 507,00</w:t>
            </w:r>
          </w:p>
        </w:tc>
      </w:tr>
      <w:tr>
        <w:trPr>
          <w:trHeight w:val="529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 01 05 02 01 10 0000 5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8 991 51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8 859 41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8 916 507,00</w:t>
            </w:r>
          </w:p>
        </w:tc>
      </w:tr>
      <w:tr>
        <w:trPr>
          <w:trHeight w:val="394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 01 05 00 00 00 0000 6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00" w:after="0"/>
              <w:rPr>
                <w:rFonts w:ascii="Times New Roman" w:hAnsi="Times New Roman"/>
                <w:b w:val="false"/>
                <w:b w:val="false"/>
              </w:rPr>
            </w:pPr>
            <w:r>
              <w:rPr/>
              <w:t>8 981 51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00" w:after="0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8 859 41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00" w:after="0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8 916 507,00</w:t>
            </w:r>
          </w:p>
        </w:tc>
      </w:tr>
      <w:tr>
        <w:trPr>
          <w:trHeight w:val="333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 01 05 02 00 00 0000 6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 981 51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 859 41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 916 507,00</w:t>
            </w:r>
          </w:p>
        </w:tc>
      </w:tr>
      <w:tr>
        <w:trPr>
          <w:trHeight w:val="317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 01 05 02 01 00 0000 6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 981 51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 859 41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 916 507,00</w:t>
            </w:r>
          </w:p>
        </w:tc>
      </w:tr>
      <w:tr>
        <w:trPr>
          <w:trHeight w:val="544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 01 05 02 01 10 0000 6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 981 51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 859 41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 916 507,00</w:t>
            </w:r>
          </w:p>
        </w:tc>
      </w:tr>
    </w:tbl>
    <w:p>
      <w:pPr>
        <w:sectPr>
          <w:type w:val="nextPage"/>
          <w:pgSz w:orient="landscape" w:w="16838" w:h="11906"/>
          <w:pgMar w:left="346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8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 решению  Совета депутатов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муниципального образования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Ащебутакский сельсовет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13 ноября 2020г №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Распределение бюджетных ассигнований местного бюджета  по целевым статьям (муниципальным программам Ащебутакского        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сельсовета и непрограммным направлениям деятельности), разделам, подразделам, группам и подгруппам  видов расходов классификации расходов на 2021 год и плановый период 2022-2023 г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рублей)                                                                                  </w:t>
      </w:r>
    </w:p>
    <w:tbl>
      <w:tblPr>
        <w:tblW w:w="16192" w:type="dxa"/>
        <w:jc w:val="left"/>
        <w:tblInd w:w="49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/>
      </w:tblPr>
      <w:tblGrid>
        <w:gridCol w:w="231"/>
        <w:gridCol w:w="7314"/>
        <w:gridCol w:w="1561"/>
        <w:gridCol w:w="424"/>
        <w:gridCol w:w="567"/>
        <w:gridCol w:w="709"/>
        <w:gridCol w:w="1417"/>
        <w:gridCol w:w="1418"/>
        <w:gridCol w:w="1276"/>
        <w:gridCol w:w="1273"/>
      </w:tblGrid>
      <w:tr>
        <w:trPr>
          <w:trHeight w:val="10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показателя</w:t>
            </w:r>
          </w:p>
        </w:tc>
        <w:tc>
          <w:tcPr>
            <w:tcW w:w="1561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1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4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Благоустройство территории Администрации МО Ащебутакский сельсовет на 2020-2025 годы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65 00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04 487,00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 894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мероприятий по содержанию уличного освещения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содержанию уличного освещения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4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 Финансовое обеспечение мероприятий по прочему  благоустройству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487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5 894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рочее благоустройство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487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5 894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4 487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5 894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инансовое обеспечение мероприятий по озеленению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озеленение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Содержание дорожного фонда Администрации МО Ащебутакский сельсовет на 2020-2025 годы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8 417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00 838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8 844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 417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838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 844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о ремонту и содержанию улично-дорожной сети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78 417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838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 844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78 417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00 838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28 844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Содержание жилищно- коммунального хозяйства на территории Администрации МО Ащебутакский сельсовет на 2020-2025годы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 014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 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жилого и нежилого  фонда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о содержанию  муниципального жилого и нежилого фонда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объектов водоснабжения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12 014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0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12 014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0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14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Обеспечение пожарной безопасности и защита населения и территории от чрезвычайных ситуаций в Администрации МО Ащебутакский сельсовет на 2020-2025 годы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8 45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8 451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578 451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дготовка населения и организаций к действиям в чрезвычайной ситуации в мирное и военное время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о гражданской обороне и чрезвычайным ситуациям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 противопожарной техники и личного состава ДПД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45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451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451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комплекса противопожарных мероприятий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45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451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451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45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451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451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Обеспечение добровольных народных дружин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правоохранительным и иным государственным органам в деятельности по борьбе с правонарушениями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 Основные направления социальной поддержки населения Муниципального образования Ащебутакский сельсовет на 2020-2025 годы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0 00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0 000,00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0 000,00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инансовое обеспечение социальной поддержки отдельных категорий граждан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 отдельных категорий граждан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0 0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 0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0 000,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 Основные направления социальной поддержки населения Муниципального образования Ащебутакский сельсовет на 2020-2025 годы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8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8 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8 00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  « Финансовое обеспечение создания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6 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6 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6 00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я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6 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6 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6 00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6 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6 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6 00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 Финансовое обеспечение организации библиотечного обслуживания населения, комплектование  и обеспечение сохранности библиотечных фондов библиотек поселения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00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е  и обеспечение сохранности библиотечных фондов библиотек поселения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00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0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00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 Финансовое обеспечение создания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72 0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2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72 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72 0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2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72 0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 Основные направления социальной поддержки населения Муниципального образования Ащебутакский сельсовет на 2020-2025 годы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 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 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 00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на территории поселения физической культуры, школьного спорта, организация проведения официальных  физкультурно-оздоровительных и спортивных  мероприятий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0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0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еализация муниципальной политики на территории муниципального образования  Ащебутакский сельсовет Домбаровского района Оренбургской  области на 2020-2025 годы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54 97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50 97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50 97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главы сельсовета и аппарата  управления Ащебутакского сельсовета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33 603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 603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 603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существлению деятельности главы сельсовета и аппарата управления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33 603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 603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33 603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1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 603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33 603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33 603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1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33 603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 603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33 603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главы сельсовета и аппарата  управления Ащебутакского сельсовета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1 367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7 367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7 367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существлению деятельности главы сельсовета и аппарата управления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1 367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7 367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7 367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1002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5 726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5 726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5 726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1002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5 34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1 341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1 341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1002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 80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1002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 5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5 5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 50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9 7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9 7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9 70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униципальной власти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 9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 9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 90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2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 9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 9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 90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2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 9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 9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 90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ые мероприятия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плата членских взносов в Совет (Ассоциацию) муниципальных образований Оренбургской области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2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 местных администраций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3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еализация муниципальной политики на территории муниципального образования  Ащебутакский сельсовет Домбаровского района Оренбургской  области на 2020-2025 годы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01 96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03 022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 113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ыполнение переданных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й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1 96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2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7 113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о обеспечению осуществления переданных полномочий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1 96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3 022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7 113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5118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7 946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7 946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7 946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5118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5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 076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67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 942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 535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81 513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859 41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16 507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346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6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 CYR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uiPriority="99"/>
    <w:lsdException w:name="index heading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 List" w:uiPriority="99"/>
    <w:lsdException w:name="Balloon Text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56d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b56dc7"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qFormat/>
    <w:rsid w:val="00b56dc7"/>
    <w:pPr>
      <w:keepNext w:val="tru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2b7c33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4"/>
    <w:qFormat/>
    <w:rsid w:val="00b56dc7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qFormat/>
    <w:rsid w:val="002a5c5d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b7c33"/>
    <w:rPr>
      <w:b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qFormat/>
    <w:rsid w:val="002b7c33"/>
    <w:rPr>
      <w:sz w:val="28"/>
      <w:szCs w:val="28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2b7c33"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qFormat/>
    <w:rsid w:val="002b7c33"/>
    <w:rPr>
      <w:b/>
      <w:bCs/>
      <w:sz w:val="28"/>
      <w:szCs w:val="28"/>
    </w:rPr>
  </w:style>
  <w:style w:type="character" w:styleId="6" w:customStyle="1">
    <w:name w:val="Заголовок 6 Знак"/>
    <w:basedOn w:val="DefaultParagraphFont"/>
    <w:link w:val="Heading6"/>
    <w:qFormat/>
    <w:rsid w:val="002b7c33"/>
    <w:rPr>
      <w:b/>
      <w:bCs/>
      <w:sz w:val="22"/>
      <w:szCs w:val="22"/>
    </w:rPr>
  </w:style>
  <w:style w:type="character" w:styleId="Style9" w:customStyle="1">
    <w:name w:val="Основной текст с отступом Знак"/>
    <w:basedOn w:val="DefaultParagraphFont"/>
    <w:qFormat/>
    <w:rsid w:val="002b7c33"/>
    <w:rPr>
      <w:sz w:val="24"/>
      <w:szCs w:val="24"/>
    </w:rPr>
  </w:style>
  <w:style w:type="character" w:styleId="Style10" w:customStyle="1">
    <w:name w:val="Нижний колонтитул Знак"/>
    <w:basedOn w:val="DefaultParagraphFont"/>
    <w:link w:val="Footer"/>
    <w:qFormat/>
    <w:rsid w:val="002b7c33"/>
    <w:rPr>
      <w:sz w:val="24"/>
      <w:szCs w:val="24"/>
    </w:rPr>
  </w:style>
  <w:style w:type="character" w:styleId="Style11" w:customStyle="1">
    <w:name w:val="Основной текст Знак"/>
    <w:basedOn w:val="DefaultParagraphFont"/>
    <w:qFormat/>
    <w:rsid w:val="002b7c33"/>
    <w:rPr>
      <w:sz w:val="28"/>
      <w:szCs w:val="28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2b7c33"/>
    <w:rPr>
      <w:rFonts w:ascii="Tahoma" w:hAnsi="Tahoma" w:cs="Tahoma"/>
      <w:sz w:val="16"/>
      <w:szCs w:val="16"/>
    </w:rPr>
  </w:style>
  <w:style w:type="character" w:styleId="Style13" w:customStyle="1">
    <w:name w:val="Верхний колонтитул Знак"/>
    <w:basedOn w:val="DefaultParagraphFont"/>
    <w:link w:val="Header"/>
    <w:qFormat/>
    <w:rsid w:val="002b7c33"/>
    <w:rPr>
      <w:sz w:val="24"/>
      <w:szCs w:val="24"/>
    </w:rPr>
  </w:style>
  <w:style w:type="character" w:styleId="Blk" w:customStyle="1">
    <w:name w:val="blk"/>
    <w:basedOn w:val="DefaultParagraphFont"/>
    <w:qFormat/>
    <w:rsid w:val="002358cd"/>
    <w:rPr/>
  </w:style>
  <w:style w:type="character" w:styleId="InternetLink">
    <w:name w:val="Hyperlink"/>
    <w:basedOn w:val="DefaultParagraphFont"/>
    <w:uiPriority w:val="99"/>
    <w:unhideWhenUsed/>
    <w:rsid w:val="000928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b56dc7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9"/>
    <w:rsid w:val="00b56dc7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b56dc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b56dc7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56dc7"/>
    <w:pPr>
      <w:widowControl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b56dc7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2"/>
    <w:semiHidden/>
    <w:qFormat/>
    <w:rsid w:val="00b56dc7"/>
    <w:pPr/>
    <w:rPr>
      <w:rFonts w:ascii="Tahoma" w:hAnsi="Tahoma" w:cs="Tahoma"/>
      <w:sz w:val="16"/>
      <w:szCs w:val="16"/>
    </w:rPr>
  </w:style>
  <w:style w:type="paragraph" w:styleId="11" w:customStyle="1">
    <w:name w:val="Без интервала1"/>
    <w:qFormat/>
    <w:rsid w:val="007f7d33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er">
    <w:name w:val="Header"/>
    <w:basedOn w:val="Normal"/>
    <w:link w:val="Style13"/>
    <w:rsid w:val="002b7c3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x1">
    <w:name w:val="index 1"/>
    <w:basedOn w:val="Normal"/>
    <w:next w:val="Normal"/>
    <w:autoRedefine/>
    <w:uiPriority w:val="99"/>
    <w:qFormat/>
    <w:rsid w:val="001e0169"/>
    <w:pPr>
      <w:ind w:left="240" w:hanging="24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794c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89C40E-3E3E-43D9-83CF-E1E61454A2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22</TotalTime>
  <Application>LibreOffice/7.4.7.2$Linux_X86_64 LibreOffice_project/40$Build-2</Application>
  <AppVersion>15.0000</AppVersion>
  <Pages>1</Pages>
  <Words>15188</Words>
  <Characters>86576</Characters>
  <CharactersWithSpaces>101561</CharactersWithSpaces>
  <Paragraphs>203</Paragraphs>
  <Company>Домбаровский сель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1:59:00Z</dcterms:created>
  <dc:creator>Маша</dc:creator>
  <dc:description/>
  <dc:language>en-US</dc:language>
  <cp:lastModifiedBy>buhgalter</cp:lastModifiedBy>
  <cp:lastPrinted>2020-11-11T07:19:00Z</cp:lastPrinted>
  <dcterms:modified xsi:type="dcterms:W3CDTF">2020-11-11T11:15:00Z</dcterms:modified>
  <cp:revision>180</cp:revision>
  <dc:subject/>
  <dc:title>СОВЕТ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