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280" w:after="280"/>
        <w:ind w:left="360" w:right="0" w:hanging="0"/>
        <w:jc w:val="center"/>
        <w:rPr>
          <w:b/>
          <w:b/>
          <w:bCs/>
        </w:rPr>
      </w:pPr>
      <w:r>
        <w:rPr>
          <w:b/>
          <w:bCs/>
        </w:rPr>
        <w:t>Норматив отчислений</w:t>
      </w:r>
    </w:p>
    <w:p>
      <w:pPr>
        <w:pStyle w:val="Normal"/>
        <w:shd w:fill="FFFFFF" w:val="clear"/>
        <w:spacing w:before="280" w:after="280"/>
        <w:ind w:left="360" w:right="0" w:hanging="0"/>
        <w:rPr/>
      </w:pPr>
      <w:r>
        <w:rPr>
          <w:b/>
          <w:bCs/>
          <w:color w:val="000000"/>
        </w:rPr>
        <w:t>от федеральных, региональных и местных налогов и сборов в бюджет муниципального образования Ащебутакский сельсовет Домбаровского района  Оренбургской области на 2023 год и на плановый период 2024-2025 годов</w:t>
      </w: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</w:rPr>
        <w:t>(в процентах)</w:t>
      </w:r>
    </w:p>
    <w:tbl>
      <w:tblPr>
        <w:tblW w:w="9668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70"/>
        <w:gridCol w:w="58"/>
        <w:gridCol w:w="5502"/>
        <w:gridCol w:w="1638"/>
      </w:tblGrid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именование кода поступлений в бюдже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юджет поселения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ЧАСТИ НАЛОГОВ НА ПРИБЫЛЬ, ДОХОДЫ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01 02050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01 02090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01 02130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ЧАСТИ НАЛОГОВ НА ТОВАРЫ (РАБОТЫ, УСЛУГИ), РЕАЛИЗУЕМЫЕ НА ТЕРРИТОРИИ РОССИЙСКОЙ ФЕДЕРАЦИИ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03 02231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rStyle w:val="Blk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03 02241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rStyle w:val="Blk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03 02251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rStyle w:val="Blk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03 02261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  <w:r>
              <w:rPr>
                <w:rStyle w:val="Blk"/>
              </w:rPr>
              <w:t>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ЧАСТИ НАЛОГОВ НА СОВОКУПНЫЙ ДОХОД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05 03020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ЧАСТИ НАЛОГОВ НА ИМУЩЕСТВО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ГОСУДАРСТВЕННОЙ ПОШЛИНЫ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08 07175 01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09 04053 10 0000 1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ЧАСТИ ДОХОДОВ ОТ ИСПОЛЬЗОВАНИЯ ИМУЩЕСТВА,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ХОДЯЩЕГОСЯ В ГОСУДАРСТВЕННОЙ И</w:t>
            </w:r>
          </w:p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ОЙ СОБСТВЕННОСТИ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11 01050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11 02033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ходы от размещения временно свободных средств бюджетов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11 02085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11 03050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11 05026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11 05027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11 05075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11 05093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11 05314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11 05325 10 0000 1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11 05326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ата по соглашениям об установлении сервитута, заключенным органами исполнительной власти субъектов Российской Федерации, государственными или муниципальными предприятиями либо государственными или муниципальными учреждениями в отношении земельных участков, которые расположены в границах сельских поселений,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11" w:hRule="atLeast"/>
        </w:trPr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11 05410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11 05420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находящихся в собственности сельских поселений и не предоставленных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11 05430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ата за публичный сервитут, предусмотренная решением уполномоченного органа об установлении публичного сервитута в отношении земельных участков, которые расположены в границах сельских поселений,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и не предоставлены гражданам или юридическим лицам (за исключением органов государственной власти (государственных органов), органов местного самоуправления (муниципальных органов), органов управления государственными внебюджетными фондами и казенных учреждени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х поселениям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11 08050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 , в доверительное управление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11 09035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 , в том числе казенных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ЧАСТИ ПЛАТЕЖЕЙ ПРИ ПОЛЬЗОВАНИИ ПРИРОДНЫМИ РЕСУРСАМИ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12 04051 10 0000 12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платы по договору купли-продажи лесных насажд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12 04052 10 0000 12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ата за использование лесов, расположенных на землях иных категорий, находящихся в собственности сельских поселений, в части арендной плат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01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12 0505010 0000 12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ата за пользование водными объектами, находящимися в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ЧАСТИ ДОХОДОВ  ОТ ОКАЗАНИЯ ПЛАТНЫХ УСЛУГ (РАБОТ) И             КОМПЕНСАЦИИ ЗАТРАТ ГОСУДАРСТВА</w:t>
            </w:r>
          </w:p>
        </w:tc>
      </w:tr>
      <w:tr>
        <w:trPr>
          <w:trHeight w:val="48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13 01076 10 0000 1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98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13 01540 10 0000 1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531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13 02065 10 0000 1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ЧАСТИ ДОХОДОВ ОТ ПРОДАЖИ МАТЕРИАЛЬНЫХ И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НЕМАТЕРИАЛЬНЫХ АКТИВОВ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14 01050 10 0000 4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14 02052 10 0000 4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 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 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148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 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14 02058 10 0000 4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 , в части реализации основных средст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359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14 03050 10 0000 4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14 03050 10 0000 4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14 04050 10 0000 42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ходы от продажи нематериальных активов, находящихся в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14 06 033 10 0000 4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которые  расположены в границах сельских поселений, находятся  в федеральной собственности и осуществление  полномочий по управлению и распоряжению которыми  передано органам государственной власти субъектов  Российской Федераци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1080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14 06045 10 0000 4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46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14 06325 10 0000 4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05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14 06326 10 0000 43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14 07030 10 0000 4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139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14 13060 10 0000 4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14 14040 10 0000 41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основных средств по указанному имуществу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265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14 14040 10 0000 4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енежные средства, полученные от реализации принудительно изъятого имущества, подлежащие зачислению в бюджет сельского поселения (в части реализации материальных запасов по указанному имуществу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ЧАСТИ АДМИНИСТРАТИВНЫХ ПЛАТЕЖЕЙ И СБОРОВ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15 02050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                        </w:t>
            </w:r>
            <w:r>
              <w:rPr>
                <w:b/>
                <w:bCs/>
                <w:color w:val="000000"/>
              </w:rPr>
              <w:t>В ЧАСТИ ШТРАФОВ, САНКЦИЙ, ВОЗМЕЩЕНИЯ УЩЕРБА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02020 02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16 07010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16 07030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16 07040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16 07090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16 09040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16 10031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16 10032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16 10061 10 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16 10062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16 10081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16 10082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373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16 10100 10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1 16 10123 01 0000 14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ЧАСТИ ПРОЧИХ НЕНАЛОГОВЫХ ДОХОДОВ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17 02020 10 0000 18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17 14030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17 15030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17 15030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Ремонт памятника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 17 15030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Устройство ограждения места захоронения)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9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ЧАСТИ ДОХОДОВ бюджетов поселений ОТ ВОЗВРАТА ОРГАНИЗАЦИЯМИ ОСТАТКОВ СУБСИДИЙ ПРОШЛЫХ ЛЕТ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 18 05010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 18 05020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ходы бюджетов сельских поселений от возврата автономными учреждениями остатков субсидий прошлых ле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2 18 05030 10 0000 150</w:t>
            </w:r>
          </w:p>
        </w:tc>
        <w:tc>
          <w:tcPr>
            <w:tcW w:w="5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                                                                                       </w:t>
      </w:r>
    </w:p>
    <w:tbl>
      <w:tblPr>
        <w:tblW w:w="16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8687"/>
        <w:gridCol w:w="1559"/>
        <w:gridCol w:w="1417"/>
        <w:gridCol w:w="1064"/>
        <w:gridCol w:w="497"/>
        <w:gridCol w:w="714"/>
        <w:gridCol w:w="539"/>
      </w:tblGrid>
      <w:tr>
        <w:trPr>
          <w:trHeight w:val="375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51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Приложение № 2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9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к решению Совета депутатов  </w:t>
            </w:r>
          </w:p>
        </w:tc>
      </w:tr>
      <w:tr>
        <w:trPr>
          <w:trHeight w:val="375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790" w:type="dxa"/>
            <w:gridSpan w:val="6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униципального образования</w:t>
            </w:r>
          </w:p>
        </w:tc>
      </w:tr>
      <w:tr>
        <w:trPr>
          <w:trHeight w:val="375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040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Ащебутакский</w:t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251" w:type="dxa"/>
            <w:gridSpan w:val="5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т                         2023г № 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8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8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УПЛЕНИЕ ДОХОДОВ В БЮДЖЕТ МУНИЦИПАЛЬНОГО ОБРАЗОВАНИЯ АЩЕБУТАКСКИЙ СЕЛЬСОВЕТ ДОМБАРОВСКОГО РАЙОНА ОРЕНБУРГСКОЙ ОБЛАСТИ ПО КОДАМ ВИДОВ ДОХОДОВ И ПОДВИДОВ ДОХОДОВ НА 2024 ГОД  И ПЛАНОВЫЙ ПЕРИОД 2025-2026 ГОДОВ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4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6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(рублей)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 дохода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66 88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987 854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058 753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 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 95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 9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2000 01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8 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7 95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9 9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1 02010 01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9 8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31 000,0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1 02020 01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document/cons_doc_LAW_308854/7f582f3c858aa7964afaa8323e3b99d9147afb9f/" \l "dst301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ей 227</w:t>
            </w:r>
            <w:r>
              <w:rPr>
                <w:rStyle w:val="InternetLink"/>
              </w:rPr>
              <w:fldChar w:fldCharType="end"/>
            </w:r>
            <w:r>
              <w:rPr>
                <w:rStyle w:val="Blk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1 02030 01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Blk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://www.consultant.ru/document/cons_doc_LAW_308854/f905a0b321f08cd291b6eee867ddfe62194b4115/" \l "dst10149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статьей 228</w:t>
            </w:r>
            <w:r>
              <w:rPr>
                <w:rStyle w:val="InternetLink"/>
              </w:rPr>
              <w:fldChar w:fldCharType="end"/>
            </w:r>
            <w:r>
              <w:rPr>
                <w:rStyle w:val="Blk"/>
              </w:rPr>
              <w:t xml:space="preserve"> Налогового кодекс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 15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 9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000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НАЛОГИ НА ТОВАРЫ (РАБОТЫ, УСЛУГИ), РЕАЛИЗУЕМЫЕ НА ТЕРРИТОРИИ РОССИЙСКОЙ ФЕДЕРАЦИИ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 9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 27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 5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2000 01 0000 110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6 96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6 27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1 5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3 02230 01 0000 110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083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60"/>
              <w:gridCol w:w="23"/>
            </w:tblGrid>
            <w:tr>
              <w:trPr/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  <w:bookmarkStart w:id="0" w:name="dst102587"/>
                  <w:bookmarkStart w:id="1" w:name="dst102587"/>
                  <w:bookmarkEnd w:id="1"/>
                </w:p>
              </w:tc>
            </w:tr>
          </w:tbl>
          <w:p>
            <w:pPr>
              <w:pStyle w:val="Normal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3 0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1 9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 84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3 02231 01 0000 110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3 02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1 9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 84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3 02240 01 0000 110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2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53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66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3 02241 01 0000 110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ходы 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 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2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53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 66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3 02250 01 0000 110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0 4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1 74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1 630,0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3 02251 01 0000 110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0 47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1 74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21 63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3 02260 01 0000 110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ходы от уплаты акцизов на пр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58 7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59 9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63 63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3 02261 01 0000 110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ходы от уплаты акцизов на прогонный 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58 78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59 9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63 63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 НА СОВОКУПНЫЙ ДОХ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5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5 03000 01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5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10 01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 5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1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4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1000 00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6000 00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9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55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45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8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1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3 10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 ,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5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8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1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00 01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4020 01 0000 11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 от использования имущества, находящегося в государственной собств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07 2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15 503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24 123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7 2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15 503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4 123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0 00 0000 1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 5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 907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 303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1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 56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 907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 303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0 00 0000 1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 4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 755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 145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й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 4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 755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6 145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0 00 0000 1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0 2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5 841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1 675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8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0 0000 12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0 23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5 841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1 675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1 1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2 631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4 23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00 00 0000 13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Доходы от компенсации затрат государ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 1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 631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 23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0 00 0000 13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Доходы, поступающие в порядке возмещения расходов, понесенных в связи с эксплуатацией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 1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 631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 23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 1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 631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 23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6 00000 00 0000 0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части штрафов, санкции, возмещение ущерб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  <w:sz w:val="22"/>
                <w:szCs w:val="22"/>
              </w:rPr>
              <w:t>1 16 02000 02 0000 14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083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60"/>
              <w:gridCol w:w="23"/>
            </w:tblGrid>
            <w:tr>
              <w:trPr/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  <w:bookmarkStart w:id="2" w:name="dst107339"/>
                  <w:bookmarkStart w:id="3" w:name="dst107339"/>
                  <w:bookmarkEnd w:id="3"/>
                </w:p>
              </w:tc>
            </w:tr>
          </w:tbl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2020 02 0000 14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9083" w:type="dxa"/>
              <w:jc w:val="left"/>
              <w:tblInd w:w="2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60"/>
              <w:gridCol w:w="23"/>
            </w:tblGrid>
            <w:tr>
              <w:trPr/>
              <w:tc>
                <w:tcPr>
                  <w:tcW w:w="906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      </w:r>
                </w:p>
              </w:tc>
              <w:tc>
                <w:tcPr>
                  <w:tcW w:w="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  <w:bookmarkStart w:id="4" w:name="dst107347"/>
                  <w:bookmarkStart w:id="5" w:name="dst107347"/>
                  <w:bookmarkEnd w:id="5"/>
                </w:p>
              </w:tc>
            </w:tr>
          </w:tbl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448 2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945 600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607 7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 448 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945 6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607 7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057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805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 461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5001 0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691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440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098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15001 1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691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440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 098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6001 0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отации на выравнивание бюджетной обеспеченности из бюджетов муниципальных районов,  городских округов с внутригородским деление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16001 1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Blk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6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5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3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9999 0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2 19999 1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дотац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 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 0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 0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2 02 20000 0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 системы РФ (межбюджетные субсидии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 627 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20216 0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20216 1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существление дорожной деятельности в отношении автомобильных доро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25576 0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территорий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627 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25576 1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территорий на обеспечение комплексного развития сельских территор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627 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29999 0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29999 1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5 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 6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 7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 6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 7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2 35118 1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5 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0 60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6 70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7 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00 0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7 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7 05030 10 0000 150</w:t>
            </w:r>
          </w:p>
        </w:tc>
        <w:tc>
          <w:tcPr>
            <w:tcW w:w="8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7 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5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415 081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933 454,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666 453,00</w:t>
            </w:r>
          </w:p>
        </w:tc>
        <w:tc>
          <w:tcPr>
            <w:tcW w:w="71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jc w:val="center"/>
        <w:rPr/>
      </w:pPr>
      <w:r>
        <w:rPr/>
      </w:r>
      <w:bookmarkStart w:id="6" w:name="RANGE!A1%25253AE56"/>
      <w:bookmarkStart w:id="7" w:name="RANGE!A1%25253AE56"/>
      <w:bookmarkEnd w:id="7"/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 решению Совета депутатов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го образования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</w:t>
      </w:r>
      <w:r>
        <w:rPr/>
        <w:t>Ащебутакский сельсове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 xml:space="preserve">от                    2023 г №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местного бюджета по разделам, подразделам функциональной классифик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на плановый период 2025 и 2026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445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507"/>
        <w:gridCol w:w="1700"/>
        <w:gridCol w:w="1702"/>
        <w:gridCol w:w="1559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подраздел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43 72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18 5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379 065,00</w:t>
            </w:r>
          </w:p>
        </w:tc>
      </w:tr>
      <w:tr>
        <w:trPr>
          <w:trHeight w:val="709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 48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 4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3 48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72 72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47 5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08 065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финансовых, налоговых и таможенных органов и органов финансового надзора 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6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ругие общегосударственные вопросы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2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2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92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0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 4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 7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 4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 700,00</w:t>
            </w:r>
          </w:p>
        </w:tc>
      </w:tr>
      <w:tr>
        <w:trPr>
          <w:trHeight w:val="31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40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6 9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6 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1 500,00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09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 96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 2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 5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50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325 8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503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325 8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080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95 2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95 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595 20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98 33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98 3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98 330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4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 кинематограф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 87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 87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 870,00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 000,00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</w:t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000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 000,00</w:t>
            </w:r>
          </w:p>
        </w:tc>
      </w:tr>
      <w:tr>
        <w:trPr>
          <w:trHeight w:val="330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о утвержденные рас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 8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5 988,00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415 081,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933 45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 666 45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 решению 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>Ащебутакский сельсове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                  2023 г.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 местного бюджета по разделам, подразделам, целевым статьям расходов,  группам и подгруппам видов расходов функциональной классификации расходов Российской Федерации на 2024 год и на плановый период 2025 и 2026 год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рублей)</w:t>
      </w:r>
    </w:p>
    <w:p>
      <w:pPr>
        <w:pStyle w:val="Normal"/>
        <w:jc w:val="right"/>
        <w:rPr/>
      </w:pPr>
      <w:r>
        <w:rPr/>
      </w:r>
    </w:p>
    <w:tbl>
      <w:tblPr>
        <w:tblW w:w="147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568"/>
        <w:gridCol w:w="566"/>
        <w:gridCol w:w="1558"/>
        <w:gridCol w:w="569"/>
        <w:gridCol w:w="1417"/>
        <w:gridCol w:w="1418"/>
        <w:gridCol w:w="1414"/>
      </w:tblGrid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43 72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18 563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79 065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 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 48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 48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 48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3-2030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 48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 48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 48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деятельности главы сельсовета и аппарата  управления Ащебутакского сельсовета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72 72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47 563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08 065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3-2030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72 72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47 563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08 065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2 72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7 563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8 065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деятельности главы сельсовета и аппарата  управления Ащебутакского сельсовета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2 72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7 563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8 065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2 72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7 563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8 065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3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3 8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6 765,00</w:t>
            </w:r>
          </w:p>
        </w:tc>
      </w:tr>
      <w:tr>
        <w:trPr>
          <w:trHeight w:val="659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 62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463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надзора  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0,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муниципальной власти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2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20,00</w:t>
            </w:r>
          </w:p>
        </w:tc>
      </w:tr>
      <w:tr>
        <w:trPr>
          <w:trHeight w:val="453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мые мероприят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2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20,00</w:t>
            </w:r>
          </w:p>
        </w:tc>
      </w:tr>
      <w:tr>
        <w:trPr>
          <w:trHeight w:val="453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 920,00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</w:tr>
      <w:tr>
        <w:trPr>
          <w:trHeight w:val="453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в Совет (Ассоциацию) муниципальных образований Оренбургской области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108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</w:tr>
      <w:tr>
        <w:trPr>
          <w:trHeight w:val="453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108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 4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 700,00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 4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 700,00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3-2030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 4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 700,00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4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700,00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Выполнение переданных полномочий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4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700,00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5118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4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700,00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5118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2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4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900,00</w:t>
            </w:r>
          </w:p>
        </w:tc>
      </w:tr>
      <w:tr>
        <w:trPr>
          <w:trHeight w:val="285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5118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36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 96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 27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 500,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 96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 27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 500,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Содержание дорожного фонда МО Ащебутакский сельсовет на 2023-2030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 96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 27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 500,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96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 27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500,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держание автомобильных дорог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96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 27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500,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ремонту и содержанию улично-дорожной сети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3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96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 27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500,00</w:t>
            </w:r>
          </w:p>
        </w:tc>
      </w:tr>
      <w:tr>
        <w:trPr>
          <w:trHeight w:val="6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3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96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 27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50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25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25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Благоустройство территории Администрации МО Ащебутакский сельсовет на 2023-2030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25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ы процессных мероприятий 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5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Финансовое обеспечение  мероприятий по прочему благоустройству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5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лощадок для накопления твердых коммунальных отходов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 4 02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5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 4 02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5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95 2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95 2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95 20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3-2030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5 2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5 2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5 20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8 33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8 33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8 33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9 13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9 13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9 13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1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9 13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9 13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9 13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1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9 13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9 13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9 13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Финансовое обеспечение организации библиотечного обслуживания населения, комплектование  и обеспечение сохранности библиотечных фондов библиотек поселения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 2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 2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 20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 и обеспечение сохранности библиотечных фондов библиотек поселен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0104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 2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 2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 20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0104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 2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 2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 20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103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</w:tr>
      <w:tr>
        <w:trPr>
          <w:trHeight w:val="210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103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</w:tr>
      <w:tr>
        <w:trPr>
          <w:trHeight w:val="271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 000,00</w:t>
            </w:r>
          </w:p>
        </w:tc>
      </w:tr>
      <w:tr>
        <w:trPr>
          <w:trHeight w:val="645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30-2030 годы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</w:tr>
      <w:tr>
        <w:trPr>
          <w:trHeight w:val="201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</w:tr>
      <w:tr>
        <w:trPr>
          <w:trHeight w:val="278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Финансовое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5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</w:tr>
      <w:tr>
        <w:trPr>
          <w:trHeight w:val="645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5 0105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</w:tr>
      <w:tr>
        <w:trPr>
          <w:trHeight w:val="278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5 0105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</w:tr>
      <w:tr>
        <w:trPr>
          <w:trHeight w:val="347" w:hRule="atLeast"/>
        </w:trPr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 821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 988,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415 08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933 454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666 45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к  решению 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>Ащебутакский сельсовет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             2023 г. №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</w:t>
      </w:r>
      <w:r>
        <w:rPr>
          <w:b/>
        </w:rPr>
        <w:t>Распределение расходов местного бюджета по ведомственной классификации расходов  Российской Федерации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bCs/>
        </w:rPr>
        <w:t>на 2024 год и плановый период 2025-202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(рублей)  </w:t>
      </w:r>
    </w:p>
    <w:tbl>
      <w:tblPr>
        <w:tblW w:w="1474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4"/>
        <w:gridCol w:w="566"/>
        <w:gridCol w:w="568"/>
        <w:gridCol w:w="566"/>
        <w:gridCol w:w="1558"/>
        <w:gridCol w:w="569"/>
        <w:gridCol w:w="1417"/>
        <w:gridCol w:w="1418"/>
        <w:gridCol w:w="1414"/>
      </w:tblGrid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6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343 72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18 563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79 065,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 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 48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 48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 480,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3-2030 годы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 48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 48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3 480,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деятельности главы сельсовета и аппарата  управления Ащебутакского сельсовета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72 72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47 563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08 065,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3-2030 годы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372 72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47 563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408 065,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2 72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7 563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8 065,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деятельности главы сельсовета и аппарата  управления Ащебутакского сельсовета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2 72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7 563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8 065,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2 72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7 563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8 065,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3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3 8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6 765,00</w:t>
            </w:r>
          </w:p>
        </w:tc>
      </w:tr>
      <w:tr>
        <w:trPr>
          <w:trHeight w:val="659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 62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463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59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 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надзора  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600,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 муниципальной власти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2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920,00</w:t>
            </w:r>
          </w:p>
        </w:tc>
      </w:tr>
      <w:tr>
        <w:trPr>
          <w:trHeight w:val="453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</w:tr>
      <w:tr>
        <w:trPr>
          <w:trHeight w:val="453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ные мероприят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</w:tr>
      <w:tr>
        <w:trPr>
          <w:trHeight w:val="453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членских взносов в Совет (Ассоциацию) муниципальных образований Оренбургской области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108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</w:tr>
      <w:tr>
        <w:trPr>
          <w:trHeight w:val="453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108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</w:tr>
      <w:tr>
        <w:trPr>
          <w:trHeight w:val="285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 4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6 700,00</w:t>
            </w:r>
          </w:p>
        </w:tc>
      </w:tr>
      <w:tr>
        <w:trPr>
          <w:trHeight w:val="285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4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700,00</w:t>
            </w:r>
          </w:p>
        </w:tc>
      </w:tr>
      <w:tr>
        <w:trPr>
          <w:trHeight w:val="285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3-2030 годы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4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700,00</w:t>
            </w:r>
          </w:p>
        </w:tc>
      </w:tr>
      <w:tr>
        <w:trPr>
          <w:trHeight w:val="285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4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700,00</w:t>
            </w:r>
          </w:p>
        </w:tc>
      </w:tr>
      <w:tr>
        <w:trPr>
          <w:trHeight w:val="285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Выполнение переданных полномочий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4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6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700,00</w:t>
            </w:r>
          </w:p>
        </w:tc>
      </w:tr>
      <w:tr>
        <w:trPr>
          <w:trHeight w:val="285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5118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4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6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700,00</w:t>
            </w:r>
          </w:p>
        </w:tc>
      </w:tr>
      <w:tr>
        <w:trPr>
          <w:trHeight w:val="285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5118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2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4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900,00</w:t>
            </w:r>
          </w:p>
        </w:tc>
      </w:tr>
      <w:tr>
        <w:trPr>
          <w:trHeight w:val="285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5118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</w:tr>
      <w:tr>
        <w:trPr>
          <w:trHeight w:val="360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 96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 27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 500,00</w:t>
            </w:r>
          </w:p>
        </w:tc>
      </w:tr>
      <w:tr>
        <w:trPr>
          <w:trHeight w:val="600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96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 27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500,00</w:t>
            </w:r>
          </w:p>
        </w:tc>
      </w:tr>
      <w:tr>
        <w:trPr>
          <w:trHeight w:val="600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Содержание дорожного фонда МО Ащебутакский сельсовет на 2023-2030 годы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96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 27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500,00</w:t>
            </w:r>
          </w:p>
        </w:tc>
      </w:tr>
      <w:tr>
        <w:trPr>
          <w:trHeight w:val="600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96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 27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500,00</w:t>
            </w:r>
          </w:p>
        </w:tc>
      </w:tr>
      <w:tr>
        <w:trPr>
          <w:trHeight w:val="600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Содержание автомобильных дорог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96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 27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500,00</w:t>
            </w:r>
          </w:p>
        </w:tc>
      </w:tr>
      <w:tr>
        <w:trPr>
          <w:trHeight w:val="600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ремонту и содержанию улично-дорожной сети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3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96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 27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500,00</w:t>
            </w:r>
          </w:p>
        </w:tc>
      </w:tr>
      <w:tr>
        <w:trPr>
          <w:trHeight w:val="600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3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96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 27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500,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25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5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31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Благоустройство территории Администрации МО Ащебутакский сельсовет на 2023-2030 годы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5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5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Финансовое обеспечение  мероприятий по прочему благоустройству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5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лащадок для накопления твердых коммунальных отходов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 4 02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5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 4 02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5 8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7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95 2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95 2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595 200,00</w:t>
            </w:r>
          </w:p>
        </w:tc>
      </w:tr>
      <w:tr>
        <w:trPr>
          <w:trHeight w:val="210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3-2030 годы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5 2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5 2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95 200,00</w:t>
            </w:r>
          </w:p>
        </w:tc>
      </w:tr>
      <w:tr>
        <w:trPr>
          <w:trHeight w:val="210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8 33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8 33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698 330,00</w:t>
            </w:r>
          </w:p>
        </w:tc>
      </w:tr>
      <w:tr>
        <w:trPr>
          <w:trHeight w:val="210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 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9 13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9 13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9 130,00</w:t>
            </w:r>
          </w:p>
        </w:tc>
      </w:tr>
      <w:tr>
        <w:trPr>
          <w:trHeight w:val="210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1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9 13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9 13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9 130,00</w:t>
            </w:r>
          </w:p>
        </w:tc>
      </w:tr>
      <w:tr>
        <w:trPr>
          <w:trHeight w:val="210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102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9 13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9 13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9 130,00</w:t>
            </w:r>
          </w:p>
        </w:tc>
      </w:tr>
      <w:tr>
        <w:trPr>
          <w:trHeight w:val="210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Финансовое обеспечение организации библиотечного обслуживания населения, комплектование  и обеспечение сохранности библиотечных фондов библиотек поселения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 2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 2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 200,00</w:t>
            </w:r>
          </w:p>
        </w:tc>
      </w:tr>
      <w:tr>
        <w:trPr>
          <w:trHeight w:val="210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 и обеспечение сохранности библиотечных фондов библиотек поселен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0104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 2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 2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 200,00</w:t>
            </w:r>
          </w:p>
        </w:tc>
      </w:tr>
      <w:tr>
        <w:trPr>
          <w:trHeight w:val="210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0104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 2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 2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 200,00</w:t>
            </w:r>
          </w:p>
        </w:tc>
      </w:tr>
      <w:tr>
        <w:trPr>
          <w:trHeight w:val="210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</w:tr>
      <w:tr>
        <w:trPr>
          <w:trHeight w:val="210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Комплекс процессных мероприятий «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</w:tr>
      <w:tr>
        <w:trPr>
          <w:trHeight w:val="210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103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</w:tr>
      <w:tr>
        <w:trPr>
          <w:trHeight w:val="210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103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</w:tr>
      <w:tr>
        <w:trPr>
          <w:trHeight w:val="271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 000,00</w:t>
            </w:r>
          </w:p>
        </w:tc>
      </w:tr>
      <w:tr>
        <w:trPr>
          <w:trHeight w:val="645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3-2030 годы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</w:tr>
      <w:tr>
        <w:trPr>
          <w:trHeight w:val="335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</w:tr>
      <w:tr>
        <w:trPr>
          <w:trHeight w:val="645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Финансовое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»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5 0000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</w:tr>
      <w:tr>
        <w:trPr>
          <w:trHeight w:val="645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5 0105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</w:tr>
      <w:tr>
        <w:trPr>
          <w:trHeight w:val="278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5 01050</w:t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</w:tr>
      <w:tr>
        <w:trPr>
          <w:trHeight w:val="347" w:hRule="atLeast"/>
        </w:trPr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 821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 988,00</w:t>
            </w:r>
          </w:p>
        </w:tc>
      </w:tr>
      <w:tr>
        <w:trPr/>
        <w:tc>
          <w:tcPr>
            <w:tcW w:w="666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415 081,00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933 454,00</w:t>
            </w:r>
          </w:p>
        </w:tc>
        <w:tc>
          <w:tcPr>
            <w:tcW w:w="141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666 45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6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/>
        <w:t>к  решению  Совета депутато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Ащебутакский сельсовет</w:t>
      </w:r>
    </w:p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                          2023 г № </w:t>
      </w:r>
    </w:p>
    <w:p>
      <w:pPr>
        <w:pStyle w:val="TextBodyIndent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ОГО  БЮДЖЕТА НА 2024 ГОД  И ПЛАНОВЫЙ ПЕРИОД 2025-2026 годов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15626" w:type="dxa"/>
        <w:jc w:val="left"/>
        <w:tblInd w:w="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380"/>
        <w:gridCol w:w="1843"/>
        <w:gridCol w:w="1984"/>
        <w:gridCol w:w="1735"/>
      </w:tblGrid>
      <w:tr>
        <w:trPr>
          <w:tblHeader w:val="true"/>
          <w:trHeight w:val="92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3" w:right="0" w:hanging="0"/>
              <w:jc w:val="center"/>
              <w:rPr/>
            </w:pPr>
            <w:r>
              <w:rPr/>
              <w:t>Код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</w:tr>
      <w:tr>
        <w:trPr>
          <w:trHeight w:val="726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000 01 00 00 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right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right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01 05 00 00 00 0000 0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94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01 05 00 00 00 0000 5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 415 0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 933 454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 666 453,00</w:t>
            </w:r>
          </w:p>
        </w:tc>
      </w:tr>
      <w:tr>
        <w:trPr>
          <w:trHeight w:val="357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01 05 02 00 00 0000 5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 415 0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 933 454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 666 453,00</w:t>
            </w:r>
          </w:p>
        </w:tc>
      </w:tr>
      <w:tr>
        <w:trPr>
          <w:trHeight w:val="317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01 05 02 01 00 0000 5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 415 0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 933 454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 666 453,00</w:t>
            </w:r>
          </w:p>
        </w:tc>
      </w:tr>
      <w:tr>
        <w:trPr>
          <w:trHeight w:val="529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01 05 02 01 10 0000 5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2 415 0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 933 454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9 666 453,00</w:t>
            </w:r>
          </w:p>
        </w:tc>
      </w:tr>
      <w:tr>
        <w:trPr>
          <w:trHeight w:val="394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01 05 00 00 00 0000 6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</w:rPr>
              <w:t>12 415 0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</w:rPr>
              <w:t>9 933 454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</w:rPr>
              <w:t>9 666 453,00</w:t>
            </w:r>
          </w:p>
        </w:tc>
      </w:tr>
      <w:tr>
        <w:trPr>
          <w:trHeight w:val="333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01 05 02 00 00 0000 60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415 0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933 454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666 453,00</w:t>
            </w:r>
          </w:p>
        </w:tc>
      </w:tr>
      <w:tr>
        <w:trPr>
          <w:trHeight w:val="317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01 05 02 01 00 0000 6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415 0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933 454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666 453,00</w:t>
            </w:r>
          </w:p>
        </w:tc>
      </w:tr>
      <w:tr>
        <w:trPr>
          <w:trHeight w:val="544" w:hRule="atLeast"/>
          <w:cantSplit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00 01 05 02 01 10 0000 6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415 08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933 454,0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666 453,00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7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 решению  Совета депутатов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муниципального образования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Ащебутакский сельсовет                                         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от                 2023г №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</w:t>
      </w:r>
      <w:r>
        <w:rPr>
          <w:b/>
          <w:bCs/>
        </w:rPr>
        <w:t xml:space="preserve">Распределение бюджетных ассигнований местного бюджета  по целевым статьям (муниципальным программам Ащебутакского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</w:t>
      </w:r>
      <w:r>
        <w:rPr>
          <w:b/>
          <w:bCs/>
        </w:rPr>
        <w:t>сельсовета и непрограммным направлениям деятельности), разделам, подразделам, группам и подгруппам  видов расходов классификации расходов на 2024 год и плановый период 2025-2026 годов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рублей)                                                                                  </w:t>
      </w:r>
    </w:p>
    <w:tbl>
      <w:tblPr>
        <w:tblW w:w="16190" w:type="dxa"/>
        <w:jc w:val="left"/>
        <w:tblInd w:w="387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1"/>
        <w:gridCol w:w="7314"/>
        <w:gridCol w:w="1561"/>
        <w:gridCol w:w="424"/>
        <w:gridCol w:w="568"/>
        <w:gridCol w:w="710"/>
        <w:gridCol w:w="1416"/>
        <w:gridCol w:w="1419"/>
        <w:gridCol w:w="1276"/>
        <w:gridCol w:w="1271"/>
      </w:tblGrid>
      <w:tr>
        <w:trPr>
          <w:trHeight w:val="10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я показателя</w:t>
            </w:r>
          </w:p>
        </w:tc>
        <w:tc>
          <w:tcPr>
            <w:tcW w:w="1561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424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568" w:type="dxa"/>
            <w:vMerge w:val="restart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710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41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од</w:t>
            </w:r>
          </w:p>
        </w:tc>
        <w:tc>
          <w:tcPr>
            <w:tcW w:w="1419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31" w:type="dxa"/>
            <w:tcBorders>
              <w:lef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4" w:type="dxa"/>
            <w:tcBorders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A"/>
              <w:left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Благоустройство территории Администрации МО Ащебутакский сельсовет на 2023-2030 годы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25 8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5 8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Финансовое обеспечение мероприятий по прочему  благоустройству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4 02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5 8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стройство площадок для накопления твердых коммунальных отходов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 4 02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5 8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01 4 02 </w:t>
            </w:r>
            <w:r>
              <w:rPr>
                <w:sz w:val="20"/>
                <w:szCs w:val="20"/>
                <w:lang w:val="en-US"/>
              </w:rPr>
              <w:t>L576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5 8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ая программа «Содержание дорожного фонда МО Ащебутакский сельсовет на 2023-2030 годы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 96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6 27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1 5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96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 27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5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Содержание автомобильных дорог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96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 27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5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по ремонту и содержанию улично-дорожной сети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3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96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 27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5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 4 01 0003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 96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 27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5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 Основные направления социальной поддержки населения Муниципального образования Ащебутакский сельсовет на 2023-2030 годы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03 2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03 2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703 2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3 2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3 2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03 2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 «Финансовое обеспечение создания условий для организации досуга и обеспечения жителей поселения услугами организации культуры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6 0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6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46 0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1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9 13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9 13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9 13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1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8 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9 13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9 13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9 13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ие кабинеты, централизованные бухгалтерии, группы хозяйственного обслуживания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103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3 0103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87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Финансовое обеспечение организации библиотечного обслуживания населения, комплектование  и обеспечение сохранности библиотечных фондов библиотек поселения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 2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 2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 2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 и обеспечение сохранности библиотечных фондов библиотек поселения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0104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 2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 2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 2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4 0104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 2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 2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49 2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5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развития на территории поселения физической культуры, школьного спорта, организация проведения официальных  физкультурно-оздоровительных и спортивных  мероприятий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5 0105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4 05 0105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0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еализация муниципальной политики на территории муниципального образования  Ащебутакский сельсовет Домбаровского района Оренбургской  области на 2023-2030 годы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471 601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051 643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18 245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71 601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51 643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18 245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процессных мероприятий «Обеспечение деятельности главы сельсовета и аппарата  управления Ащебутакского сельсовета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36 201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1 043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1 545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1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 48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2 721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7 563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08 065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3 8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73 8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96 765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 621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 463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1 1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«Выполнение переданных полномочий»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 4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6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7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5118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 2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4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9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 4 02 5118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епрограммные мероприятия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 0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2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2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 52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муниципальной власти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1 00 1002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0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епрограммые мероприятия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000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членских взносов в Совет (Ассоциацию) муниципальных образований Оренбургской области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108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лата иных платежей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4 00 01080</w:t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920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 821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5 988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545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</w:t>
            </w:r>
          </w:p>
        </w:tc>
        <w:tc>
          <w:tcPr>
            <w:tcW w:w="156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415 081,00</w:t>
            </w:r>
          </w:p>
        </w:tc>
        <w:tc>
          <w:tcPr>
            <w:tcW w:w="141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933 454,00</w:t>
            </w:r>
          </w:p>
        </w:tc>
        <w:tc>
          <w:tcPr>
            <w:tcW w:w="127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666 453,00</w:t>
            </w:r>
          </w:p>
        </w:tc>
        <w:tc>
          <w:tcPr>
            <w:tcW w:w="12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46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sz w:val="24"/>
      <w:szCs w:val="24"/>
    </w:rPr>
  </w:style>
  <w:style w:type="character" w:styleId="2">
    <w:name w:val="Заголовок 2 Знак"/>
    <w:basedOn w:val="DefaultParagraphFont"/>
    <w:qFormat/>
    <w:rPr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">
    <w:name w:val="Заголовок 4 Знак"/>
    <w:basedOn w:val="DefaultParagraphFont"/>
    <w:qFormat/>
    <w:rPr>
      <w:b/>
      <w:bCs/>
      <w:sz w:val="28"/>
      <w:szCs w:val="28"/>
    </w:rPr>
  </w:style>
  <w:style w:type="character" w:styleId="6">
    <w:name w:val="Заголовок 6 Знак"/>
    <w:basedOn w:val="DefaultParagraphFont"/>
    <w:qFormat/>
    <w:rPr>
      <w:b/>
      <w:bCs/>
      <w:sz w:val="22"/>
      <w:szCs w:val="22"/>
    </w:rPr>
  </w:style>
  <w:style w:type="character" w:styleId="Style9">
    <w:name w:val="Основной текст с отступом Знак"/>
    <w:basedOn w:val="DefaultParagraphFont"/>
    <w:qFormat/>
    <w:rPr>
      <w:sz w:val="24"/>
      <w:szCs w:val="24"/>
    </w:rPr>
  </w:style>
  <w:style w:type="character" w:styleId="Style10">
    <w:name w:val="Нижний колонтитул Знак"/>
    <w:basedOn w:val="DefaultParagraphFont"/>
    <w:qFormat/>
    <w:rPr>
      <w:sz w:val="24"/>
      <w:szCs w:val="24"/>
    </w:rPr>
  </w:style>
  <w:style w:type="character" w:styleId="Style11">
    <w:name w:val="Основной текст Знак"/>
    <w:basedOn w:val="DefaultParagraphFont"/>
    <w:qFormat/>
    <w:rPr>
      <w:sz w:val="28"/>
      <w:szCs w:val="28"/>
    </w:rPr>
  </w:style>
  <w:style w:type="character" w:styleId="Style1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DefaultParagraphFont"/>
    <w:qFormat/>
    <w:rPr>
      <w:sz w:val="24"/>
      <w:szCs w:val="24"/>
    </w:rPr>
  </w:style>
  <w:style w:type="character" w:styleId="Blk">
    <w:name w:val="blk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Times New Roman" w:cs="Courier New"/>
      <w:color w:val="auto"/>
      <w:kern w:val="0"/>
      <w:sz w:val="24"/>
      <w:szCs w:val="20"/>
      <w:lang w:val="ru-RU" w:eastAsia="ru-RU" w:bidi="ar-SA"/>
    </w:rPr>
  </w:style>
  <w:style w:type="paragraph" w:styleId="ConsNormal">
    <w:name w:val="ConsNormal"/>
    <w:qFormat/>
    <w:pPr>
      <w:widowControl/>
      <w:suppressAutoHyphens w:val="true"/>
      <w:bidi w:val="0"/>
      <w:spacing w:before="0" w:after="0"/>
      <w:ind w:left="0" w:right="19772" w:firstLine="720"/>
      <w:jc w:val="left"/>
    </w:pPr>
    <w:rPr>
      <w:rFonts w:ascii="Arial" w:hAnsi="Arial" w:eastAsia="Times New Roman" w:cs="Arial"/>
      <w:color w:val="auto"/>
      <w:kern w:val="0"/>
      <w:sz w:val="24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4"/>
      <w:szCs w:val="20"/>
      <w:lang w:val="ru-RU" w:eastAsia="ru-RU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dex1">
    <w:name w:val="index 1"/>
    <w:basedOn w:val="Normal"/>
    <w:next w:val="Normal"/>
    <w:qFormat/>
    <w:pPr>
      <w:ind w:left="240" w:right="0" w:hanging="240"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4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0</TotalTime>
  <Application>LibreOffice/7.4.7.2$Linux_X86_64 LibreOffice_project/40$Build-2</Application>
  <AppVersion>15.0000</AppVersion>
  <Company>Домбаровский сельсове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6:59:00Z</dcterms:created>
  <dc:creator>Маша</dc:creator>
  <dc:description/>
  <dc:language>en-US</dc:language>
  <cp:lastModifiedBy/>
  <cp:lastPrinted>1995-11-21T17:41:00Z</cp:lastPrinted>
  <dcterms:modified xsi:type="dcterms:W3CDTF">2023-12-01T11:13:51Z</dcterms:modified>
  <cp:revision>352</cp:revision>
  <dc:subject/>
  <dc:title>СОВЕТ ДЕПУТА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