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рименение административного задержания к несовершеннолетним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огласно ч. 1 ст. 2.1.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Кодекса Российской Федерации об административных правонарушениях от 30.12.2001 № 195-ФЗ</w:t>
        </w:r>
      </w:hyperlink>
      <w:r>
        <w:rPr>
          <w:b w:val="false"/>
          <w:color w:val="000000"/>
          <w:sz w:val="28"/>
          <w:szCs w:val="28"/>
        </w:rPr>
        <w:t xml:space="preserve">  «а</w:t>
      </w:r>
      <w:r>
        <w:rPr>
          <w:b w:val="false"/>
          <w:color w:val="000000"/>
          <w:sz w:val="28"/>
          <w:szCs w:val="28"/>
          <w:shd w:fill="FFFFFF" w:val="clear"/>
        </w:rPr>
        <w:t>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»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Так же ч. 1 ст. 2.3.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Кодекса Российской Федерации об административных правонарушениях от 30.12.2001 № 195-ФЗ</w:t>
        </w:r>
      </w:hyperlink>
      <w:r>
        <w:rPr>
          <w:b w:val="false"/>
          <w:color w:val="000000"/>
          <w:sz w:val="28"/>
          <w:szCs w:val="28"/>
        </w:rPr>
        <w:t xml:space="preserve"> предусматривает возраст лица, подлежащего административной ответственности, а именно достижение им шестнадцатилетнего возраста к моменту совершения административного правонарушения. Если на момент совершения правонарушения лицо не достигло шестнадцати лет, то ответственность несут его родители или лица, их замещающи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совершеннолетним, совершившим административное правонарушение, применяются все виды административного наказания, кроме административного арест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факта совершения несовершеннолетним административного правонарушения составляется протокол и несовершеннолетнего лицу разъясняются его права и обязаннос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ставляется немедленно после выявления совершения административного нарушения, но в отдельных случаях – в течение 2 суток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административном задержании несовершеннолетнего в обязательном порядке уведомляются его родители или и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ные представител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 (родители, усыновители, опекуны или попечители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ит отметить, что по ст. 5.35. Кодекса Российской Федерации об административных правонарушениях, вместе с несовершеннолетними ответственность за их проступки несут и родите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1</dc:creator>
  <dc:description/>
  <cp:keywords/>
  <dc:language>en-US</dc:language>
  <cp:lastModifiedBy>1</cp:lastModifiedBy>
  <dcterms:modified xsi:type="dcterms:W3CDTF">2022-02-17T12:32:00Z</dcterms:modified>
  <cp:revision>5</cp:revision>
  <dc:subject/>
  <dc:title>Применение административного задержания к несовершеннолетним</dc:title>
</cp:coreProperties>
</file>