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1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66090</wp:posOffset>
            </wp:positionV>
            <wp:extent cx="5994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uppressAutoHyphens w:val="true"/>
        <w:bidi w:val="0"/>
        <w:spacing w:lineRule="auto" w:line="240" w:before="0" w:after="120"/>
        <w:ind w:left="0" w:right="0" w:firstLine="510"/>
        <w:jc w:val="left"/>
        <w:rPr/>
      </w:pPr>
      <w:r>
        <w:rPr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жемесячная  выплата из средств материнского капитала</w:t>
      </w:r>
      <w:r>
        <w:rPr>
          <w:b/>
          <w:bCs/>
          <w:sz w:val="28"/>
          <w:szCs w:val="28"/>
        </w:rPr>
        <w:t xml:space="preserve">  в 2020 году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 1 января 2020 года вступает в силу федеральный закон, расширяющий круг получателей ежемесячной выплаты из материнского капитала.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огласно положениям закона право на получение выплаты будут иметь семьи, в которых среднедушевой доход не превышает двукратную величину прожиточного минимума трудоспособного населения в регионе (в Оренбургской области – 20442руб. или для семьи из четырех человек – 81786 руб.). 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ыплата  будет предоставляться до трехлетнего возраста второго ребенка. 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 2020 года размер выплаты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в Оренбургской области </w:t>
      </w:r>
      <w:r>
        <w:rPr>
          <w:rFonts w:cs="Times New Roman" w:ascii="Times New Roman" w:hAnsi="Times New Roman"/>
          <w:color w:val="auto"/>
          <w:sz w:val="28"/>
          <w:szCs w:val="28"/>
        </w:rPr>
        <w:t>составит 9900 руб. (в 2019 – 9259 руб.)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аким образом, новый закон позволит большему количеству семей обратиться за установлением ежемесячной выплаты из материнского капитала.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а 11 месяцев 2019 года органы ПФР Оренбургской области приняли 1456 заявлений семей на предоставление ежемесячной выплаты из материнского капитала. По сравнению с аналогичным периодом прошлого года количество заявлений увеличилось вдвое. Расходы на предоставление таких выплат семьям составили к декабрю 175 млн. рублей.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сего за время реализации ежемесячных выплат из материнского капитала 2260 оренбургских семей обратились за предоставлением средств.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Заявление на ежемесячную выплату принимается в любой клиентской службе управления Пенсионного фонда независимо от места жительства владельца сертификата на материнский капитал. Обратиться за выплатой также можно через 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личный кабинет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на сайте ПФР или МФЦ. Семьи, которые уже получили право на материнский капитал, но пока не оформили сертификат, могут сделать это одновременно с подачей заявления на ежемесячную выплату.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Если обратиться в Пенсионный фонд в первые полгода, выплата будет предоставлена с даты рождения или усыновления второго ребенка и семья получит средства за все прошедшие месяцы. При обращении позже шести месяцев, выплата предоставляется со дня подачи заявления. Средства перечисляются на счет владельца сертификата материнского капитала в российской кредитной организации.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апомним, что на ежемесячную выплату из средств материнского капитала имеют право семьи, в которых с января 2018 года и позже родился или был усыновлен второй ребенок и имеющие небольшой доход.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ля удобства на сайте ПФР работает 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алькулятор ежемесячной выплаты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, позволяющий определить право на нее, а также узнать размер выплаты в конкретном регионе.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чальник УПФР в г. Новотроицке                                                   Н.И. Крапивина                                                                                      </w:t>
      </w:r>
    </w:p>
    <w:p>
      <w:pPr>
        <w:pStyle w:val="Style19"/>
        <w:bidi w:val="0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>Оренбургской области (межрайонного)</w:t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1906" w:h="16838"/>
      <w:pgMar w:left="1263" w:right="6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pfrf.ru/spec/matcap_v2.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4:00Z</dcterms:created>
  <dc:creator>Кривошеев С. Г. 066-000-2801</dc:creator>
  <dc:description/>
  <dc:language>en-US</dc:language>
  <cp:lastModifiedBy/>
  <cp:lastPrinted>1995-11-21T17:41:00Z</cp:lastPrinted>
  <dcterms:modified xsi:type="dcterms:W3CDTF">2019-12-13T13:10:55Z</dcterms:modified>
  <cp:revision>4</cp:revision>
  <dc:subject/>
  <dc:title/>
</cp:coreProperties>
</file>