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чь – тепло, но опасно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 Надзорной Деятельности по Ясненскому городскому округу, Светлинскому и Домбаровскому районам напоминает, что основное количество пожаров происходит в частных жилых домах и квартирах по нашей с вами неосторожности и беспечности. На территории районов остаётся ещё очень много зданий, сооружений и помещений, которые отапливаются печами с использованием твёрдого топлива. В связи с этим, в период наступления холодов произошёл рост пожаров по причине нарушения правил пожарной безопасности при устройстве печного отопления и противопожарной разделки труб печного отопления.  Чтобы избежать пожара в своем доме или квартире необходимо соблюдать правила пожарной безопасности и требовать их исполнения от своих родных и близких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д началом отопительного сезона обязательно проверяйте исправность печей и дымоход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для растопки печей бензин, керосин и другие горючие жидк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перед топками сгораемые материа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топящиеся печи!</w:t>
      </w:r>
    </w:p>
    <w:p>
      <w:pPr>
        <w:pStyle w:val="Normal"/>
        <w:jc w:val="both"/>
        <w:rPr/>
      </w:pPr>
      <w:r>
        <w:rPr>
          <w:sz w:val="28"/>
          <w:szCs w:val="28"/>
        </w:rPr>
        <w:t>2. В зимний период особенно осторожно пользуйтесь электрообогревателями и другими электронагревательными приборами!</w:t>
      </w:r>
    </w:p>
    <w:p>
      <w:pPr>
        <w:pStyle w:val="Normal"/>
        <w:jc w:val="both"/>
        <w:rPr/>
      </w:pPr>
      <w:r>
        <w:rPr>
          <w:sz w:val="28"/>
          <w:szCs w:val="28"/>
        </w:rPr>
        <w:t>3. Не включайте одновременно в сеть несколько бытовых электроприборов, так как это может привести к перегрузке проводов и воспламенению их изо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4. Уходя из дома, выключайте все электроприборы.</w:t>
      </w:r>
    </w:p>
    <w:p>
      <w:pPr>
        <w:pStyle w:val="Normal"/>
        <w:jc w:val="both"/>
        <w:rPr/>
      </w:pPr>
      <w:r>
        <w:rPr>
          <w:sz w:val="28"/>
          <w:szCs w:val="28"/>
        </w:rPr>
        <w:t>5. Перед началом пользования газовыми приборами обязательно проветривайте вс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ходя из дома отключайте домашнюю газовую сеть общим краном;</w:t>
      </w:r>
    </w:p>
    <w:p>
      <w:pPr>
        <w:pStyle w:val="Normal"/>
        <w:jc w:val="both"/>
        <w:rPr/>
      </w:pPr>
      <w:r>
        <w:rPr>
          <w:sz w:val="28"/>
          <w:szCs w:val="28"/>
        </w:rPr>
        <w:t>7. Не сушите бельё над газовыми плитам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1:00Z</dcterms:created>
  <dc:creator>Agitacy</dc:creator>
  <dc:description/>
  <cp:keywords/>
  <dc:language>en-US</dc:language>
  <cp:lastModifiedBy>Av</cp:lastModifiedBy>
  <cp:lastPrinted>2007-05-10T14:30:00Z</cp:lastPrinted>
  <dcterms:modified xsi:type="dcterms:W3CDTF">2020-12-16T05:51:00Z</dcterms:modified>
  <cp:revision>2</cp:revision>
  <dc:subject/>
  <dc:title>Памятка о мерах пожарной безопасности для прихожан</dc:title>
</cp:coreProperties>
</file>