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620"/>
        <w:gridCol w:w="2160"/>
        <w:gridCol w:w="1770"/>
        <w:gridCol w:w="2069"/>
      </w:tblGrid>
      <w:tr>
        <w:trPr/>
        <w:tc>
          <w:tcPr>
            <w:tcW w:w="101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звание муниципальной программы 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финансирования программы на текущий год</w:t>
            </w:r>
          </w:p>
        </w:tc>
        <w:tc>
          <w:tcPr>
            <w:tcW w:w="76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ниципальная программа «Благоустройство территории Администрации МО Ащебутакский  сельсовет на 2023-2030 годы»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финансирования программы на проверяемый период</w:t>
            </w:r>
          </w:p>
        </w:tc>
        <w:tc>
          <w:tcPr>
            <w:tcW w:w="76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финансирования  программы запланирован на  2023 год в сумме 340 252,71 рублей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финансируемых программных мероприятий на текущий год</w:t>
            </w:r>
          </w:p>
        </w:tc>
        <w:tc>
          <w:tcPr>
            <w:tcW w:w="76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Комплекс процессных мероприятий «Финансовое обеспечение мероприятий по содержанию уличного освещения»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мплекс процессных мероприятий «Финансовое обеспечение мероприятий по прочему благоустройству»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мплекс процессных мероприятий «Финансовое обеспечение  благоустройства дворовых и общественных территорий»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, освоенные в проверяемом периоде</w:t>
            </w:r>
          </w:p>
        </w:tc>
        <w:tc>
          <w:tcPr>
            <w:tcW w:w="76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оенных средств бюджета на  31.12.2023 год составляет в сумме 319 167,48 рублей</w:t>
            </w:r>
          </w:p>
        </w:tc>
      </w:tr>
      <w:tr>
        <w:trPr>
          <w:trHeight w:val="525" w:hRule="atLeast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ты подготовки отчетов о ходе реализации программы и оценки ее эффективности 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годовой отчет (либо квартальные отчеты)</w:t>
            </w:r>
          </w:p>
        </w:tc>
        <w:tc>
          <w:tcPr>
            <w:tcW w:w="3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овой отчет</w:t>
            </w:r>
          </w:p>
        </w:tc>
      </w:tr>
      <w:tr>
        <w:trPr>
          <w:trHeight w:val="840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, определенная НП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фактическая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, определенная НПА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фактическая</w:t>
            </w:r>
          </w:p>
        </w:tc>
      </w:tr>
      <w:tr>
        <w:trPr>
          <w:trHeight w:val="562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9"/>
        <w:gridCol w:w="3379"/>
        <w:gridCol w:w="3379"/>
      </w:tblGrid>
      <w:tr>
        <w:trPr/>
        <w:tc>
          <w:tcPr>
            <w:tcW w:w="10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е сведения о поступлении и использовании бюджетных средств в муниципальном образовании (Ащебутакский сельсовет) за 31.12.2023 год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средств местного бюджета, предусмотренный решением о бюджете на текущий год (тыс. руб.)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упившие средства из областного бюджета (тыс. руб.)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упившие средства федерального бюджета (тыс. руб.)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40,25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использованных средств местного бюджета (тыс. руб.)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использованных средств областного бюджета (тыс. руб.)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использованных средств федерального бюджета (тыс. руб.)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19,17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бюджетных средств, использование которых проверено в текущем периоде (тыс. руб.)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бюджетных средств, при использовании которых выявлены нарушения (тыс. руб.)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ы внешнего муниципального финансового контроля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ы внутреннего муниципального финансового контроля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четная плата Оренбургской области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 Росфиннадзора в Оренбургской области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стерство внутреннего государственного финансового контроля Оренбургской области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</w:tbl>
    <w:p>
      <w:pPr>
        <w:pStyle w:val="Style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</w:t>
      </w:r>
    </w:p>
    <w:p>
      <w:pPr>
        <w:pStyle w:val="Style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620"/>
        <w:gridCol w:w="2160"/>
        <w:gridCol w:w="1770"/>
        <w:gridCol w:w="2069"/>
      </w:tblGrid>
      <w:tr>
        <w:trPr/>
        <w:tc>
          <w:tcPr>
            <w:tcW w:w="101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звание муниципальной программы 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финансирования программы на текущий год</w:t>
            </w:r>
          </w:p>
        </w:tc>
        <w:tc>
          <w:tcPr>
            <w:tcW w:w="76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ниципальная программа «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дорожного фонда Администрации МО Ащебутакский сельсовет на 2023-2030 годы»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финансирования программы на проверяемый период</w:t>
            </w:r>
          </w:p>
        </w:tc>
        <w:tc>
          <w:tcPr>
            <w:tcW w:w="76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финансирования  программы запланирован на 2023 год в сумме 1 483 412,37 рублей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финансируемых программных мероприятий на текущий год</w:t>
            </w:r>
          </w:p>
        </w:tc>
        <w:tc>
          <w:tcPr>
            <w:tcW w:w="76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мплекс процессных мероприятий «Содержание автомобильных дорог»</w:t>
            </w:r>
          </w:p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Комплекс процессных мероприятий «Финансовое обеспечение мероприятий по ремонту и содержанию автомобильных дорог за счет областных средств»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 Комплекс процессных мероприятий «Финансовое обеспечение экспертизы сметной документации»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, освоенные в проверяемом периоде</w:t>
            </w:r>
          </w:p>
        </w:tc>
        <w:tc>
          <w:tcPr>
            <w:tcW w:w="76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оенных средств бюджета на 31.12.2023 год составляет в сумме 1 287 295,11 рублей</w:t>
            </w:r>
          </w:p>
        </w:tc>
      </w:tr>
      <w:tr>
        <w:trPr>
          <w:trHeight w:val="525" w:hRule="atLeast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ты подготовки отчетов о ходе реализации программы и оценки ее эффективности 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годовой отчет (либо квартальные отчеты)</w:t>
            </w:r>
          </w:p>
        </w:tc>
        <w:tc>
          <w:tcPr>
            <w:tcW w:w="3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овой отчет</w:t>
            </w:r>
          </w:p>
        </w:tc>
      </w:tr>
      <w:tr>
        <w:trPr>
          <w:trHeight w:val="840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, определенная НП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фактическая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, определенная НПА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фактическая</w:t>
            </w:r>
          </w:p>
        </w:tc>
      </w:tr>
      <w:tr>
        <w:trPr>
          <w:trHeight w:val="562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9"/>
        <w:gridCol w:w="3379"/>
        <w:gridCol w:w="3379"/>
      </w:tblGrid>
      <w:tr>
        <w:trPr/>
        <w:tc>
          <w:tcPr>
            <w:tcW w:w="10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е сведения о поступлении и использовании бюджетных средств в муниципальном образовании (Ащебутакский сельсовет) за  31.12.2023 год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средств местного бюджета, предусмотренный решением о бюджете на текущий год (тыс. руб.)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упившие средства из областного бюджета (тыс. руб.)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упившие средства федерального бюджета (тыс. руб.)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483,41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00,00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использованных средств местного бюджета (тыс. руб.)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использованных средств областного бюджета (тыс. руб.)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использованных средств федерального бюджета (тыс. руб.)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 287,29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00,00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бюджетных средств, использование которых проверено в текущем периоде (тыс. руб.)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бюджетных средств, при использовании которых выявлены нарушения (тыс. руб.)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ы внешнего муниципального финансового контроля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ы внутреннего муниципального финансового контроля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четная плата Оренбургской области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 Росфиннадзора в Оренбургской области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стерство внутреннего государственного финансового контроля Оренбургской области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</w:tbl>
    <w:p>
      <w:pPr>
        <w:pStyle w:val="Style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620"/>
        <w:gridCol w:w="2160"/>
        <w:gridCol w:w="1770"/>
        <w:gridCol w:w="2069"/>
      </w:tblGrid>
      <w:tr>
        <w:trPr/>
        <w:tc>
          <w:tcPr>
            <w:tcW w:w="101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звание муниципальной программы 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финансирования программы на текущий год</w:t>
            </w:r>
          </w:p>
        </w:tc>
        <w:tc>
          <w:tcPr>
            <w:tcW w:w="76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униципальная программа «Содержание жилищно – коммунального хозяйства на территории Администрации МО Ащебутакский сельсовет на 2023-2030 годы»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финансирования программы на проверяемый период</w:t>
            </w:r>
          </w:p>
        </w:tc>
        <w:tc>
          <w:tcPr>
            <w:tcW w:w="76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финансирования  программы запланирован на 2023 год в сумме 543 567,51 рублей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финансируемых программных мероприятий на текущий год</w:t>
            </w:r>
          </w:p>
        </w:tc>
        <w:tc>
          <w:tcPr>
            <w:tcW w:w="76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</w:t>
            </w: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мплекс процессных мероприятий «Содержание муниципального жилого и нежилого фонда»</w:t>
            </w:r>
          </w:p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Комплекс процессных мероприятий «Содержание объектов водоснабжения»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, освоенные в проверяемом периоде</w:t>
            </w:r>
          </w:p>
        </w:tc>
        <w:tc>
          <w:tcPr>
            <w:tcW w:w="76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оенных средств бюджета на 31.12.2023 год составляет в сумме 543 567,51 рублей</w:t>
            </w:r>
          </w:p>
        </w:tc>
      </w:tr>
      <w:tr>
        <w:trPr>
          <w:trHeight w:val="525" w:hRule="atLeast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ты подготовки отчетов о ходе реализации программы и оценки ее эффективности 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годовой отчет (либо квартальные отчеты)</w:t>
            </w:r>
          </w:p>
        </w:tc>
        <w:tc>
          <w:tcPr>
            <w:tcW w:w="3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овой отчет</w:t>
            </w:r>
          </w:p>
        </w:tc>
      </w:tr>
      <w:tr>
        <w:trPr>
          <w:trHeight w:val="840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, определенная НП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фактическая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, определенная НПА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фактическая</w:t>
            </w:r>
          </w:p>
        </w:tc>
      </w:tr>
      <w:tr>
        <w:trPr>
          <w:trHeight w:val="562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9"/>
        <w:gridCol w:w="3379"/>
        <w:gridCol w:w="3379"/>
      </w:tblGrid>
      <w:tr>
        <w:trPr/>
        <w:tc>
          <w:tcPr>
            <w:tcW w:w="10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е сведения о поступлении и использовании бюджетных средств в муниципальном образовании (Ащебутакский сельсовет) за 31.12.2023 год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средств местного бюджета, предусмотренный решением о бюджете на текущий год (тыс. руб.)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упившие средства из областного бюджета (тыс. руб.)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упившие средства федерального бюджета (тыс. руб.)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43,56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использованных средств местного бюджета (тыс. руб.)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использованных средств областного бюджета (тыс. руб.)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использованных средств федерального бюджета (тыс. руб.)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3,56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бюджетных средств, использование которых проверено в текущем периоде (тыс. руб.)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бюджетных средств, при использовании которых выявлены нарушения (тыс. руб.)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ы внешнего муниципального финансового контроля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ы внутреннего муниципального финансового контроля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четная плата Оренбургской области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 Росфиннадзора в Оренбургской области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стерство внутреннего государственного финансового контроля Оренбургской области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</w:tbl>
    <w:p>
      <w:pPr>
        <w:pStyle w:val="Style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620"/>
        <w:gridCol w:w="2160"/>
        <w:gridCol w:w="1770"/>
        <w:gridCol w:w="2069"/>
      </w:tblGrid>
      <w:tr>
        <w:trPr/>
        <w:tc>
          <w:tcPr>
            <w:tcW w:w="101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звание муниципальной программы 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финансирования программы на текущий год</w:t>
            </w:r>
          </w:p>
        </w:tc>
        <w:tc>
          <w:tcPr>
            <w:tcW w:w="76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униципальная программа «Обеспечение пожарной безопасности и защита населения и территории от чрезвычайных ситуаций в Администрации МО Ащебутакский сельсовет на 2023-2030 годы»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финансирования программы на проверяемый период</w:t>
            </w:r>
          </w:p>
        </w:tc>
        <w:tc>
          <w:tcPr>
            <w:tcW w:w="76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финансирования  программы запланирован на 2023 год в сумме 542 492,04 рублей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финансируемых программных мероприятий на текущий год</w:t>
            </w:r>
          </w:p>
        </w:tc>
        <w:tc>
          <w:tcPr>
            <w:tcW w:w="76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</w:t>
            </w: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мплекс процессных мероприятий «Подготовка населения  и организаций к действиям чрезвычайной ситуации в мирное и военное время»</w:t>
            </w:r>
          </w:p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Комплекс процессных мероприятий «Содержание противопожарной техники и личного состава ДПД»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, освоенные в проверяемом периоде</w:t>
            </w:r>
          </w:p>
        </w:tc>
        <w:tc>
          <w:tcPr>
            <w:tcW w:w="76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оенных средств бюджета на 31.12.2023 год составляет в сумме 542 492,04 рублей</w:t>
            </w:r>
          </w:p>
        </w:tc>
      </w:tr>
      <w:tr>
        <w:trPr>
          <w:trHeight w:val="525" w:hRule="atLeast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ты подготовки отчетов о ходе реализации программы и оценки ее эффективности 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годовой отчет (либо квартальные отчеты)</w:t>
            </w:r>
          </w:p>
        </w:tc>
        <w:tc>
          <w:tcPr>
            <w:tcW w:w="3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овой отчет</w:t>
            </w:r>
          </w:p>
        </w:tc>
      </w:tr>
      <w:tr>
        <w:trPr>
          <w:trHeight w:val="840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, определенная НП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фактическая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, определенная НПА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фактическая</w:t>
            </w:r>
          </w:p>
        </w:tc>
      </w:tr>
      <w:tr>
        <w:trPr>
          <w:trHeight w:val="562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9"/>
        <w:gridCol w:w="3379"/>
        <w:gridCol w:w="3379"/>
      </w:tblGrid>
      <w:tr>
        <w:trPr/>
        <w:tc>
          <w:tcPr>
            <w:tcW w:w="10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е сведения о поступлении и использовании бюджетных средств в муниципальном образовании (Ащебутакский сельсовет) за  31.12.2023 год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средств местного бюджета, предусмотренный решением о бюджете на текущий год (тыс. руб.)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упившие средства из областного бюджета (тыс. руб.)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упившие средства федерального бюджета (тыс. руб.)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2,49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использованных средств местного бюджета (тыс. руб.)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использованных средств областного бюджета (тыс. руб.)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использованных средств федерального бюджета (тыс. руб.)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42,49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бюджетных средств, использование которых проверено в текущем периоде (тыс. руб.)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бюджетных средств, при использовании которых выявлены нарушения (тыс. руб.)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ы внешнего муниципального финансового контроля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ы внутреннего муниципального финансового контроля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четная плата Оренбургской области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 Росфиннадзора в Оренбургской области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стерство внутреннего государственного финансового контроля Оренбургской области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</w:tbl>
    <w:p>
      <w:pPr>
        <w:pStyle w:val="Style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620"/>
        <w:gridCol w:w="2160"/>
        <w:gridCol w:w="1770"/>
        <w:gridCol w:w="2069"/>
      </w:tblGrid>
      <w:tr>
        <w:trPr/>
        <w:tc>
          <w:tcPr>
            <w:tcW w:w="101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звание муниципальной программы 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финансирования программы на текущий год</w:t>
            </w:r>
          </w:p>
        </w:tc>
        <w:tc>
          <w:tcPr>
            <w:tcW w:w="76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униципальная программа «Основные направления социальной                                                                                                                        поддержки населения Муниципального образования Ащебутакский сельсовет  на 2023- 2030 годы»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финансирования программы на проверяемый период</w:t>
            </w:r>
          </w:p>
        </w:tc>
        <w:tc>
          <w:tcPr>
            <w:tcW w:w="76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финансирования  программы запланирован на 2023 год в сумме 4 244 270,40 рублей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финансируемых программных мероприятий на текущий год</w:t>
            </w:r>
          </w:p>
        </w:tc>
        <w:tc>
          <w:tcPr>
            <w:tcW w:w="76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</w:t>
            </w: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мплекс процессных мероприятий «Финансовое обеспечение создания условий для организации досуга и обеспечения жителей поселения услугами организации культуры»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мплекс процессных мероприятий «Финансовое обеспечение организации библиотечногообслуживания населения, комплектование и обеспечение сохранности библиотечных фондов библиотек поселения»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)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мплекс процессных мероприятий «Обеспечение условий для развития на территории поселения физической культуры, школьного спорта и массового спорта, организация проведения официальных физкультурно-оздоровительных и спортивных мероприятий»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, освоенные в проверяемом периоде</w:t>
            </w:r>
          </w:p>
        </w:tc>
        <w:tc>
          <w:tcPr>
            <w:tcW w:w="76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оенных средств бюджета на 31.12.2023 год составляет в сумме 4 244 270,40   рублей</w:t>
            </w:r>
          </w:p>
        </w:tc>
      </w:tr>
      <w:tr>
        <w:trPr>
          <w:trHeight w:val="525" w:hRule="atLeast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ты подготовки отчетов о ходе реализации программы и оценки ее эффективности 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годовой отчет (либо квартальные отчеты)</w:t>
            </w:r>
          </w:p>
        </w:tc>
        <w:tc>
          <w:tcPr>
            <w:tcW w:w="3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овой отчет</w:t>
            </w:r>
          </w:p>
        </w:tc>
      </w:tr>
      <w:tr>
        <w:trPr>
          <w:trHeight w:val="840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, определенная НП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фактическая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, определенная НПА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фактическая</w:t>
            </w:r>
          </w:p>
        </w:tc>
      </w:tr>
      <w:tr>
        <w:trPr>
          <w:trHeight w:val="562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9"/>
        <w:gridCol w:w="3379"/>
        <w:gridCol w:w="3379"/>
      </w:tblGrid>
      <w:tr>
        <w:trPr/>
        <w:tc>
          <w:tcPr>
            <w:tcW w:w="10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е сведения о поступлении и использовании бюджетных средств в муниципальном образовании (Ащебутакский сельсовет) за  31.12.2023 год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средств местного бюджета, предусмотренный решением о бюджете на текущий год (тыс. руб.)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упившие средства из областного бюджета (тыс. руб.)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упившие средства федерального бюджета (тыс. руб.)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 244,27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использованных средств местного бюджета (тыс. руб.)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использованных средств областного бюджета (тыс. руб.)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использованных средств федерального бюджета (тыс. руб.)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 244,27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бюджетных средств, использование которых проверено в текущем периоде (тыс. руб.)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бюджетных средств, при использовании которых выявлены нарушения (тыс. руб.)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ы внешнего муниципального финансового контроля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ы внутреннего муниципального финансового контроля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четная плата Оренбургской области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 Росфиннадзора в Оренбургской области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стерство внутреннего государственного финансового контроля Оренбургской области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</w:tbl>
    <w:p>
      <w:pPr>
        <w:pStyle w:val="Style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620"/>
        <w:gridCol w:w="2160"/>
        <w:gridCol w:w="1770"/>
        <w:gridCol w:w="2069"/>
      </w:tblGrid>
      <w:tr>
        <w:trPr/>
        <w:tc>
          <w:tcPr>
            <w:tcW w:w="101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звание муниципальной программы 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финансирования программы на текущий год</w:t>
            </w:r>
          </w:p>
        </w:tc>
        <w:tc>
          <w:tcPr>
            <w:tcW w:w="76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ниципальная программа «Развитие малого и среднего предпринимательства в МО Ащебутакский сельсовет на 2023-2030 годы»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финансирования программы на проверяемый период</w:t>
            </w:r>
          </w:p>
        </w:tc>
        <w:tc>
          <w:tcPr>
            <w:tcW w:w="76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финансирования  программы запланирован на 2023 год в сумме  0,00 рублей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финансируемых программных мероприятий на текущий год</w:t>
            </w:r>
          </w:p>
        </w:tc>
        <w:tc>
          <w:tcPr>
            <w:tcW w:w="76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</w:t>
            </w: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мплекс процессных мероприятий «Финансовое обеспечение проведения ежегодных конкурсов»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, освоенные в проверяемом периоде</w:t>
            </w:r>
          </w:p>
        </w:tc>
        <w:tc>
          <w:tcPr>
            <w:tcW w:w="76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оенных средств бюджета на 31.12.2023 год составляет в сумме 0,00  рублей</w:t>
            </w:r>
          </w:p>
        </w:tc>
      </w:tr>
      <w:tr>
        <w:trPr>
          <w:trHeight w:val="525" w:hRule="atLeast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ты подготовки отчетов о ходе реализации программы и оценки ее эффективности 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годовой отчет (либо квартальные отчеты)</w:t>
            </w:r>
          </w:p>
        </w:tc>
        <w:tc>
          <w:tcPr>
            <w:tcW w:w="3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овой отчет</w:t>
            </w:r>
          </w:p>
        </w:tc>
      </w:tr>
      <w:tr>
        <w:trPr>
          <w:trHeight w:val="840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, определенная НП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фактическая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, определенная НПА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фактическая</w:t>
            </w:r>
          </w:p>
        </w:tc>
      </w:tr>
      <w:tr>
        <w:trPr>
          <w:trHeight w:val="562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9"/>
        <w:gridCol w:w="3379"/>
        <w:gridCol w:w="3379"/>
      </w:tblGrid>
      <w:tr>
        <w:trPr/>
        <w:tc>
          <w:tcPr>
            <w:tcW w:w="10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е сведения о поступлении и использовании бюджетных средств в муниципальном образовании (Ащебутакский сельсовет) за 31.12.2023 год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средств местного бюджета, предусмотренный решением о бюджете на текущий год (тыс. руб.)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упившие средства из областного бюджета (тыс. руб.)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упившие средства федерального бюджета (тыс. руб.)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использованных средств местного бюджета (тыс. руб.)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использованных средств областного бюджета (тыс. руб.)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использованных средств федерального бюджета (тыс. руб.)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бюджетных средств, использование которых проверено в текущем периоде (тыс. руб.)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бюджетных средств, при использовании которых выявлены нарушения (тыс. руб.)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ы внешнего муниципального финансового контроля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ы внутреннего муниципального финансового контроля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четная плата Оренбургской области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 Росфиннадзора в Оренбургской области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стерство внутреннего государственного финансового контроля Оренбургской области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</w:tbl>
    <w:p>
      <w:pPr>
        <w:pStyle w:val="Style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620"/>
        <w:gridCol w:w="2160"/>
        <w:gridCol w:w="1770"/>
        <w:gridCol w:w="2069"/>
      </w:tblGrid>
      <w:tr>
        <w:trPr/>
        <w:tc>
          <w:tcPr>
            <w:tcW w:w="101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звание муниципальной программы 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финансирования программы на текущий год</w:t>
            </w:r>
          </w:p>
        </w:tc>
        <w:tc>
          <w:tcPr>
            <w:tcW w:w="76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b/>
                <w:sz w:val="24"/>
                <w:szCs w:val="24"/>
              </w:rPr>
              <w:t xml:space="preserve">Муниципальная программа </w:t>
            </w:r>
            <w:r>
              <w:rPr>
                <w:b/>
                <w:bCs/>
                <w:sz w:val="24"/>
                <w:szCs w:val="24"/>
              </w:rPr>
              <w:t>«Реализация муниципальной политики на территории муниципального образования Ащебутакский сельсовет Домбаровского района Оренбургской области» на 2023-2030 годы»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финансирования программы на проверяемый период</w:t>
            </w:r>
          </w:p>
        </w:tc>
        <w:tc>
          <w:tcPr>
            <w:tcW w:w="76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финансирования  программы запланирован на 2023 год в сумме 3 873 539,11 рублей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финансируемых программных мероприятий на текущий год</w:t>
            </w:r>
          </w:p>
        </w:tc>
        <w:tc>
          <w:tcPr>
            <w:tcW w:w="76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) Комплекс процессных мероприятий «Обеспечение деятельности главы сельсовета и аппарата управления Ащебутакского  сельсовета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 Комплекс процессных мероприятий «Выполнение переданных полномочий»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, освоенные в проверяемом периоде</w:t>
            </w:r>
          </w:p>
        </w:tc>
        <w:tc>
          <w:tcPr>
            <w:tcW w:w="76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оенных средств бюджета на 31.12.2023 год составляет в сумме 3 826 818,49  рубль</w:t>
            </w:r>
          </w:p>
        </w:tc>
      </w:tr>
      <w:tr>
        <w:trPr>
          <w:trHeight w:val="525" w:hRule="atLeast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ты подготовки отчетов о ходе реализации программы и оценки ее эффективности 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годовой отчет (либо квартальные отчеты)</w:t>
            </w:r>
          </w:p>
        </w:tc>
        <w:tc>
          <w:tcPr>
            <w:tcW w:w="3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овой отчет</w:t>
            </w:r>
          </w:p>
        </w:tc>
      </w:tr>
      <w:tr>
        <w:trPr>
          <w:trHeight w:val="840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, определенная НП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фактическая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, определенная НПА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фактическая</w:t>
            </w:r>
          </w:p>
        </w:tc>
      </w:tr>
      <w:tr>
        <w:trPr>
          <w:trHeight w:val="562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9"/>
        <w:gridCol w:w="3379"/>
        <w:gridCol w:w="3379"/>
      </w:tblGrid>
      <w:tr>
        <w:trPr/>
        <w:tc>
          <w:tcPr>
            <w:tcW w:w="10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е сведения о поступлении и использовании бюджетных средств в муниципальном образовании (Ащебутакский сельсовет ) за 31.12.2023 год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средств местного бюджета, предусмотренный решением о бюджете на текущий год (тыс. руб.)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упившие средства из областного бюджета (тыс. руб.)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упившие средства федерального бюджета (тыс. руб.)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 873,54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9,9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использованных средств местного бюджета (тыс. руб.)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использованных средств областного бюджета (тыс. руб.)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использованных средств федерального бюджета (тыс. руб.)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 826,81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9,9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бюджетных средств, использование которых проверено в текущем периоде (тыс. руб.)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бюджетных средств, при использовании которых выявлены нарушения (тыс. руб.)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ы внешнего муниципального финансового контроля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ы внутреннего муниципального финансового контроля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четная плата Оренбургской области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 Росфиннадзора в Оренбургской области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стерство внутреннего государственного финансового контроля Оренбургской области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</w:tbl>
    <w:p>
      <w:pPr>
        <w:pStyle w:val="Style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20" w:top="776" w:footer="0" w:bottom="567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14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14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7">
    <w:name w:val="Основной текст Знак"/>
    <w:basedOn w:val="Style14"/>
    <w:qFormat/>
    <w:rPr>
      <w:sz w:val="24"/>
    </w:rPr>
  </w:style>
  <w:style w:type="character" w:styleId="4">
    <w:name w:val="Подпись к таблице (4)_"/>
    <w:basedOn w:val="Style14"/>
    <w:qFormat/>
    <w:rPr>
      <w:sz w:val="22"/>
      <w:szCs w:val="22"/>
      <w:shd w:fill="FFFFFF" w:val="clear"/>
    </w:rPr>
  </w:style>
  <w:style w:type="character" w:styleId="105pt">
    <w:name w:val="Основной текст + 10.5 pt"/>
    <w:basedOn w:val="Style17"/>
    <w:qFormat/>
    <w:rPr>
      <w:rFonts w:ascii="Times New Roman" w:hAnsi="Times New Roman" w:cs="Times New Roman"/>
      <w:b/>
      <w:bCs/>
      <w:sz w:val="21"/>
      <w:szCs w:val="21"/>
      <w:u w:val="none"/>
      <w:lang w:val="ru-RU" w:bidi="ar-SA"/>
    </w:rPr>
  </w:style>
  <w:style w:type="character" w:styleId="Style18">
    <w:name w:val="Интернет-ссылка"/>
    <w:qFormat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Текст.Normal"/>
    <w:qFormat/>
    <w:pPr>
      <w:widowControl/>
      <w:bidi w:val="0"/>
      <w:spacing w:lineRule="auto" w:line="360"/>
      <w:ind w:firstLine="567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41">
    <w:name w:val="Подпись к таблице (4)"/>
    <w:basedOn w:val="Normal"/>
    <w:qFormat/>
    <w:pPr>
      <w:widowControl w:val="false"/>
      <w:shd w:fill="FFFFFF" w:val="clear"/>
      <w:spacing w:lineRule="exact" w:line="230"/>
      <w:jc w:val="both"/>
    </w:pPr>
    <w:rPr>
      <w:sz w:val="22"/>
      <w:szCs w:val="22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1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Liberation Serif" w:hAnsi="Liberation Serif" w:eastAsia="Arial Unicode MS" w:cs="Mangal"/>
      <w:sz w:val="24"/>
      <w:szCs w:val="24"/>
      <w:lang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6T06:57:00Z</dcterms:created>
  <dc:creator>Анна Баранцева</dc:creator>
  <dc:description/>
  <cp:keywords/>
  <dc:language>en-US</dc:language>
  <cp:lastModifiedBy>Бухгалтер</cp:lastModifiedBy>
  <cp:lastPrinted>2016-12-07T15:45:00Z</cp:lastPrinted>
  <dcterms:modified xsi:type="dcterms:W3CDTF">2024-03-14T10:28:00Z</dcterms:modified>
  <cp:revision>44</cp:revision>
  <dc:subject/>
  <dc:title/>
</cp:coreProperties>
</file>