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щебутакского сельсовета Домбар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п от 14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лана -график перехода на предоставление муниципальных услуг в электронной форме, предоставляемых администрацией Ащебутакского сельсовета Домбаровского района </w:t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95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Ащебутакского 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перехода на предоставление услуг в электронном 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Ащебутак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Ащебутак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-чения услуги представлять документы в электронном виде с использованием портала муниципальных услуг Оренбург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предоставления услуг с использованием Портала му-ниципальных услуг Оренбург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-зультата предостав-ления услуги в электронном виде на Портале муниципальных услуг  Оренбургской области, если это не запрещено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147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6-2020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 жилых  помещений  муниципального жилого фонда  по договорам  социального 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6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Оформление актов гражданского состояния (рождении, заключении брака, смерт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ведения о рождении в УСЗН, пенсионный фонд,налоговую инспекцию, в территориальную комисси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раждан по месту жительства, по месту пребывания  и снятие с регистрационного учета (выписка из похозяйственной книги, домовой книги, копии паспорта, свидетельства о рождении, бра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щебутакского сель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щебутак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5:00Z</dcterms:created>
  <dc:creator>администрация</dc:creator>
  <dc:description/>
  <dc:language>en-US</dc:language>
  <cp:lastModifiedBy>администрация</cp:lastModifiedBy>
  <cp:lastPrinted>2016-04-14T12:04:00Z</cp:lastPrinted>
  <dcterms:modified xsi:type="dcterms:W3CDTF">2016-04-12T09:06:00Z</dcterms:modified>
  <cp:revision>3</cp:revision>
  <dc:subject/>
  <dc:title/>
</cp:coreProperties>
</file>