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ЕБУТАК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6.2017г.</w:t>
        <w:tab/>
        <w:tab/>
        <w:tab/>
        <w:tab/>
        <w:t xml:space="preserve">                                                № 52 -п</w:t>
      </w:r>
    </w:p>
    <w:p>
      <w:pPr>
        <w:pStyle w:val="Normal"/>
        <w:ind w:left="0" w:right="0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«Комплексное развитие систем коммунальной инфраструктуры в соответствии с документами территориального планирования муниципального образования Ащебутакский сельсовет Домбаровского района Оренбургской области на 2017 -2025 годы» </w:t>
      </w:r>
    </w:p>
    <w:p>
      <w:pPr>
        <w:pStyle w:val="ConsPlusTitle"/>
        <w:widowControl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17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8 Градостроительного кодекса РФ, Постановлением Правительства РФ от 14 июня 2013 года № 502 «Об утверждении требований к программам комплексного развития систем коммунальной инфраструктуры поселений и городских округов» руководствуясь Уставом муниципального образования Ащебутакский сельсовет, постановляю:</w:t>
      </w:r>
    </w:p>
    <w:p>
      <w:pPr>
        <w:pStyle w:val="Normal"/>
        <w:tabs>
          <w:tab w:val="clear" w:pos="708"/>
          <w:tab w:val="left" w:pos="5031" w:leader="none"/>
        </w:tabs>
        <w:spacing w:lineRule="exact" w:line="317"/>
        <w:ind w:left="20" w:right="20" w:firstLine="7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1. Утвердить Программу «Комплексное развитие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в соответствии с документами территориального планирования муниципального образования Ащебутакский сельсовет Домбаровского района Оренбургской области на 2017-2025 годы»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становить, что настоящее постановление вступает в силу со дня его подписания и подлежит размещению на официальном сайте администрации Ащебутакского сельсовета в сети «Интернет».</w:t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К.М. Киба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финансовый отдел, отдел экономики, прокурору района, в дело</w:t>
      </w:r>
    </w:p>
    <w:p>
      <w:pPr>
        <w:pStyle w:val="ConsPlusTitle"/>
        <w:widowControl/>
        <w:bidi w:val="0"/>
        <w:spacing w:lineRule="atLeast" w:line="200"/>
        <w:ind w:left="680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атаева А.М.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62-30</w:t>
      </w:r>
    </w:p>
    <w:p>
      <w:pPr>
        <w:pStyle w:val="Style22"/>
        <w:bidi w:val="0"/>
        <w:jc w:val="right"/>
        <w:rPr/>
      </w:pPr>
      <w:r>
        <w:rPr/>
        <w:tab/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Приложение</w:t>
        <w:tab/>
        <w:tab/>
        <w:tab/>
        <w:tab/>
        <w:tab/>
        <w:tab/>
        <w:t xml:space="preserve">            </w:t>
        <w:tab/>
        <w:t>к постановлению администрации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МО  Ащебутакский сельсовет</w:t>
      </w:r>
    </w:p>
    <w:p>
      <w:pPr>
        <w:pStyle w:val="Style2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«____» ________2017 г № ___-п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>Комплексное развитие систем коммунальной инфраструктуры в соответствии с документами территориального планирования муниципального образования Ащебутакский сельсовет Домбаровского района Оренбургской области на 2017-2025 год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именование                    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в соответствии с документами территориального планирования муниципального образования Ащебутакский сельсовет Оренбургского района Оренбургской области на 2017-2025 год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» (далее − Программа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казчик  Программы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−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Ащебутакский сельсовет Оренбургского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енбургской обла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новные                     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−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hd w:fill="FFFFFF" w:val="clear"/>
              <w:spacing w:lineRule="exact" w:line="284"/>
              <w:ind w:left="0" w:right="0"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Ащебутакский сельсовет Оренбургского райо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енбургской области.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Цели Программы        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−</w:t>
            </w:r>
          </w:p>
        </w:tc>
        <w:tc>
          <w:tcPr>
            <w:tcW w:w="6685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ю Программы является </w:t>
            </w:r>
            <w:r>
              <w:rPr>
                <w:sz w:val="28"/>
                <w:szCs w:val="28"/>
              </w:rPr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муниципального жилого и нежил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ы перехода к устойчивому функционированию и развитию систем коммунальной инфраструктуры.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дачи Программы  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−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) модернизация, реконструкция и капитальный ремонт систем коммунальной инфраструктуры с высоким уровнем износ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) государственная поддержка процессов модернизации, реконструкции, капитального ремонта и развития коммунальной инфраструктуры;</w:t>
            </w:r>
          </w:p>
        </w:tc>
      </w:tr>
      <w:tr>
        <w:trPr>
          <w:trHeight w:val="1069" w:hRule="atLeast"/>
        </w:trPr>
        <w:tc>
          <w:tcPr>
            <w:tcW w:w="31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оки  реализации             −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before="4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жнейшие            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−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оказатели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строительства систем коммунальной инфраструк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, реконструкция и капитальный ремонт систем коммунальной инфраструктуры с высоким уровнем изн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коммунальных услуг в соответствии с платежеспособным спросом граждан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6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ддержка процессов модернизации, реконструкции, капитального ремонта и развития коммунальной инфраструк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жидаемые конечные     −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зультаты реализации Программы и </w:t>
              <w:br/>
              <w:t xml:space="preserve">показатели ее социально-экономической </w:t>
              <w:br/>
              <w:t>эффективности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 содержание систем водоснабжения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соответствие документов собственности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щебутакский сельсовет Ащебутакского района Оренбургской области включает в себя 3 населенных пунктов: с. Ащебутак, с. Истемис, п. Корсунский, в них существуют зоны застройки частного сектора.</w:t>
      </w:r>
    </w:p>
    <w:p>
      <w:pPr>
        <w:pStyle w:val="Style2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жилой фонд в Администрации Муниципального образования Ащебутакский сельсовет составляет 42554,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нежилой фонд в Администрации Муниципального образования Ащебутакский сельсовет составляет 24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. В населенных пунктах, часть жителей существующей застройки имеют вводы водопровода в дома, часть населения, проживающего в индивидуальной застройке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2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, состоят из скважин, водонапорных башен и разводящей сети. Из общей площади жилого фонда оборудовано водопроводом 40 % населения. Станции водоподготовки на водозаборах отсутствуют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в с. Ащебутак осуществляется из подземного источника – 2 скважин. Из скважины вода подается на водонапорную башню, а из  нее в разводящую водопроводную сеть.</w:t>
      </w:r>
    </w:p>
    <w:p>
      <w:pPr>
        <w:pStyle w:val="Style2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Истемис осуществляется из подземного источника – 1 скважина.  Из скважины вода подается на водонапорную башню, а из  нее в разводящую водопроводную сеть</w:t>
      </w:r>
    </w:p>
    <w:p>
      <w:pPr>
        <w:pStyle w:val="Style2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п. Корсунский осуществляется из подземного источника – 1 скважина. Из скважины вода подается на водонапорную башню, а из нее в разводящую водопроводную сеть.</w:t>
      </w:r>
    </w:p>
    <w:p>
      <w:pPr>
        <w:pStyle w:val="Style23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23"/>
        <w:spacing w:before="0" w:after="0"/>
        <w:ind w:left="0" w:right="0" w:firstLine="720"/>
        <w:jc w:val="both"/>
        <w:rPr/>
      </w:pPr>
      <w:r>
        <w:rPr/>
        <w:t>Центральной канализации в селах муниципального образования нет. Население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428"/>
        <w:gridCol w:w="1671"/>
        <w:gridCol w:w="1656"/>
        <w:gridCol w:w="1681"/>
      </w:tblGrid>
      <w:tr>
        <w:trPr>
          <w:trHeight w:val="37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щебутак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33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trHeight w:val="314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>
          <w:trHeight w:val="31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</w:tr>
      <w:tr>
        <w:trPr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Корсунски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</w:tr>
      <w:tr>
        <w:trPr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теми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з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тановка  пожарных гидрантов на водопроводной сети должна обеспечивать пожаротушение любого, обслуживаемого данной сетью здания, сооружения, строение или их части не менее чем от 2 гидрантов при расходе воды на наружное пожаротушение 15 и более литров в секунду, при расходе воды менее 15 литров в секунду – 1 гидрант. 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tLeast" w:line="360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систем коммунальной инфраструктуры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, реконструкция и капитальный ремонт систем коммунальной инфраструктуры с высоким уровнем износа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right="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Программы рассчитана на 2017 - 2025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этого периода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проектно-сметной документации объектов систем коммунальной инфраструктуры в соответствии с программными мероприя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строительства, модернизации, реконструкции и капитального ремонта систем коммунальной инфраструктуры в соответствии с программными мероприят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ми в настоящее время являются проблемы: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состояние зон санитарной охраны водозаборных скважин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ая изношенность водопроводов и разводящих сетей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5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он санитарной охраны водозаборных скважин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созданию условий для подключения к системам коммунальной инфраструктур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мероприятия Программы, связанные с комплексным развитием систем коммунальной инфраструктуры, направлены на строительство сетей, строительство, реконструкции и капитального ремонта объектов водоснабже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отребности в объемах работ представлен в таблице № 1. 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4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39"/>
        <w:gridCol w:w="992"/>
        <w:gridCol w:w="567"/>
        <w:gridCol w:w="426"/>
        <w:gridCol w:w="708"/>
        <w:gridCol w:w="709"/>
        <w:gridCol w:w="10"/>
        <w:gridCol w:w="557"/>
        <w:gridCol w:w="708"/>
        <w:gridCol w:w="567"/>
        <w:gridCol w:w="567"/>
        <w:gridCol w:w="709"/>
        <w:gridCol w:w="719"/>
      </w:tblGrid>
      <w:tr>
        <w:trPr>
          <w:trHeight w:val="3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ммуналь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зон санитарной охр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Tahoma"/>
      <w:i/>
      <w:i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color w:val="00000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Райманова Л.М.</dc:creator>
  <dc:description/>
  <dc:language>en-US</dc:language>
  <cp:lastModifiedBy/>
  <cp:lastPrinted>2017-06-22T10:49:00Z</cp:lastPrinted>
  <dcterms:modified xsi:type="dcterms:W3CDTF">2017-06-27T07:21:09Z</dcterms:modified>
  <cp:revision>44</cp:revision>
  <dc:subject/>
  <dc:title/>
</cp:coreProperties>
</file>