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сторожно: пиротехника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дверии новогодних праздников хочется обратить внимание граждан на соблюдение правил пожарной безопасности при использовании пиротехнических средст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п.4 Постановления Правительства Российской Федерации от 22.12.2009 №1052, все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 территории Домбаровского района Вы обнаружите продажу пиротехнических средств без соответствующих документов – сообщайте об это в правоохранительные органы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граждане, будьте бдительны! На территории  района уже зафиксирован случай приобретения и неосторожного обращения с пиротехнической продукцией несовершеннолетним, который получил травму в виде ожо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продажа пиротехнических изделий детям  — строго запрещена!  Если Ваш ребенок самостоятельно купил и принес домой петарду или вы стали свидетелем такой продажи – немедленно сообщайте об этом в правоохранительные орган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идели, что ребенок или группа ребят без сопровождения взрослых собираются запускать фейерверки или петарды – не проходите мимо, остановите их, постарайтесь сообщить об этом их родителям или ближайшему сотруднику поли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остых правил безопасности позволит сохранить здоровье и жизнь ребенку и избежать негативных последств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Домбар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42"/>
      <w:szCs w:val="42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cc">
    <w:name w:val="hcc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2:00Z</dcterms:created>
  <dc:creator>Анна Баранцева</dc:creator>
  <dc:description/>
  <cp:keywords/>
  <dc:language>en-US</dc:language>
  <cp:lastModifiedBy>Admin</cp:lastModifiedBy>
  <cp:lastPrinted>2017-12-13T09:42:00Z</cp:lastPrinted>
  <dcterms:modified xsi:type="dcterms:W3CDTF">2019-12-26T15:56:00Z</dcterms:modified>
  <cp:revision>4</cp:revision>
  <dc:subject/>
  <dc:title/>
</cp:coreProperties>
</file>