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</w:rPr>
        <w:t>«Результаты проверки законодательства в сфере охраны и оплаты труда»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октябре-ноябре 2020 года проведена проверка соблюдения законодательства в сфере оплаты и охраны труда на сельскохозяйственных предприятиях района, по результатам которой выявлены многочисленные 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одном из предприятий района выявлены нарушения законодательства в сфере охраны труда. В частности, работодателем не проведена специальная оценка условий труда для 2 категорий работников. По данному факту  прокуратурой района направлен иск в Домбаровский районный суд об обязании провести специальную оценку условий труда, который рассмотрен и удовлетворен. Кроме того,  в период с мая по октябрь 2020 года работодателем не организовано проведение периодических медицинских осмотров для 6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атурой района вынесено постановление о возбуждении дела об административном правонарушении по ч.3 ст. 5.27.1 КоАП РФ, по результатам рассмотрения которого Государственной инспекцией труда виновное лицо  привлечено к административной ответственности  в виде штрафа в размере 15 тыс.рублей.  Для устранения выявленных нарушений внесено представление, которое рассмотрено и удовлетворено, 3 должностных лица привлечено к дисциплинарной ответственности, нарушения устранен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угом предприятии п.Домбаровский выявлены нарушения законодательства об оплате труда. Установлен факт не выплаты в период с 2018-2020 года компенсации за работу с вредными условиями 7 работникам. Кроме того 3 работникам окончательный расчет и компенсация при увольнении  выплачена с нарушением сро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ынесено постановление о возбуждении дела об административном правонарушении по ч.6 ст. 5.27 КоАП РФ, по результатам рассмотрения которого Государственной инспекцией труда виновное лицо  привлечено к административной ответственности  в виде штрафа в размере 1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роверки в целях защиты трудовых прав и свобод работников предприятий района будут продолжены и запланированы на 2021 год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куратура Домбаров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42"/>
      <w:szCs w:val="42"/>
      <w:u w:val="non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cc">
    <w:name w:val="hcc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9:00Z</dcterms:created>
  <dc:creator>Анна Баранцева</dc:creator>
  <dc:description/>
  <cp:keywords/>
  <dc:language>en-US</dc:language>
  <cp:lastModifiedBy>Admin</cp:lastModifiedBy>
  <cp:lastPrinted>2020-12-23T14:07:00Z</cp:lastPrinted>
  <dcterms:modified xsi:type="dcterms:W3CDTF">2020-12-29T10:37:00Z</dcterms:modified>
  <cp:revision>35</cp:revision>
  <dc:subject/>
  <dc:title/>
</cp:coreProperties>
</file>