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февраля 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 Ащебутакский  сельсовет Домбаровского района Оренбургской области з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В соответствии со ст. 9 Бюджетного Кодекса Российской Федерации, решением Совета депутатов об утверждении  положения «О бюджетном процессе в муниципальном образовании  Ащебутакский сельсовет Домбаровского района Оренбургской области», руководствуясь ст. 20 Устава муниципального образования  Ащебутакский сельсовет Домбаровского района Оренбургской области, предлагается Совету депутатов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местного бюджета за 2024 год по доходам в сумме 14 385 132,85 рублей, по расходам в сумме  14 737 284,91 рублей, с показателями:</w:t>
      </w:r>
    </w:p>
    <w:p>
      <w:pPr>
        <w:pStyle w:val="Normal"/>
        <w:rPr/>
      </w:pPr>
      <w:r>
        <w:rPr/>
        <w:t>1) по доходам местного бюджета по кодам классификации доходов бюджета за 2024 год согласно приложению № 1;</w:t>
      </w:r>
    </w:p>
    <w:p>
      <w:pPr>
        <w:pStyle w:val="Normal"/>
        <w:rPr/>
      </w:pPr>
      <w:r>
        <w:rPr/>
        <w:t>2) по расходам местного бюджета по разделам и подразделам классификации расходов бюджетов за 2024 год согласно приложению № 2;</w:t>
      </w:r>
    </w:p>
    <w:p>
      <w:pPr>
        <w:pStyle w:val="Normal"/>
        <w:rPr>
          <w:b/>
          <w:b/>
        </w:rPr>
      </w:pPr>
      <w:r>
        <w:rPr/>
        <w:t>3)по расходам местного бюджета за 2024 год по ведомственной структуре расходов местного бюджета согласно приложению  № 3;</w:t>
      </w:r>
    </w:p>
    <w:p>
      <w:pPr>
        <w:pStyle w:val="Normal"/>
        <w:jc w:val="both"/>
        <w:rPr/>
      </w:pPr>
      <w:r>
        <w:rPr/>
        <w:t>4) по источникам финансирования дефицита местного бюджета за 2024 год по кодам классификации источников финансирования дефицита бюджета приложению № 4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Дебиторская  текущая задолженность на 01 января 2025 года составляет 51 236,43 рублей (связь, ГСМ, газ, электроэнергия). 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 xml:space="preserve">Кредиторская текущая задолженность на 01 января 2025 года  составляет 0,00 рублей. </w:t>
      </w:r>
    </w:p>
    <w:p>
      <w:pPr>
        <w:pStyle w:val="Normal"/>
        <w:ind w:firstLine="540"/>
        <w:jc w:val="both"/>
        <w:rPr/>
      </w:pPr>
      <w:r>
        <w:rPr/>
        <w:t>В отчетном периоде недостач и хищений имущества учреждения не выявлено. Задолженность по расчетам по ущербу имуществу на начало и конец отчетного периода у учреждения отсутствует. Отсутствие задолженности подтверждено данными главной книги на начало и конец отчетного периода.</w:t>
      </w:r>
    </w:p>
    <w:p>
      <w:pPr>
        <w:pStyle w:val="Normal"/>
        <w:ind w:firstLine="540"/>
        <w:jc w:val="both"/>
        <w:rPr/>
      </w:pPr>
      <w:r>
        <w:rPr/>
        <w:t xml:space="preserve">Остатки бюджетных средств, средств в пути и в кассе учреждения отсутствуют. Присутствуют остатки средств во временном распоряжении в сумме 98 497,00 рублей. Остатки на отчетную дату подтверждены выписками из лицевых и банковских счет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овета Депутатов                                                                                      К.А.Иманбае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О Ащебутакский сельсовет                                                                   Н.В.Конарев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прокуратуре,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щебутак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-2 от 14 февраля 202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АЩЕБУТАК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4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06"/>
        <w:gridCol w:w="1417"/>
        <w:gridCol w:w="1418"/>
        <w:gridCol w:w="80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0 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2 909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 788,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</w:tr>
      <w:tr>
        <w:trPr>
          <w:trHeight w:val="3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 788,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42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1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П, нотариусов, занимающихся частной практикой адвокатов в соответствии со ст 227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66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 867,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 867,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623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4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048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 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 708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59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9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353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95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95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558,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5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5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904,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904,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 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 927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25100000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6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й и автономных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31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75100000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232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86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86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00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86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86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ти штрафов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000020000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020020000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625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625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3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риобретение спортивных тренаж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625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593 45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593 183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58 0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57 743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2 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1 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1 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999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5 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999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5 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1 331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76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947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76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947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99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198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99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198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186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186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4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411,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4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411,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4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411,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 44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00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44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44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704 13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562 738,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щебутак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-2 от 14 февраля 2025года</w:t>
      </w:r>
    </w:p>
    <w:p>
      <w:pPr>
        <w:pStyle w:val="Normal"/>
        <w:jc w:val="center"/>
        <w:rPr/>
      </w:pPr>
      <w:r>
        <w:rPr>
          <w:b/>
        </w:rPr>
        <w:t xml:space="preserve">Расходы местного бюджета за 2024 год по разделам и </w:t>
      </w:r>
    </w:p>
    <w:p>
      <w:pPr>
        <w:pStyle w:val="Normal"/>
        <w:jc w:val="center"/>
        <w:rPr/>
      </w:pPr>
      <w:r>
        <w:rPr>
          <w:b/>
        </w:rPr>
        <w:t xml:space="preserve">подразделам классификации расходов бюджет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393"/>
        <w:gridCol w:w="1134"/>
        <w:gridCol w:w="816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4 596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9 6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96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40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985,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4 0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411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7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5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7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0 326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 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94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897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95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8 962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2 8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56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7 206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5 2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7 215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7 2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92 513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37 2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228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щебутак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-2 от 14 февраля 202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ходы местного бюджета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местного бюдже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4"/>
        <w:gridCol w:w="438"/>
        <w:gridCol w:w="567"/>
        <w:gridCol w:w="992"/>
        <w:gridCol w:w="567"/>
        <w:gridCol w:w="1418"/>
        <w:gridCol w:w="1275"/>
        <w:gridCol w:w="1134"/>
        <w:gridCol w:w="567"/>
      </w:tblGrid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4 596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9 699,5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96,7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 640,6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 640,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 640,6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 640,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40,6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40,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40,6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40,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40,6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40,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40,6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40,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8 985,6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4 088,8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8 985,6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4 088,8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985,6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4 088,8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985,6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4 088,8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985,6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4 088,8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 873,5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 326,0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189,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977,9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1 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2,8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,8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проведения и организации мероприятий на территории муниципального образова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411,8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411,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11,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35,0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35,0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6,7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6,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764,7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5,2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764,7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764,7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дготовка населения и организаций к действиям чрезвычайной ситуации в мирное и военное врем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противопожарной техники и личного состава ДПД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64,7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64,7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64,7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0 326,6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 386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940,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</w:t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7 4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 4 00 L599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29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897,6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957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897,6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957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897,6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957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897,6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957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897,6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957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897,6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957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8 962,5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2 806,3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56,1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1,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5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1,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1,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1,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1,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1 00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1,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56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56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</w:t>
            </w:r>
            <w:r>
              <w:rPr>
                <w:sz w:val="20"/>
                <w:szCs w:val="20"/>
              </w:rPr>
              <w:t xml:space="preserve">ий </w:t>
            </w:r>
            <w:r>
              <w:rPr>
                <w:b/>
                <w:sz w:val="20"/>
                <w:szCs w:val="20"/>
              </w:rPr>
              <w:t>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56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56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56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56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Содержание объектов водоснабж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56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56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4 02 000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56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56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4 02 000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56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56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7 206,5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5 258,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7 206,5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5 258,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 792,7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 858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содержанию уличного освещ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231,9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45,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231,9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45,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231,9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45,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прочему благоустройству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3 560,8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513,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128,5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33,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128,5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33,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 432,3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 379,4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 432,3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 379,4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413,7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399,9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роект "Вовлечение жителей муниципальных образований Оренбургской области в процесс выбора и реализации проектов развития общественной инфраструктуры, основанных на местных инициативах"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П5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413,7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813,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приобретение спортивных тренажеров)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5 П5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443,3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429,5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5 П5 </w:t>
            </w:r>
            <w:r>
              <w:rPr>
                <w:sz w:val="20"/>
                <w:szCs w:val="20"/>
                <w:lang w:val="en-US"/>
              </w:rPr>
              <w:t>S17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443,3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429,5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вершению реализации инициативных проектов (приобретение спортивных тренажеров)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П5 И17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70,4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70,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5 П5 И</w:t>
            </w:r>
            <w:r>
              <w:rPr>
                <w:sz w:val="20"/>
                <w:szCs w:val="20"/>
                <w:lang w:val="en-US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70,4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70,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7 215,8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7 215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95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92 513,1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37 284,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228,2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щебутак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-2 от 14 февраля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местного бюджета за 2024 год по кодам классификации источников финансирования дефицитов бюджет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 807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 807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028 570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028 570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9 762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9 762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2:00Z</dcterms:created>
  <dc:creator>Бухгалтер</dc:creator>
  <dc:description/>
  <cp:keywords/>
  <dc:language>en-US</dc:language>
  <cp:lastModifiedBy>Бухгалтер</cp:lastModifiedBy>
  <cp:lastPrinted>2025-02-14T11:00:00Z</cp:lastPrinted>
  <dcterms:modified xsi:type="dcterms:W3CDTF">2025-02-14T07:13:00Z</dcterms:modified>
  <cp:revision>116</cp:revision>
  <dc:subject/>
  <dc:title>СОВЕТ ДЕПУТАТОВ</dc:title>
</cp:coreProperties>
</file>