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8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533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1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534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2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535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3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537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1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538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4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539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540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земельный участок 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541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1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542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земельный участок 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543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11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1544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13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1545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20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3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8T12:35:34Z</dcterms:modified>
  <cp:revision>59</cp:revision>
  <dc:subject/>
  <dc:title>АДМИНИСТРАЦИЯ МУНИЦИПАЛЬНОГО ОБРАЗОВАНИЯ</dc:title>
</cp:coreProperties>
</file>