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АЩЕБУТАКСКИЙ СЕЛЬСОВЕТ ДОМБАРОВСКОГО РАЙОНА ОРЕНБУРГСКОЙ ОБЛАСТИ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ru-RU" w:eastAsia="zh-CN" w:bidi="hi-IN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.03.202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№ </w:t>
      </w:r>
      <w:r>
        <w:rPr>
          <w:rFonts w:eastAsia="SimSu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роприятий по пропуску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ннего паводка 202</w:t>
      </w:r>
      <w:r>
        <w:rPr>
          <w:rFonts w:eastAsia="SimSu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вязи с подготовкой к пропуску весеннего паводка 202</w:t>
      </w:r>
      <w:r>
        <w:rPr>
          <w:rFonts w:eastAsia="SimSun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и организацией контроля за безопасностью гидротехнических сооружений в целях проведения противопаводковых мероприятий  постановляю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твердить состав комиссии муниципального образования Ащебутакский сельсовет по пропуску весеннего паводка 202</w:t>
      </w:r>
      <w:r>
        <w:rPr>
          <w:rFonts w:eastAsia="SimSun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и осуществить все необходимые мероприяти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Составить план мероприятий и акты обследований гидротехнических сооружений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щебутакский сельсовет                                                        Н.В. Конарева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ослано: в дело, райадминистрации, райпрокурору, членам комиссии</w:t>
      </w:r>
      <w:r>
        <w:br w:type="page"/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1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щебутакский сельсовет</w:t>
      </w:r>
    </w:p>
    <w:p>
      <w:pPr>
        <w:pStyle w:val="Normal"/>
        <w:bidi w:val="0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u w:val="single"/>
          <w:lang w:val="ru-RU" w:eastAsia="zh-CN" w:bidi="hi-IN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03.202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u w:val="single"/>
          <w:lang w:val="ru-RU" w:eastAsia="zh-CN" w:bidi="hi-IN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№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u w:val="single"/>
          <w:lang w:val="ru-RU" w:eastAsia="zh-CN" w:bidi="hi-IN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-п 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пропуску весеннего паводка 202</w:t>
      </w:r>
      <w:r>
        <w:rPr>
          <w:rFonts w:eastAsia="SimSu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огласовать  и составить график дежурства на время пропуска весеннего паводк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Конарева Н.В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верить состояние висячего моста и подготовить лодки на время весеннего паводк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Уразгалиев А.К. (по согласованию)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чистить дорогу вдоль столбов по улице Набережная для установки освещени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Жанзаков С.Р.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огласовать и составить график дежурства мед. работников на время весеннего паводк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Кравченко В.А.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огласовать и составить график дежурства с работниками Ащебутакской СОШ. Провести инструктаж со школьниками по соблюдению мер безопасности в период весеннего паводк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Туружанов А.А. (по согласованию)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Обеспечить сохранность материальных ценностей в районе затопления. На время паводка  постоянно находиться в муниципальном образовании Ащебутакский сельсовет. 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Кужахметов Р.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Составить список контактных телефонов членов паводковой комиссии и дежурных в период паводка.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Кунда Н.А.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едоставить дежурных от Ащебутакской СОШ на время паводка.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Туружанов А.А. (по согласованию)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Приготовить сигнальные флажки для техники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Уразгалиев А.К. (по согласованию)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Ежедневно предоставлять сведения по подъему воды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Алейник В.И. (по согласованию)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Составить список контактных телеф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 находящихся в затопляемой зоне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Кунда Н.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Вести наблюдение за состоянием мостовых опор, водопропускных устройств на автомобильных дорогах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Еменова Ш.Н. (по согласованию)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Ввести режим повышенной готовности с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5.03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Организовать на время паводка круглосуточное дежурство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Глава сельсовета</w:t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№ 2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щебутакский сельсовет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u w:val="single"/>
          <w:lang w:val="ru-RU" w:eastAsia="zh-CN" w:bidi="hi-IN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03.202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u w:val="single"/>
          <w:lang w:val="ru-RU" w:eastAsia="zh-CN" w:bidi="hi-IN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№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u w:val="single"/>
          <w:lang w:val="ru-RU" w:eastAsia="zh-CN" w:bidi="hi-IN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-п </w:t>
      </w:r>
    </w:p>
    <w:p>
      <w:pPr>
        <w:pStyle w:val="Normal"/>
        <w:bidi w:val="0"/>
        <w:spacing w:before="0" w:after="0"/>
        <w:ind w:left="0" w:right="9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9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миссии  по  пропуску  весеннего  паводка  202</w:t>
      </w:r>
      <w:r>
        <w:rPr>
          <w:rFonts w:eastAsia="SimSu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на  территории  администрации  муниципального образования Ащебутакского  сельсовета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рева Н.В.            – глава  муниципального  образования  Ащебутакский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, председатель комиссии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нова Ш.Н,      –       директор Ащебутакского  ООО «ЖКХ», заместитель  председателя  комиссии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нда Н.А.        - специалист администрации, секретарь комиссии;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лены  комиссии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екенов Е.Т.  – водитель  МО Ащебутакский сельсовет;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Кужахметов Р.</w:t>
      </w:r>
      <w:r>
        <w:rPr>
          <w:rFonts w:cs="Times New Roman" w:ascii="Times New Roman" w:hAnsi="Times New Roman"/>
          <w:sz w:val="28"/>
          <w:szCs w:val="28"/>
        </w:rPr>
        <w:t xml:space="preserve"> –уч. инспектор МО Ащебутакский сельсовет (по согласованию)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В.А. - врач СВА с. Ащебутак (по согласованию)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баев А.К.   – мастер участка ПЧ 24  РЖД (по согласованию)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згалиев А.К.   - инструктор по первичной пожарной безопасности МО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щебутакский сельсовет;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жанов А.А.  – директор МОБУ «Ащебутакская СОШ» (по согласованию)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Мазитов Э.Р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– староста с. Истемис (по согласованию)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нбаев К.А.– мастер участка с. Ащебутак «Орскмежрайгаз» (по согласованию)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 В.Я.  – командир ДНД Ащебутакского сельсовета(по согласованию)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утин Л.В. - электромонтер с. Ащебутак (по согласованию)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заков С.Р.         – предприниматель (по согласованию)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икаримова Б.А. - староста пос. Корсунский  (по согласованию)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льмухамедова С.Р. – соц. работник КЦСОН (по согласованию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3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щебутакский сельсовет</w:t>
      </w:r>
    </w:p>
    <w:p>
      <w:pPr>
        <w:pStyle w:val="Normal"/>
        <w:bidi w:val="0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от 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hi-IN"/>
        </w:rPr>
        <w:t>16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.03.202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hi-IN"/>
        </w:rPr>
        <w:t>2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№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hi-IN"/>
        </w:rPr>
        <w:t>18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-п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такты членов паводковой комиссии и дежурных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0"/>
        <w:gridCol w:w="2842"/>
      </w:tblGrid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водков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арева Н.В.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918-39-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жанов А.А.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875-91-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згалиев А.К.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7-775-20-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Кужахметов Р. 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8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Кравченко В.А.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364-43-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екенов Е.Т.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882-81-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Беспутин Л.В.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нбаев К.А.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6-848-40-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астин К.А.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32-543-21-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 В.Я.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6-839-78-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икаримова Б.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7-841-81-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заков С.Р.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616-61-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баев А.К.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913-07-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. 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 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жур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утин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Л.В.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мухамбетов С.Т.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меневС.Р.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жалеев С.М.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икбаев Ж.Ж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мбаев Ш.Ж.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58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 4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 постановлению администрации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щебутакский сельсовет</w:t>
      </w:r>
    </w:p>
    <w:p>
      <w:pPr>
        <w:pStyle w:val="Normal"/>
        <w:bidi w:val="0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ru-RU" w:eastAsia="zh-CN" w:bidi="hi-IN"/>
        </w:rPr>
        <w:t>16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.03.202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ru-RU" w:eastAsia="zh-CN" w:bidi="hi-IN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. №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ru-RU" w:eastAsia="zh-CN" w:bidi="hi-IN"/>
        </w:rPr>
        <w:t>18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-п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дежурства на период паводка март - апрель 202</w:t>
      </w: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849"/>
        <w:gridCol w:w="851"/>
        <w:gridCol w:w="849"/>
        <w:gridCol w:w="851"/>
        <w:gridCol w:w="850"/>
        <w:gridCol w:w="851"/>
        <w:gridCol w:w="849"/>
        <w:gridCol w:w="851"/>
        <w:gridCol w:w="781"/>
        <w:gridCol w:w="778"/>
        <w:gridCol w:w="851"/>
        <w:gridCol w:w="850"/>
        <w:gridCol w:w="1035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                         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03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.0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0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03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0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0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0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4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03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0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4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4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4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.0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4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.0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4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.0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.0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.0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04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азгалиев А.К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-00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-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убков В.Я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-00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-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арков К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-0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екенов Е.Т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-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рбаев А.К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-00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кменов С.Р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-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бикбаев Ж.Ж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-00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ружанов А.А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-00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бжалеев С.М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-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вченко В.А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анбаев К.А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сембаев Ш.Ж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Беспутин В.К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4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-00</w:t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4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азгалиев А.К.</w:t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-00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4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-00</w:t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убков В.Я.</w:t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-00</w:t>
            </w:r>
          </w:p>
        </w:tc>
        <w:tc>
          <w:tcPr>
            <w:tcW w:w="8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4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манбаев С.Ж.</w:t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-00</w:t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4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манбаев К.</w:t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-00</w:t>
            </w:r>
          </w:p>
        </w:tc>
        <w:tc>
          <w:tcPr>
            <w:tcW w:w="7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2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дежурства МО Ащебутакский сельсове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38:17Z</dcterms:created>
  <dc:creator/>
  <dc:description/>
  <dc:language>en-US</dc:language>
  <cp:lastModifiedBy/>
  <cp:lastPrinted>1995-11-21T17:41:00Z</cp:lastPrinted>
  <dcterms:modified xsi:type="dcterms:W3CDTF">2022-03-16T07:04:12Z</dcterms:modified>
  <cp:revision>18</cp:revision>
  <dc:subject/>
  <dc:title/>
</cp:coreProperties>
</file>