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03.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-п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рганов управления, сил и средств звена ОТП РЧС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щебутакский сельсовет к пропуску весеннего паводка 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№ 68 ФЗ от 21 декабря 1994 года «О защите населения и территорий от чрезвычайных ситуаций природного и техногенного характера», для своевременной подготовки органов управления, сил и средств звена ОТП РС ЧС муниципального образования Ащебутакский сельсовет к пропуску весеннего паводка 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, постановляю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«План подготовки органов управления, сил и средств звена ОТП РС ЧС муниципального образования Ащебутакский сельсовет к пропуску весеннего паводка 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сти проверку технического состояния гидротехнического сооружения, находящегося на территории муниципального образования Ащебутакский сельсовет. Акт проверки предоставить комиссии по чрезвычайным ситуациям и пожарной безопасности администрации муниципального образования Домбаровский район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    Н.В. Конарева            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райадминистрации, райпрокурору, в дело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-3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атаева А.М.</w:t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щебутак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3.2022 г. №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п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и органов управления, сил и средств звена ОТП РС ЧС муниципального образования Ащебутакский сельсовет к пропуску весеннего паводка 2022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3"/>
        <w:gridCol w:w="2691"/>
        <w:gridCol w:w="1701"/>
        <w:gridCol w:w="1700"/>
        <w:gridCol w:w="203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становления главы муниципального образования Ащебутакский сельсовет «О подготовке органов управления, сил и средств звена ОТП РС ЧС муниципального образования Ащебутакский сельсовет к пропуску весеннего паводка 2022 год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6.03.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нозирование возможной паводковой обстановки, обмен информацией с учреждениями, входящими в муниципальное образование Ащебутакский сельсовет и прогнозирование ЧС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зве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с руководителями звеньев ОТП РС ЧС по предупреждению и ликвидации ЧС и обеспечению пожарной безопасности: «Действия по защите населения и территории и материальных ценностей от весеннего павод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совещании комиссии муниципального образования Домбаровский район по предупреждению и ликвидации ЧС и обеспечению пожарной безопасности: «Действия функциональных звеньев по защите населения и территории, а также материальных ценностей от весеннего паводка»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«Плана действий по предупреждению и ликвидации ЧС и обеспечению пожарной безопасности», «О готовности к пропуску весеннего паводка 2022 г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плана первоочередного жизнеобеспечения  в период паводка с учетом максимального затопления территории муниципального образования Ащебутакский сельсовет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очнить: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исленность населения, которое может попасть в зону затоплен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яние жилого фонда населённых пунктов и степень их готовности к приему эвакуируемого населен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защитных дамб, водоотводных канав и естественных водотоков к пропуску талых вод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обеспечения пострадавшего населения продуктами питания, водой и предметами первой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, Ащебутакское ООО «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01.04.20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подтапливаемых домов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населения подлежащего эвакуации (временному отселению)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йоны (пункты) для временного и длительного размещения пострадавших (спортивные залы школ, клубы, детские сады, другие административные здания), с указанием количества подселяемых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а сельхоз. животных из зон подтопления в заблаговременно подготовленные места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очнить порядок и необходимость заключения договоров на проведение взрывных работ в местах ледяных заторов с предприятиями для выполнения таких рабо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ить состав сил  и средств (автомобили, тракторы), планируемых для ликвидации ЧС в паводковый пери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щебутакское ООО «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состояние мест захоронения животных (скотомогильники), находящихся в зонах возможного затопления в соответствии с требованиями ветеринарно-санитарных правил. При необходимости принять меры по недопущению подтопления поводковыми вод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щебутакское ООО «ЖКХ»,  Дуйсеналин Т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01.04.202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ое обследование с составлением акта технического состояния гидротехнических сооружений на территории МО Ащебутак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ь участие в районных занятиях  и распространить среди населения памятки по действиям в условиях наводнения. В школах организовать просмотр фильмов по тематике возможных чрезвычайных ситу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 , директор СОШ, зав.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— апрель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беседы с населением, детьми о правилах поведения в период весеннего павод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, директор СОШ, зав. библио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— апрель 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5:03Z</dcterms:created>
  <dc:creator/>
  <dc:description/>
  <dc:language>en-US</dc:language>
  <cp:lastModifiedBy/>
  <cp:lastPrinted>1995-11-21T17:41:00Z</cp:lastPrinted>
  <dcterms:modified xsi:type="dcterms:W3CDTF">2022-03-16T07:00:58Z</dcterms:modified>
  <cp:revision>7</cp:revision>
  <dc:subject/>
  <dc:title/>
</cp:coreProperties>
</file>