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40" w:before="0" w:after="0"/>
        <w:ind w:left="0" w:right="0" w:firstLine="47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05.03</w:t>
      </w:r>
      <w:r>
        <w:rPr>
          <w:rFonts w:cs="Times New Roman" w:ascii="Times New Roman" w:hAnsi="Times New Roman"/>
          <w:b/>
          <w:bCs/>
          <w:sz w:val="28"/>
          <w:szCs w:val="28"/>
        </w:rPr>
        <w:t>.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-п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объектов жизнеобеспечения населенных пунктов муниципального образования Ащебутакский сельсовет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аводку 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целях реализации Федерального закона № 68 от 21 декабря 1994 года «О защите населения и территорий от чрезвычайных ситуаций природного и техногенного характера», предотвращения неблагоприятных санитарно-эпидемиологических последствий в предстоящий период паводка и снижения угрозы здоровью населения, профилактики массовых инфекционных заболеваний населения, постановляю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Активизировать работу административных комиссий по решению вопросов очистки и благоустройства территорий населённых пунктов, обеспечению готовности к паводку эпидемиологически значимых объектов водоснабжения, канализации (в т.ч. ливневой, очистке дренажных траншей), полигонов бытовых отходов, скотомогильников, выгребных ям, надворных и общественных туалетов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Принять меры по обеспечению населения водой гарантированного качества, осуществлять постоянный контроль за герметизацией скважин и водопроводных сетей в населённых пунктах - ответственный </w:t>
      </w:r>
      <w:r>
        <w:rPr>
          <w:rFonts w:eastAsia="SimSun" w:cs="Times New Roman" w:ascii="Times New Roman" w:hAnsi="Times New Roman"/>
          <w:b w:val="false"/>
          <w:i w:val="false"/>
          <w:color w:val="auto"/>
          <w:kern w:val="2"/>
          <w:sz w:val="28"/>
          <w:szCs w:val="28"/>
          <w:lang w:val="ru-RU" w:eastAsia="zh-CN" w:bidi="hi-IN"/>
        </w:rPr>
        <w:t>Култасова А.С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директор Ащебутакского «ООО ЖКХ» (по согласованию)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Поддерживать готовность объектов по обеспечению жизнедеятельности населения на затопленных территориях (в первую очередь — водоснабжение, питание, медицинскую помощь - ответственные  директор Ащебутакского «ООО ЖКХ» </w:t>
      </w:r>
      <w:r>
        <w:rPr>
          <w:rFonts w:eastAsia="SimSun" w:cs="Times New Roman" w:ascii="Times New Roman" w:hAnsi="Times New Roman"/>
          <w:b w:val="false"/>
          <w:i w:val="false"/>
          <w:color w:val="auto"/>
          <w:kern w:val="2"/>
          <w:sz w:val="28"/>
          <w:szCs w:val="28"/>
          <w:lang w:val="ru-RU" w:eastAsia="zh-CN" w:bidi="hi-IN"/>
        </w:rPr>
        <w:t>Култасова А.С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о согласованию),, врач СВА с. Ащебутак Кравченко В.А.(по согласованию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Подготовить альтернативное водообеспечение бутилизированной питьевой водой, питьевыми цистернами для подвозки питьевой воды - ответственный </w:t>
      </w:r>
      <w:r>
        <w:rPr>
          <w:rFonts w:eastAsia="SimSun" w:cs="Times New Roman" w:ascii="Times New Roman" w:hAnsi="Times New Roman"/>
          <w:b w:val="false"/>
          <w:i w:val="false"/>
          <w:color w:val="auto"/>
          <w:kern w:val="2"/>
          <w:sz w:val="28"/>
          <w:szCs w:val="28"/>
          <w:lang w:val="ru-RU" w:eastAsia="zh-CN" w:bidi="hi-IN"/>
        </w:rPr>
        <w:t>Култасова А.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директор Ащебутакского OOO «ЖКХ» (по согласованию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Контроль за исполнением настоящего постановления оставляю  за собо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щебутакский сельсовет                                                             Н.В. Конарева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ослано: райадминистрации, райпрокуратуре, в дело, отделу ГО ЧС Домбаровского района, Ащебутакскому «ООО ЖК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2:30Z</dcterms:created>
  <dc:creator/>
  <dc:description/>
  <dc:language>en-US</dc:language>
  <cp:lastModifiedBy/>
  <cp:lastPrinted>1995-11-21T17:41:00Z</cp:lastPrinted>
  <dcterms:modified xsi:type="dcterms:W3CDTF">2024-03-05T07:05:58Z</dcterms:modified>
  <cp:revision>9</cp:revision>
  <dc:subject/>
  <dc:title/>
</cp:coreProperties>
</file>