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574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575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576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577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58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583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59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60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2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61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 земельный участок 18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62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6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63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4/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64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10/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66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6/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 Присвоить адрес объекту адресации с кадастровым номером 56:11:0101001:68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4/2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4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2:11:58Z</dcterms:modified>
  <cp:revision>68</cp:revision>
  <dc:subject/>
  <dc:title>АДМИНИСТРАЦИЯ МУНИЦИПАЛЬНОГО ОБРАЗОВАНИЯ</dc:title>
</cp:coreProperties>
</file>