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05.03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пропуск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его паводка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вязи с подготовкой к пропуску весеннего паводка 202</w:t>
      </w:r>
      <w:r>
        <w:rPr>
          <w:rFonts w:eastAsia="SimSu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и организацией контроля за безопасностью гидротехнических сооружений в целях проведения противопаводковых мероприятий  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состав комиссии муниципального образования Ащебутакский сельсовет по пропуску весеннего паводка 202</w:t>
      </w:r>
      <w:r>
        <w:rPr>
          <w:rFonts w:eastAsia="SimSu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и осуществить все необходимые мероприят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оставить план мероприятий и акты обследований гидротехнических сооружен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щебутакский сельсовет                                                        Н.В. Конарева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но: в дело, райадминистрации, райпрокурору, членам комиссии</w:t>
      </w:r>
      <w:r>
        <w:br w:type="page"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щебутакский сельсовет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h-CN" w:bidi="hi-IN"/>
        </w:rPr>
        <w:t>05.03.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№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h-CN" w:bidi="hi-IN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-п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ропуску весеннего паводка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 и составить график дежурства на время пропуска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укушева Б.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рить состояние навесного (висячего) моста и подготовить лодки на время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разгалиев А.К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и составить график дежурства мед. работников на время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равченко В.А.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и составить график дежурства с работниками Ащебутакской СОШ. Провести инструктаж со школьниками по соблюдению мер безопасности в период весеннего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Туружанов А.А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материальных ценностей в районе затопления. На время паводка  постоянно находиться в муниципальном образовании Ащебутакский сельсовет.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ужахметов Р.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ить список контактных телефонов членов паводковой комиссии и дежурных в период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укушева Б.Е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ить дежурных от Ащебутакской СОШ на время паводка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Туружанов А.А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готовить сигнальные флажки для техники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разгалиев А.К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дневно предоставлять сведения по подъему воды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Алейник В.И. (по согласованию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ить список контактных телеф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находящихся в затопляемой зон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укушева Б.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сти наблюдение за состоянием мостовых опор, водопропускных устройств на автомобильных дорога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ултасова А.С</w:t>
      </w:r>
      <w:r>
        <w:rPr>
          <w:rFonts w:cs="Times New Roman" w:ascii="Times New Roman" w:hAnsi="Times New Roman"/>
          <w:sz w:val="28"/>
          <w:szCs w:val="28"/>
        </w:rPr>
        <w:t>. 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вести режим повышенной готовности с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5.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овать на время паводка круглосуточное дежурство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Глава сельсовета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щебутакский сельсове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h-CN" w:bidi="hi-IN"/>
        </w:rPr>
        <w:t>05.03.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№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h-CN" w:bidi="hi-IN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-п </w:t>
      </w:r>
    </w:p>
    <w:p>
      <w:pPr>
        <w:pStyle w:val="Normal"/>
        <w:bidi w:val="0"/>
        <w:spacing w:before="0" w:after="0"/>
        <w:ind w:left="0" w:righ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 пропуску  весеннего  паводка 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на  территории  администрации  муниципального образования Ащебутакского  сельсовет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рева Н.В.            – глава  муниципального  образования  Ащебутакский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, председатель комисси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ултасова А.С.</w:t>
      </w:r>
      <w:r>
        <w:rPr>
          <w:rFonts w:cs="Times New Roman" w:ascii="Times New Roman" w:hAnsi="Times New Roman"/>
          <w:sz w:val="28"/>
          <w:szCs w:val="28"/>
        </w:rPr>
        <w:t xml:space="preserve">  –       директор Ащебутакского  ООО «ЖКХ», заместитель  председателя  комисси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укушева Б.Е.</w:t>
      </w:r>
      <w:r>
        <w:rPr>
          <w:rFonts w:cs="Times New Roman" w:ascii="Times New Roman" w:hAnsi="Times New Roman"/>
          <w:sz w:val="28"/>
          <w:szCs w:val="28"/>
        </w:rPr>
        <w:t xml:space="preserve">       - специалист администрации, секретарь комиссии;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екенов Е.Т.  – водитель  МО Ащебутакский сельсовет;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ужахметов Р.</w:t>
      </w:r>
      <w:r>
        <w:rPr>
          <w:rFonts w:cs="Times New Roman" w:ascii="Times New Roman" w:hAnsi="Times New Roman"/>
          <w:sz w:val="28"/>
          <w:szCs w:val="28"/>
        </w:rPr>
        <w:t xml:space="preserve"> –уч. инспектор МО Ащебутакский сельсовет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.А. - врач СВА с. Ащебутак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баев А.К.   – мастер участка ПЧ 24  РЖД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згалиев А.К.   - инструктор по первичной пожарной безопасности М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;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жанов А.А.  – директор МОБУ «Ащебутакская СОШ»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азитов Э.Р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староста с. Истемис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нбаев К.А.– мастер участка с. Ащебутак «Орскмежрайгаз» 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В.Я.  – командир ДНД Ащебутакского сельсовета(по согласованию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утин Л.В. - электромонтер с. Ащебутак 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Уразова С.Р. - и.о. зав.дет. садом «Ручеек»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икаримова Б.А. - староста пос. Корсунский  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ьмухамедова С.Р. – соц. работник КЦСОН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щебутакский сельсовет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т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05.03.2024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№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21-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п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акты членов паводковой комиссии и дежурных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0"/>
        <w:gridCol w:w="2932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ева Н.В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18-39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жанов А.А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875-91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галиев А.К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7-775-20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ужахметов Р. 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равченко В.А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364-43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екенов Е.Т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82-81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Беспутин Л.В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600-31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аев К.А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848-40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стин К.А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543-21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В.Я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839-78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каримова Б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7-841-81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баев А.К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913-07-67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жу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Беспутин В.К. 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Мурзагулов Е.А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менев С.Р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Канатов К.М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зекенов М.Т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баев С.Ж.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hi-I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ков К.К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зов Р.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 </w:t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браев Б.Б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ников К.А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щебутакский сельсовет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05.03.202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№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п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а на период паводка март - апрель 2024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146"/>
        <w:gridCol w:w="1533"/>
        <w:gridCol w:w="1360"/>
        <w:gridCol w:w="1307"/>
        <w:gridCol w:w="1360"/>
        <w:gridCol w:w="1187"/>
        <w:gridCol w:w="1586"/>
        <w:gridCol w:w="1480"/>
        <w:gridCol w:w="1487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дежурства МО Ащебутакский сельсове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8:17Z</dcterms:created>
  <dc:creator/>
  <dc:description/>
  <dc:language>en-US</dc:language>
  <cp:lastModifiedBy/>
  <cp:lastPrinted>1995-11-21T17:41:00Z</cp:lastPrinted>
  <dcterms:modified xsi:type="dcterms:W3CDTF">2024-03-21T13:30:47Z</dcterms:modified>
  <cp:revision>27</cp:revision>
  <dc:subject/>
  <dc:title/>
</cp:coreProperties>
</file>