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05.03.2024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                                                                                   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u w:val="none"/>
          <w:lang w:val="ru-RU" w:eastAsia="zh-CN" w:bidi="hi-IN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 xml:space="preserve">-п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одготовки сил и средств муниципального образования Ащебутакский сельсовет к пропуску весеннего паводк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№ 68 ФЗ от 21 декабря 1994 года «О защите населения и территорий от чрезвычайных ситуаций природного и техногенного характера», для своевременной подготовки к пропуску весеннего паводка 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, постановляю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«План подготовки сил и средств муниципального образования Ащебутакский сельсовет к пропуску весеннего паводка 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ода»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сти проверку технического состояния гидротехнического сооружения, находящегося на территории муниципального образования Ащебутакский сельсовет. Акт проверки предоставить комиссии по чрезвычайным ситуациям и пожарной безопасности администрации муниципального образования Домбаровский район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    Н.В. Конарева            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райадминистрации, райпрокурору, в дело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щебутак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 xml:space="preserve">05.04.2024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п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дготовки сил и средств звена  муниципального образования Ащебутакский сельсовет к пропуску 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еннего паводка 20</w:t>
      </w:r>
      <w:r>
        <w:rPr>
          <w:rFonts w:eastAsia="SimSun" w:cs="Times New Roman" w:ascii="Times New Roman" w:hAnsi="Times New Roman"/>
          <w:b/>
          <w:color w:val="auto"/>
          <w:kern w:val="2"/>
          <w:sz w:val="28"/>
          <w:szCs w:val="28"/>
          <w:lang w:val="ru-RU" w:eastAsia="zh-CN" w:bidi="hi-IN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13"/>
        <w:gridCol w:w="2691"/>
        <w:gridCol w:w="1701"/>
        <w:gridCol w:w="1700"/>
        <w:gridCol w:w="205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ветственный исполн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ова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остановления главы муниципального образования Ащебутакский сельсовет «О подготовке органов управления, сил и средств звена ОТП РС ЧС муниципального образования Ащебутакский сельсовет к пропуску весеннего паводка 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д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05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нозирование возможной паводковой обстановки, обмен информацией с учреждениями, входящими в муниципальное образование Ащебутакский сельсовет и прогнозирование ЧС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звен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щание с руководителями 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организаций и учреждений на территории МО Ащебутакский сельсов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редупреждению и ликвидации ЧС и обеспечению пожарной безопасности: «Действия по защите населения и территории и материальных ценностей от весеннего павод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овещании комиссии муниципального образования Домбаровский район по предупреждению и ликвидации ЧС и обеспечению пожарной безопасности: «Действия функциональных звеньев по защите населения и территории, а также материальных ценностей от весеннего паводка»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По мере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«Плана действий по предупреждению и ликвидации ЧС и обеспечению пожарной безопасности», «О готовности к пропуску весеннего паводка 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плана первоочередного жизнеобеспечения  в период паводка с учетом максимального затопления территории муниципального образования Ащебутакский сельсовет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чнить: 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исленность населения, которое может попасть в зону затопл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стояние жилого фонда населённых пунктов и степень их готовности к приему эвакуируемого населения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товность защитных дамб, водоотводных канав и естественных водотоков к пропуску талых вод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рядок обеспечения пострадавшего населения продуктами питания, водой и предметами первой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, Ащебутакское ООО «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подтапливаемых домов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населения подлежащего эвакуации (временному отселению)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йоны (пункты) для временного и длительного размещения пострадавших (спортивный зал школы, клуб, детский сад, другие административные здания), с указанием количества подселяемых;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а сельхоз. животных из зон подтопления в заблаговременно подготовленные места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ить состав сил  и средств (автомобили, тракторы), планируемых для ликвидации ЧС в паводковый период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,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щебутакское ООО «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ь состояние мест захоронения животных (скотомогильники), находящихся в зонах возможного затопления в соответствии с требованиями ветеринарно-санитарных правил. При необходимости принять меры по недопущению подтопления поводковыми вода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ссионное обследование с составлением акта технического состояния гидротехнических сооружений на территории МО Ащебутакский сельсове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4.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ространить среди населения памятки по действиям в условиях наводнения.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овать в школе и библиотеках организовать просмотр фильмов по тематике возможных чрезвычайных ситуац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 , директор СОШ, зав.библиотеки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щебутак, п. Корсунский, с. Исте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- апрель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SimSun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беседы с населением, детьми о правилах поведения в период весеннего павод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— апрель 202</w:t>
            </w:r>
            <w:r>
              <w:rPr>
                <w:rFonts w:eastAsia="SimSu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15:03Z</dcterms:created>
  <dc:creator/>
  <dc:description/>
  <dc:language>en-US</dc:language>
  <cp:lastModifiedBy/>
  <cp:lastPrinted>1995-11-21T17:41:00Z</cp:lastPrinted>
  <dcterms:modified xsi:type="dcterms:W3CDTF">2024-03-05T09:45:38Z</dcterms:modified>
  <cp:revision>9</cp:revision>
  <dc:subject/>
  <dc:title/>
</cp:coreProperties>
</file>