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6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 декабря 2022 год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 бюджет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3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 8 956 722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местного бюджета в сумме  8 956 722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3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4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3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4 и на 2025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4 год в сумме  10 658 555,00 рубля и на 2025 год в сумме  9 425 750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10 658 555,00 рубля, в том числе условно утвержденные расходы в сумме  227 886,00 рубля, и на 2025 год – в сумме 9 425 750,00 рублей, в том числе условно утвержденные расходы в сумме  464 318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4 г в сумме 0,0 тыс. рублей, на 2025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. рублей,  на 01января 2026года 0,00 руб., в том числе верхний предел долга по муниципальным гарантиям на 1 января 2025 года в сумме  0тыс. рублей и на 1 января 2026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4 и 2025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 и 2024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3 году  и в плановом периоде  2024 и  2025 годах, формируются за счет отчислений от 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</w:t>
      </w:r>
      <w:r>
        <w:rPr>
          <w:sz w:val="28"/>
        </w:rPr>
        <w:t xml:space="preserve"> на 2023год и на плановый период 2024 и 2025 годов,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местного бюджета на 2023 год и на плановый период 2024 и 2025 годов по разделам и подразделам расходов классификации расходов бюджетов,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местного бюджета на 2023 год </w:t>
      </w:r>
      <w:r>
        <w:rPr>
          <w:sz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по разделам и подразделам, целевым статьям и группам и подгруппам видов расходов классификации расходов бюджетов в пределах сумм, установленных статьей 7 настоящего Решения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твердить распределение расходов местного бюджета  по ведомственной классификации расходов  Российской Федерации  на 2023 год и на плановый период  2024 и 2025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источники внутреннего финансирования дефицита местного бюджета на 2023 год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3 год 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по дорожному фонду на 2023 год в сумме 756 902,00 рублей, на плановый период 2024 год в сумме 795 818,00 рублей и на плановый период 2025 год в сумме 882 067,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субсидию на обеспечение комплексного развития сельских территорий на плановый период 2024 год  в сумме 1 408 6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твердить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128 500,00 рубль и на плановый период 2024 год в сумме 134 500,00 рубля и 2025 год в сумме 139 4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3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3 год в сумме 1 200,00 рублей, и на плановый период 2024 год  в сумме 1 200,00 рублей и 2025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Настоящее решение вступает в силу со дня официального обнародования и распространяет свое действие на правоотношении возникающие с 1 января 2023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Н.В.Кон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К.А.Им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  06 декабря 2022г № 26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9"/>
        <w:gridCol w:w="8687"/>
        <w:gridCol w:w="1559"/>
        <w:gridCol w:w="1417"/>
        <w:gridCol w:w="1064"/>
        <w:gridCol w:w="497"/>
        <w:gridCol w:w="714"/>
        <w:gridCol w:w="539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  </w:t>
            </w:r>
            <w:r>
              <w:rPr/>
              <w:t>от   06 декабря 2022г № 26-2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3 ГОД  И ПЛАНОВЫЙ ПЕРИОД 2024-2025 Г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3 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8 45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5 3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 4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 20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7f582f3c858aa7964afaa8323e3b99d9147afb9f/" \l "dst3019"</w:instrText>
            </w:r>
            <w:r>
              <w:rPr/>
              <w:fldChar w:fldCharType="separate"/>
            </w:r>
            <w:r>
              <w:rPr/>
              <w:t>статьей 227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f905a0b321f08cd291b6eee867ddfe62194b4115/" \l "dst101491"</w:instrText>
            </w:r>
            <w:r>
              <w:rPr/>
              <w:fldChar w:fldCharType="separate"/>
            </w:r>
            <w:r>
              <w:rPr/>
              <w:t>статьей 228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4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 67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 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 671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59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9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 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 27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 026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 1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 277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02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7 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72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 2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723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2 8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3 3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3 81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 8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 3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 81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 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21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 68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 7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21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 68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3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4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6 7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5 555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25 7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253AE56"/>
      <w:bookmarkStart w:id="7" w:name="RANGE!A1%253AE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 06 декабря 2022г № 26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"/>
        <w:gridCol w:w="8507"/>
        <w:gridCol w:w="1700"/>
        <w:gridCol w:w="1702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024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044 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892 865,00</w:t>
            </w:r>
          </w:p>
        </w:tc>
      </w:tr>
      <w:tr>
        <w:trPr>
          <w:trHeight w:val="7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3 4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8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7 06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color w:val="000000"/>
              </w:rPr>
              <w:t xml:space="preserve">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2 067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 067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7 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 31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956 7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658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425 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от   06 декабря 2022г № 26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0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уществления переданных полномоч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 72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8 55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25 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2022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3"/>
        <w:gridCol w:w="567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8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уществл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 01 S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 72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8 555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25 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  06 декабря 2022г № 26-2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3 ГОД  И ПЛАНОВЫЙ ПЕРИОД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 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425 750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56 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06 декабря 2022г № 26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3 год и плановый период 2024-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"/>
        <w:gridCol w:w="7314"/>
        <w:gridCol w:w="1561"/>
        <w:gridCol w:w="424"/>
        <w:gridCol w:w="568"/>
        <w:gridCol w:w="708"/>
        <w:gridCol w:w="1418"/>
        <w:gridCol w:w="1419"/>
        <w:gridCol w:w="1276"/>
        <w:gridCol w:w="1271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зелен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3-2030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жилого и нежилого 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</w:t>
            </w:r>
            <w:bookmarkStart w:id="8" w:name="_GoBack"/>
            <w:bookmarkEnd w:id="8"/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8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4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1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 722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8 55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25 75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092811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ConsPlusTitle" w:customStyle="1">
    <w:name w:val="ConsPlusTitle"/>
    <w:qFormat/>
    <w:rsid w:val="003b023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D038A-6556-400F-947B-F16ACD568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6</TotalTime>
  <Application>LibreOffice/7.4.7.2$Linux_X86_64 LibreOffice_project/40$Build-2</Application>
  <AppVersion>15.0000</AppVersion>
  <Pages>38</Pages>
  <Words>12665</Words>
  <Characters>72913</Characters>
  <CharactersWithSpaces>90726</CharactersWithSpaces>
  <Paragraphs>3373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2-12-08T11:52:07Z</cp:lastPrinted>
  <dcterms:modified xsi:type="dcterms:W3CDTF">2022-12-08T11:54:32Z</dcterms:modified>
  <cp:revision>27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