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 СЕЛЬСОВЕТ 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0.05</w:t>
      </w:r>
      <w:r>
        <w:rPr>
          <w:b/>
          <w:sz w:val="28"/>
          <w:szCs w:val="28"/>
        </w:rPr>
        <w:t xml:space="preserve">.2022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9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30"/>
        <w:gridCol w:w="239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формы проверочного листа (списка контрольных  вопросов), применяемого при осуществлении муниципального контроля </w:t>
            </w:r>
            <w:r>
              <w:rPr>
                <w:sz w:val="28"/>
                <w:szCs w:val="28"/>
                <w:lang w:eastAsia="en-US"/>
              </w:rPr>
              <w:t xml:space="preserve">в сфере благоустройства на территории муниципального образова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Ащебутакский</w:t>
            </w:r>
            <w:r>
              <w:rPr>
                <w:sz w:val="28"/>
                <w:szCs w:val="28"/>
                <w:lang w:eastAsia="en-US"/>
              </w:rPr>
              <w:t xml:space="preserve">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Домбаровского</w:t>
            </w:r>
            <w:r>
              <w:rPr>
                <w:sz w:val="28"/>
                <w:szCs w:val="28"/>
              </w:rPr>
              <w:t xml:space="preserve"> района Оренбург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50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68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частью 11.3 статьи 9 Федерального закона </w:t>
      </w:r>
      <w:r>
        <w:rPr>
          <w:sz w:val="28"/>
          <w:szCs w:val="28"/>
        </w:rPr>
        <w:t>от              26 декабря 2008 г. № 294-ФЗ «</w:t>
      </w:r>
      <w:hyperlink r:id="rId2" w:tgtFrame="_blank">
        <w:r>
          <w:rPr>
            <w:rStyle w:val="InternetLink"/>
            <w:sz w:val="28"/>
            <w:szCs w:val="28"/>
          </w:rPr>
          <w:t>О защите прав юридических лиц и  индивидуальных  предпринимателей  при  осуществлении  государственного  контроля (надзора) и муниципального контроля</w:t>
        </w:r>
      </w:hyperlink>
      <w:r>
        <w:rPr>
          <w:sz w:val="28"/>
          <w:szCs w:val="28"/>
        </w:rPr>
        <w:t xml:space="preserve">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и руководствуясь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 вопросов), применяемого при осуществлении муниципального контроля в сфере благоустройства на территории муниципального образования Ащебутакский сельсовет Домбаро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</w:t>
      </w:r>
      <w:r>
        <w:rPr>
          <w:sz w:val="28"/>
          <w:szCs w:val="28"/>
        </w:rPr>
        <w:t xml:space="preserve"> сельсовет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.В. Конарева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 в дело, в комитет по экономике, прокуратуре.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.05</w:t>
      </w:r>
      <w:r>
        <w:rPr>
          <w:sz w:val="28"/>
          <w:szCs w:val="28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9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QR-код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к Правилам </w:t>
            </w:r>
            <w:r>
              <w:rPr/>
              <w:t>формирования и ведения единого реестра контрольных (надзорных)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 (списка контрольных  вопросов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ого при осуществлении муниципального контроля в сфере благоустройства на территории муниципального образования Ащебутакский сельсовет Домбаровского района Оренбургской области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контроля:  муниципальный контроль в сфере благоустройства на территории муниципального образования Ащебутакский сельсовет Домбаровского района Оренбургской обла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онтрольного органа: администрация муниципального образования Ащебутакский сельсовет Домбаровского района Оренбургской област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Реквизиты нормативного правового акта об утверждении формы проверочного листа: постановление администрации муниципального образования Ащебутакский сельсовет Домбаровского района Оренбургской области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05</w:t>
      </w:r>
      <w:r>
        <w:rPr>
          <w:sz w:val="28"/>
          <w:szCs w:val="28"/>
        </w:rPr>
        <w:t>.2022 № 29-п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Ащебутакский сельсовет Домбаровского района Оренбургской област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 контрольного мероприятия: плановая выездная провер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 муниципального контроля в сфере благоустройства, в отношении которого проводится контрольное мероприятие: 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6. Сведения о контролируемом лиц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амилия, имя и отчество (при наличии) гражданина или индивидуального предпринимателя: 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 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гражданина или индивидуального предпринима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наименование юридического лица: 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 и (или) основной государственный регистрационный номер: _______________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 (его филиалов, представительств, обособленных структурных подразделений): 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(места) проведения контрольного мероприятия с заполнением проверочного листа: 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№ 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решение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тный номер контрольного мероприятия: _____________________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0" w:right="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574"/>
        <w:gridCol w:w="1374"/>
        <w:gridCol w:w="676"/>
        <w:gridCol w:w="124"/>
        <w:gridCol w:w="18"/>
        <w:gridCol w:w="53"/>
        <w:gridCol w:w="18"/>
        <w:gridCol w:w="1244"/>
        <w:gridCol w:w="2519"/>
        <w:gridCol w:w="5207"/>
      </w:tblGrid>
      <w:tr>
        <w:trPr>
          <w:trHeight w:val="184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меним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 w:val="28"/>
                <w:szCs w:val="28"/>
              </w:rPr>
              <w:t xml:space="preserve"> Правил благоустройства на территории муниципального образования Ащебутакский сельсовет Домбаровского района Оренбургской области, утвержденных решением Совета депутатов муниципального образования Ащебутакский сельсовет Домбаровского района Оренбургской области 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.12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6-3</w:t>
            </w:r>
            <w:r>
              <w:rPr>
                <w:sz w:val="28"/>
                <w:szCs w:val="28"/>
              </w:rPr>
              <w:t xml:space="preserve"> (далее – Правила благоустройства) 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 Правил благоустройства 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брабатываются ли наиболее </w:t>
            </w:r>
            <w:r>
              <w:rPr>
                <w:spacing w:val="5"/>
                <w:sz w:val="28"/>
                <w:szCs w:val="28"/>
              </w:rPr>
              <w:t xml:space="preserve">опасные участки (подъемы, спуски, мосты, перекрестки, подходы к </w:t>
            </w:r>
            <w:r>
              <w:rPr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spacing w:val="1"/>
                <w:sz w:val="28"/>
                <w:szCs w:val="28"/>
              </w:rPr>
              <w:t>?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8"/>
                <w:szCs w:val="28"/>
              </w:rPr>
              <w:t>Производится систематическая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изводится уборка и содержание дворовых территорий?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азмещены ли площадки под мусоросборники и контейнеры для бытового мусора </w:t>
            </w:r>
            <w:r>
              <w:rPr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уется работа по </w:t>
            </w:r>
            <w:r>
              <w:rPr>
                <w:sz w:val="28"/>
                <w:szCs w:val="28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аются ли требования </w:t>
            </w:r>
            <w:r>
              <w:rPr>
                <w:spacing w:val="-6"/>
                <w:sz w:val="28"/>
                <w:szCs w:val="28"/>
              </w:rPr>
              <w:t xml:space="preserve">стационарной уличной и передвижной </w:t>
            </w:r>
            <w:r>
              <w:rPr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Соблюдаются ли требования строительства, установки содержания </w:t>
            </w:r>
            <w:r>
              <w:rPr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24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яются ли условия  выгула домашних животных в определенных местах, </w:t>
            </w:r>
            <w:r>
              <w:rPr>
                <w:sz w:val="28"/>
                <w:szCs w:val="28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выгула</w:t>
            </w:r>
            <w:r>
              <w:rPr>
                <w:sz w:val="28"/>
                <w:szCs w:val="28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 w:val="28"/>
                <w:szCs w:val="28"/>
              </w:rPr>
              <w:t xml:space="preserve"> Правил благоустройств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5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/Ф.И.О.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/Ф.И.О.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  <w:sz w:val="32"/>
          <w:szCs w:val="32"/>
        </w:rPr>
        <w:t xml:space="preserve">            </w:t>
      </w:r>
      <w:r>
        <w:rPr>
          <w:spacing w:val="-22"/>
        </w:rPr>
        <w:t xml:space="preserve">                                                                                   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left="0" w:right="0"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left="0" w:right="0" w:firstLine="567"/>
        <w:jc w:val="both"/>
        <w:textAlignment w:val="baseline"/>
        <w:rPr/>
      </w:pPr>
      <w:r>
        <w:rPr>
          <w:spacing w:val="-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pacing w:val="-22"/>
        </w:rPr>
        <w:t>(подпись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8:00Z</dcterms:created>
  <dc:creator>Karpov</dc:creator>
  <dc:description/>
  <dc:language>en-US</dc:language>
  <cp:lastModifiedBy/>
  <cp:lastPrinted>1995-11-21T17:41:00Z</cp:lastPrinted>
  <dcterms:modified xsi:type="dcterms:W3CDTF">2022-05-31T04:13:25Z</dcterms:modified>
  <cp:revision>4</cp:revision>
  <dc:subject/>
  <dc:title>                              </dc:title>
</cp:coreProperties>
</file>