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ЩЕБУТАКСКИЙ</w:t>
      </w:r>
      <w:r>
        <w:rPr>
          <w:b/>
          <w:sz w:val="24"/>
          <w:szCs w:val="24"/>
        </w:rPr>
        <w:t xml:space="preserve"> СЕЛЬСОВЕТ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ДОМБАРОВСКОГО</w:t>
      </w:r>
      <w:r>
        <w:rPr>
          <w:b/>
          <w:sz w:val="24"/>
          <w:szCs w:val="24"/>
        </w:rPr>
        <w:t xml:space="preserve">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0.05</w:t>
      </w:r>
      <w:r>
        <w:rPr>
          <w:b/>
          <w:sz w:val="28"/>
          <w:szCs w:val="28"/>
        </w:rPr>
        <w:t xml:space="preserve">.2022                                                                    №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0</w:t>
      </w:r>
      <w:r>
        <w:rPr>
          <w:b/>
          <w:sz w:val="28"/>
          <w:szCs w:val="28"/>
        </w:rPr>
        <w:t>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30"/>
        <w:gridCol w:w="239"/>
      </w:tblGrid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формы проверочного листа (списка контрольных 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</w:t>
            </w:r>
            <w:r>
              <w:rPr>
                <w:sz w:val="28"/>
                <w:szCs w:val="28"/>
                <w:lang w:eastAsia="en-US"/>
              </w:rPr>
              <w:t xml:space="preserve">на территории муниципального образовани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Ащебутакский</w:t>
            </w:r>
            <w:r>
              <w:rPr>
                <w:sz w:val="28"/>
                <w:szCs w:val="28"/>
                <w:lang w:eastAsia="en-US"/>
              </w:rPr>
              <w:t xml:space="preserve">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Домбаровского</w:t>
            </w:r>
            <w:r>
              <w:rPr>
                <w:sz w:val="28"/>
                <w:szCs w:val="28"/>
              </w:rPr>
              <w:t xml:space="preserve"> района Оренбург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506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68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pacing w:val="-6"/>
          <w:sz w:val="28"/>
          <w:szCs w:val="28"/>
        </w:rPr>
        <w:t xml:space="preserve">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частью 11.3 статьи 9 Федерального закона </w:t>
      </w:r>
      <w:r>
        <w:rPr>
          <w:sz w:val="28"/>
          <w:szCs w:val="28"/>
        </w:rPr>
        <w:t>от 26 декабря 2008 г. № 294-ФЗ «</w:t>
      </w:r>
      <w:hyperlink r:id="rId2" w:tgtFrame="_blank">
        <w:r>
          <w:rPr>
            <w:rStyle w:val="InternetLink"/>
            <w:sz w:val="28"/>
            <w:szCs w:val="28"/>
          </w:rPr>
          <w:t>О защите прав юридических лиц и индивидуальных  предпринимателей при осуществлении государственного контроля (надзора) и муниципального контроля</w:t>
        </w:r>
      </w:hyperlink>
      <w:r>
        <w:rPr>
          <w:sz w:val="28"/>
          <w:szCs w:val="28"/>
        </w:rPr>
        <w:t xml:space="preserve">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и руководствуясь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муниципального образования Ащебутакский сельсовет Домбаровского района Оренбургской области: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а контрольных 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Ащебутакский сельсовет Домбаровского района Оренбург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щебутакский</w:t>
      </w:r>
      <w:r>
        <w:rPr>
          <w:sz w:val="28"/>
          <w:szCs w:val="28"/>
        </w:rPr>
        <w:t xml:space="preserve"> сельсовет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.В. Кон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но:  в дело, в комитет по экономике, прокуратуре.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0.05</w:t>
      </w:r>
      <w:r>
        <w:rPr>
          <w:sz w:val="28"/>
          <w:szCs w:val="28"/>
        </w:rPr>
        <w:t xml:space="preserve">.2022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0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QR-к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к Правилам </w:t>
            </w:r>
            <w:r>
              <w:rPr/>
              <w:t>формирования и ведения единого реестра контрольных (надзорных) меропри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ого листа (списка контрольных  вопросов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Ащебутакский сельсовет Домбаровского района Оренбургской области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вида контроля:  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контрольного органа: администрация муниципального образования Ащебутакский сельсовет Домбаровского района Оренбургской област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3. Реквизиты нормативного правового акта об утверждении формы проверочного листа: постановление администрации муниципального образования Ащебутакский сельсовет Домбаровского района Оренбургской области 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0.05</w:t>
      </w:r>
      <w:r>
        <w:rPr>
          <w:sz w:val="28"/>
          <w:szCs w:val="28"/>
        </w:rPr>
        <w:t xml:space="preserve">.2022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0</w:t>
      </w:r>
      <w:r>
        <w:rPr>
          <w:sz w:val="28"/>
          <w:szCs w:val="28"/>
        </w:rPr>
        <w:t>-п «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Ащебутакский сельсовет Домбаровского района Оренбургской области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ид контрольного мероприятия: плановая выездная провер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ъект муниципального контроля на автомобильном транспорте, городском наземном электрическом транспорте и в дорожном хозяйстве , в отношении которого проводится контрольное мероприятие: __________________________________________________________________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6. Сведения о контролируемом лице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фамилия, имя и отчество (при наличии) гражданина или индивидуального предпринимателя: 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гражданина или индивидуального предпринимателя и (или) основной государственный регистрационный номер индивидуального предпринимателя: 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гражданина или индивидуального предпринима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 наименование юридического лица: _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юридического лица и (или) основной государственный регистрационный номер: 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ого лица (его филиалов, представительств, обособленных структурных подразделений): ____________________________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сто (места) проведения контрольного мероприятия с заполнением проверочного листа: _________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№ 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решение__________________________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етный номер контрольного мероприятия: _____________________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9"/>
        <w:gridCol w:w="1855"/>
        <w:gridCol w:w="1855"/>
        <w:gridCol w:w="1855"/>
        <w:gridCol w:w="1855"/>
        <w:gridCol w:w="4220"/>
      </w:tblGrid>
      <w:tr>
        <w:trPr>
          <w:trHeight w:val="7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80" w:right="-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8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ме-ним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  (заполняется в случае заполнения графы "Неприме-нимо")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3.1 Технического регламента Таможенного союза "Безопасность автомобильных дорог"  (ТР ТС - 014 - 201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автомобильная дорога и дорожные сооружения на ней требованиям к эксплуатационному состоянию автомобильных дорог, улиц населенных пунктов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роезжей ч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3.1.1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а п. 1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имней скользк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6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13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.1.6  ГОСТ Р 50597-9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13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е п. 1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ч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2.3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регламент Таможенного союза «Безопасность  автомобильных дорог»  пп. д, 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ность дорожного покры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3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в п. 1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од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а п. 13.2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е зна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.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а п. 1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размещение объектов дорожного сервиса в границах полосы отвода автомобильной дорог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асть 1 статьи 22 </w:t>
            </w:r>
            <w:r>
              <w:rPr>
                <w:iCs/>
                <w:sz w:val="28"/>
                <w:szCs w:val="28"/>
              </w:rPr>
              <w:t>Федеральн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ко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оябр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007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а №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257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>ФЗ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временные ограничения или прекращение движения транспортных средств по автомобильным доро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транса России от 12.08.2011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ли превышение осевых нагруз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ли превышение полной массы перевозок грузов автомобильным транспорт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ли превышение габаритных размеров при перевозках грузов автомобильным транспорт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</w:tr>
    </w:tbl>
    <w:p>
      <w:pPr>
        <w:sectPr>
          <w:type w:val="nextPage"/>
          <w:pgSz w:orient="landscape" w:w="16838" w:h="11906"/>
          <w:pgMar w:left="45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/Ф.И.О.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/Ф.И.О.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ind w:left="0" w:right="0" w:firstLine="567"/>
        <w:jc w:val="both"/>
        <w:textAlignment w:val="baseline"/>
        <w:rPr/>
      </w:pPr>
      <w:r>
        <w:rPr>
          <w:spacing w:val="-22"/>
          <w:sz w:val="32"/>
          <w:szCs w:val="32"/>
        </w:rPr>
        <w:t xml:space="preserve">            </w:t>
      </w:r>
      <w:r>
        <w:rPr>
          <w:spacing w:val="-22"/>
        </w:rPr>
        <w:t xml:space="preserve">                                                                                   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left="0" w:right="0" w:firstLine="567"/>
        <w:jc w:val="both"/>
        <w:textAlignment w:val="baseline"/>
        <w:rPr/>
      </w:pPr>
      <w:r>
        <w:rPr>
          <w:spacing w:val="-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pacing w:val="-22"/>
        </w:rPr>
        <w:t>(подпись)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left="0" w:right="0" w:firstLine="567"/>
        <w:jc w:val="both"/>
        <w:textAlignment w:val="baseline"/>
        <w:rPr/>
      </w:pPr>
      <w:r>
        <w:rPr>
          <w:spacing w:val="-2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22"/>
        </w:rPr>
        <w:t>(подпись)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left="0" w:right="0" w:firstLine="567"/>
        <w:jc w:val="both"/>
        <w:textAlignment w:val="baseline"/>
        <w:rPr/>
      </w:pPr>
      <w:r>
        <w:rPr>
          <w:spacing w:val="-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pacing w:val="-22"/>
        </w:rPr>
        <w:t>(подпись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56:00Z</dcterms:created>
  <dc:creator>Karpov</dc:creator>
  <dc:description/>
  <dc:language>en-US</dc:language>
  <cp:lastModifiedBy/>
  <cp:lastPrinted>1995-11-21T17:41:00Z</cp:lastPrinted>
  <dcterms:modified xsi:type="dcterms:W3CDTF">2022-05-30T12:02:38Z</dcterms:modified>
  <cp:revision>4</cp:revision>
  <dc:subject/>
  <dc:title>                              </dc:title>
</cp:coreProperties>
</file>