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УНИЦИПАЛЬНОГО ОБРАЗОВАНИЯ АЩЕБУТАКСКИЙ СЕЛЬСОВЕТ ДОМБА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05.07</w:t>
      </w:r>
      <w:r>
        <w:rPr>
          <w:b/>
          <w:sz w:val="28"/>
          <w:szCs w:val="28"/>
        </w:rPr>
        <w:t xml:space="preserve">.2022                                     </w:t>
        <w:tab/>
        <w:tab/>
        <w:t xml:space="preserve">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ind w:left="0" w:right="50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5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40 Градострои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 Правилами землепользования и застройки МО Ащебутакский сельсовет, утвержденных решением Совета депутатов от 21.12.2017 года № 19-1, постановляю: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4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. Предоставить ООО «Фриз» разрешение на отклонение от предельных параметров разрешенного строительства для земельного участка с кадастровым номером 56:11:0101001:1252 с площадью 373,0 кв.м., местоположение: Российская Федерация, Оренбургская область, Домбаровский район, село Ащебутак, улица Вокзальная, разрешенное использование: для размещения объектов придорожного сервиса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Установить минимальные отступы от границ земельных участков в целях определения мест допустимого размещение зданий, строений, сооружений, за пределами которых запрещено строительство зданий, сооружений, в размере 2,7 м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4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. Постановление вступает в силу с момента подписания и подлежит размещению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О Ащебута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4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щебут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Н.В. Кон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 в прокурату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Абзац списка Знак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8:00Z</dcterms:created>
  <dc:creator>Karpov</dc:creator>
  <dc:description/>
  <dc:language>en-US</dc:language>
  <cp:lastModifiedBy/>
  <cp:lastPrinted>1995-11-21T17:41:00Z</cp:lastPrinted>
  <dcterms:modified xsi:type="dcterms:W3CDTF">2022-07-06T07:01:24Z</dcterms:modified>
  <cp:revision>10</cp:revision>
  <dc:subject/>
  <dc:title>                              </dc:title>
</cp:coreProperties>
</file>