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8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март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 Ащебутакский  сельсовет Домбаровского района Оренбургской области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 Ащебутакский сельсовет Домбаровского района Оренбургской области», руководствуясь ст. 20 Устава муниципального образования  Ащебутакский сельсовет Домбаровского района Оренбургской области, предлагается Совету депутатов:</w:t>
      </w:r>
    </w:p>
    <w:p>
      <w:pPr>
        <w:pStyle w:val="Normal"/>
        <w:ind w:left="0" w:right="0" w:firstLine="709"/>
        <w:jc w:val="both"/>
        <w:rPr/>
      </w:pPr>
      <w:r>
        <w:rPr/>
        <w:t>1. Принять к сведению отчет об исполнении местного бюджета за 2023 год по доходам в сумме 10 701 126,33 рубля. В 2023 году в бюджет Администрации Муниципального образования поступило администрируемых учреждением доходов на сумму  10 701 126,33 рубля, в том числе:</w:t>
      </w:r>
    </w:p>
    <w:p>
      <w:pPr>
        <w:pStyle w:val="Normal"/>
        <w:jc w:val="both"/>
        <w:rPr/>
      </w:pPr>
      <w:r>
        <w:rPr/>
        <w:t>1) Доходы, поступающие в порядке возмещения расходов, понесенных в связи с эксплуатацией имущества сельских поселений на сумму 29 654,59 рублей;</w:t>
      </w:r>
    </w:p>
    <w:p>
      <w:pPr>
        <w:pStyle w:val="Normal"/>
        <w:jc w:val="both"/>
        <w:rPr/>
      </w:pPr>
      <w:r>
        <w:rPr/>
        <w:t>2) Безвозмездные поступления (субсидии, дотации, субвенции, прочие безвозмездные поступления) на сумму  8 782 074,15,00 рублей;</w:t>
      </w:r>
    </w:p>
    <w:p>
      <w:pPr>
        <w:pStyle w:val="Normal"/>
        <w:jc w:val="both"/>
        <w:rPr/>
      </w:pPr>
      <w:r>
        <w:rPr/>
        <w:t>3) Налоги на имущество на сумму  26 110,73 рублей;</w:t>
      </w:r>
    </w:p>
    <w:p>
      <w:pPr>
        <w:pStyle w:val="Normal"/>
        <w:jc w:val="both"/>
        <w:rPr/>
      </w:pPr>
      <w:r>
        <w:rPr/>
        <w:t>4) Земельный налог на сумму  265 941,25 рубля;</w:t>
      </w:r>
    </w:p>
    <w:p>
      <w:pPr>
        <w:pStyle w:val="Normal"/>
        <w:jc w:val="both"/>
        <w:rPr/>
      </w:pPr>
      <w:r>
        <w:rPr/>
        <w:t>5) Единый сельскохозяйственный налог 14 072,88 рубля;</w:t>
      </w:r>
    </w:p>
    <w:p>
      <w:pPr>
        <w:pStyle w:val="Normal"/>
        <w:jc w:val="both"/>
        <w:rPr/>
      </w:pPr>
      <w:r>
        <w:rPr/>
        <w:t>6) Налог на доходы физических лиц на сумму  511 880,68 рубля;</w:t>
      </w:r>
    </w:p>
    <w:p>
      <w:pPr>
        <w:pStyle w:val="Normal"/>
        <w:jc w:val="both"/>
        <w:rPr/>
      </w:pPr>
      <w:r>
        <w:rPr/>
        <w:t>7) Налоги (акцизы) на товары (работы, услуги) реализуемые на территории Российской Федерации на сумму 881 020,41 рублей;</w:t>
      </w:r>
    </w:p>
    <w:p>
      <w:pPr>
        <w:pStyle w:val="Normal"/>
        <w:jc w:val="both"/>
        <w:rPr/>
      </w:pPr>
      <w:r>
        <w:rPr/>
        <w:t>8) Прочие поступления от денежных взысканий (штрафы) на сумму  12 000,00 рублей;</w:t>
      </w:r>
    </w:p>
    <w:p>
      <w:pPr>
        <w:pStyle w:val="Normal"/>
        <w:jc w:val="both"/>
        <w:rPr/>
      </w:pPr>
      <w:r>
        <w:rPr/>
        <w:t>9)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на сумму  32 272,86 рублей;</w:t>
      </w:r>
    </w:p>
    <w:p>
      <w:pPr>
        <w:pStyle w:val="Normal"/>
        <w:jc w:val="both"/>
        <w:rPr/>
      </w:pPr>
      <w:r>
        <w:rPr/>
        <w:t>10) Доходы от сдачи в аренду имущества, составляющего казну сельских поселений (за исключением земельных участков) на сумму 113 966,98 рублей;</w:t>
      </w:r>
    </w:p>
    <w:p>
      <w:pPr>
        <w:pStyle w:val="Normal"/>
        <w:jc w:val="both"/>
        <w:rPr/>
      </w:pPr>
      <w:r>
        <w:rPr/>
        <w:t>11) Прочие безвозмездные поступления в бюджеты сельских поселений – 317 000,00 рублей.</w:t>
      </w:r>
    </w:p>
    <w:p>
      <w:pPr>
        <w:pStyle w:val="Normal"/>
        <w:ind w:left="0" w:right="0" w:firstLine="709"/>
        <w:jc w:val="both"/>
        <w:rPr/>
      </w:pPr>
      <w:r>
        <w:rPr/>
        <w:t xml:space="preserve">Доходы, поступающие в порядке возмещения расходов, понесенных в связи с эксплуатацией имущества поселений по сравнению с 2022 годом возросли в связи с индексацией. </w:t>
      </w:r>
    </w:p>
    <w:p>
      <w:pPr>
        <w:pStyle w:val="Normal"/>
        <w:ind w:left="0" w:right="0" w:firstLine="540"/>
        <w:jc w:val="both"/>
        <w:rPr/>
      </w:pPr>
      <w:r>
        <w:rPr/>
        <w:t>2. Принять к сведению отчет об исполнении местного бюджета за 2023 год по расходам в сумме  10 828 610,53 рублей, с показателями:</w:t>
      </w:r>
    </w:p>
    <w:p>
      <w:pPr>
        <w:pStyle w:val="Normal"/>
        <w:rPr/>
      </w:pPr>
      <w:r>
        <w:rPr/>
        <w:t>1) по доходам местного бюджета по кодам классификации доходов бюджета за  2023 год согласно приложению № 1;</w:t>
      </w:r>
    </w:p>
    <w:p>
      <w:pPr>
        <w:pStyle w:val="Normal"/>
        <w:rPr/>
      </w:pPr>
      <w:r>
        <w:rPr/>
        <w:t>2) по расходам местного бюджета по разделам  бюджетной классификации РФ  за 2023 год согласно приложению № 2;</w:t>
      </w:r>
    </w:p>
    <w:p>
      <w:pPr>
        <w:pStyle w:val="Normal"/>
        <w:rPr/>
      </w:pPr>
      <w:r>
        <w:rPr/>
        <w:t>3) по расходам местного бюджета по ведомственной классификации расходов бюджетов Российской Федерации согласно приложению  № 3;</w:t>
      </w:r>
    </w:p>
    <w:p>
      <w:pPr>
        <w:pStyle w:val="Normal"/>
        <w:jc w:val="both"/>
        <w:rPr/>
      </w:pPr>
      <w:r>
        <w:rPr/>
        <w:t>4) по источникам финансирования дефицита местного бюджета по кодам классификации источников финансирования дефицита бюджета за 2023 год согласно приложению № 4.</w:t>
      </w:r>
    </w:p>
    <w:p>
      <w:pPr>
        <w:pStyle w:val="Normal"/>
        <w:ind w:left="0" w:right="0" w:firstLine="540"/>
        <w:jc w:val="both"/>
        <w:rPr/>
      </w:pPr>
      <w:r>
        <w:rPr/>
        <w:t>За счет федеральных средств, предусмотренных на осуществление дорожной деятельности в отношении автомобильных дорог общего пользования, администрации были доведены лимиты бюджетных обязательств и выделены денежные средства по коду 014 0409 02002</w:t>
      </w:r>
      <w:r>
        <w:rPr>
          <w:lang w:val="en-US"/>
        </w:rPr>
        <w:t>S</w:t>
      </w:r>
      <w:r>
        <w:rPr/>
        <w:t>0410 244 225 в сумме  400 000,00 рублей.</w:t>
      </w:r>
    </w:p>
    <w:p>
      <w:pPr>
        <w:pStyle w:val="Normal"/>
        <w:ind w:left="0" w:right="0" w:firstLine="540"/>
        <w:jc w:val="both"/>
        <w:rPr/>
      </w:pPr>
      <w:r>
        <w:rPr/>
        <w:t>Софинансирование администрации по коду 014 0409 02002</w:t>
      </w:r>
      <w:r>
        <w:rPr>
          <w:lang w:val="en-US"/>
        </w:rPr>
        <w:t>S</w:t>
      </w:r>
      <w:r>
        <w:rPr/>
        <w:t>0410 244 225 в сумме 29 674,08 рублей, на проведение работ:</w:t>
      </w:r>
      <w:r>
        <w:rPr>
          <w:sz w:val="22"/>
          <w:szCs w:val="22"/>
          <w:shd w:fill="FFFFFF" w:val="clear"/>
          <w:lang w:eastAsia="en-US"/>
        </w:rPr>
        <w:t xml:space="preserve"> </w:t>
      </w:r>
      <w:r>
        <w:rPr>
          <w:bCs/>
        </w:rPr>
        <w:t>Ремонт дорожного покрытия по ул. Кирова от пересечения с пер.Кирова до дома № 10 в с.Ащебутак, Домбаровского района, Оренбургской области</w:t>
      </w:r>
      <w:r>
        <w:rPr>
          <w:color w:val="FF0000"/>
        </w:rPr>
        <w:t xml:space="preserve"> </w:t>
      </w:r>
      <w:r>
        <w:rPr/>
        <w:t>согласно заключенному муниципальному контракту №</w:t>
      </w:r>
      <w:r>
        <w:rPr>
          <w:color w:val="FF0000"/>
        </w:rPr>
        <w:t xml:space="preserve"> </w:t>
      </w:r>
      <w:r>
        <w:rPr/>
        <w:t>02-16/1/3 от</w:t>
      </w:r>
      <w:r>
        <w:rPr>
          <w:color w:val="FF0000"/>
        </w:rPr>
        <w:t xml:space="preserve"> </w:t>
      </w:r>
      <w:r>
        <w:rPr/>
        <w:t xml:space="preserve">24.04.2023г года с ГУП «Оренбургремдорстрой» на сумму  429 674,08 рублей. </w:t>
      </w:r>
    </w:p>
    <w:p>
      <w:pPr>
        <w:pStyle w:val="Normal"/>
        <w:ind w:left="0" w:right="0" w:firstLine="540"/>
        <w:jc w:val="both"/>
        <w:rPr/>
      </w:pPr>
      <w:r>
        <w:rPr/>
        <w:t xml:space="preserve">Работы, предусмотренные контрактом, произведены полностью и с надлежащим качеством, приняты учреждением в установленном порядке. Денежные средства по контракту перечислены в ГУП «Оренбургремдорстрой » своевременно и в полном объеме. </w:t>
      </w:r>
    </w:p>
    <w:p>
      <w:pPr>
        <w:pStyle w:val="Normal"/>
        <w:ind w:left="0" w:right="0" w:firstLine="540"/>
        <w:jc w:val="both"/>
        <w:rPr/>
      </w:pPr>
      <w:r>
        <w:rPr/>
        <w:t xml:space="preserve">Дебиторская  текущая задолженность на 01 января 2024 года составляет в сумме  44 837,49 рублей, предоплата за ГСМ, предоплата за услуги связи и периодические издания.  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/>
        <w:t>Кредиторская текущая задолженность на 01 января 2023 года  отсутствует.</w:t>
      </w:r>
    </w:p>
    <w:p>
      <w:pPr>
        <w:pStyle w:val="Normal"/>
        <w:ind w:left="0" w:right="0" w:firstLine="540"/>
        <w:jc w:val="both"/>
        <w:rPr/>
      </w:pPr>
      <w:r>
        <w:rPr/>
        <w:t>В отчетном периоде недостач и хищений имущества учреждения не выявлено. Задолженность по расчетам по ущербу имуществу на начало и конец отчетного периода у учреждения отсутствует. Отсутствие задолженности подтверждено данными главной книги на начало и конец отчетного периода.</w:t>
      </w:r>
    </w:p>
    <w:p>
      <w:pPr>
        <w:pStyle w:val="Normal"/>
        <w:ind w:left="0" w:right="0" w:firstLine="540"/>
        <w:jc w:val="both"/>
        <w:rPr/>
      </w:pPr>
      <w:r>
        <w:rPr/>
        <w:t xml:space="preserve">Остатки бюджетных средств, средств в пути и в кассе учреждения отсутствуют. Присутствуют остатки средств во временном распоряжении в сумме 98 497,00 рублей. Остатки на отчетную дату подтверждены выписками из лицевых и банковских счетов. 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овета Депутатов                                                                                      К.А.Иманбаев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Н.В.Конар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в дело, прокуратуре,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-5 от 22 марта 202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Ы БЮДЖЕТА МУНИЦИПАЛЬНОГО ОБРАЗОВАНИЯ АЩЕБУТАК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2023 ГОД ПО КОДАМ КЛАССИФИКАЦИИ ДОХОДОВ БЮДЖЕ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806"/>
        <w:gridCol w:w="1417"/>
        <w:gridCol w:w="1418"/>
        <w:gridCol w:w="81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й бюджет с учетом внес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 880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4</w:t>
            </w:r>
          </w:p>
        </w:tc>
      </w:tr>
      <w:tr>
        <w:trPr>
          <w:trHeight w:val="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2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 880,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 216,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664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 020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14 020,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504,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,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,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8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833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 701,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72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72,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 051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10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10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 941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7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7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66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066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371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2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6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72,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3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й и автономных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31,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50751000001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96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966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54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54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54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54,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0,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00000000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82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81 074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65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65 074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78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78 0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2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7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72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6001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999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 0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9999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 08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 494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216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494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599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494,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5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5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5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00000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00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5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76 6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01 126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-5 от 22 марта 2024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за  2023 год по разделам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ам классификации расходов бюджет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393"/>
        <w:gridCol w:w="1134"/>
        <w:gridCol w:w="826"/>
      </w:tblGrid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0 953,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4 23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284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3 56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0,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4,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492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4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92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9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 503,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6 38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123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90,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412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29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17,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 820,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 7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85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0,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52,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5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8 490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8 4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 4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90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92 539,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28 6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 928,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8-5 от 22 марта 2024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местного бюджета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 расходов местного бюджет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4"/>
        <w:gridCol w:w="438"/>
        <w:gridCol w:w="567"/>
        <w:gridCol w:w="992"/>
        <w:gridCol w:w="567"/>
        <w:gridCol w:w="1276"/>
        <w:gridCol w:w="1417"/>
        <w:gridCol w:w="1134"/>
        <w:gridCol w:w="577"/>
      </w:tblGrid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50 953,6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04 232,9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0,62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 754,6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 754,6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 754,6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 754,6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деятельности главы сельсовета и аппарата управления Ащебутакского сельсовет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 754,6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0 284,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3 563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0,82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0 284,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3 563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720,62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284,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3 563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0,62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деятельности главы сельсовета и аппарата управления Ащебутакского сельсовет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284,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3 563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0,62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0 284,4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3 563,8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20,62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5 200,9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913,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87,63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039,5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 606,5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2,99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4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4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4,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4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проведения и организация мероприятий на территории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5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4,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иятий «Выполнение переданных полномоч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15,6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115,6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4,3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4,3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492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 492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92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92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92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492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одготовка населения и организаций к действиям чрезвычайной ситуации в мирное и военное врем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7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противопожарной техники и личного состава ДПД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92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92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92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92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0008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92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92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2 503,2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6 380,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123,11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90,8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85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90,8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85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90,8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85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подготовке проектов межевания земельных участков и проведению кадастровых рабо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7 4 00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90,8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85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0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599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90,8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85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412,3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295,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17,26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412,3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295,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17,26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 412,3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295,1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17,26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384,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266,9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17,26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384,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266,9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17,26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9 384,1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266,9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17,26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 Финансовое обеспечение мероприятий по ремонту и содержанию автомобильных дорог за счет областных средств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74,0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74,0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для софинансирования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74,0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74,0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74,0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674,0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экспертизы сметной документации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000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1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4,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 820,2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 734,9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85,23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7,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0,4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0,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</w:t>
            </w:r>
            <w:r>
              <w:rPr>
                <w:sz w:val="20"/>
                <w:szCs w:val="20"/>
              </w:rPr>
              <w:t xml:space="preserve">ий </w:t>
            </w:r>
            <w:r>
              <w:rPr>
                <w:b/>
                <w:sz w:val="20"/>
                <w:szCs w:val="20"/>
              </w:rPr>
              <w:t>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0,4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0,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0,4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650,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муниципального жилого и нежилого фонда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50,4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50,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50,4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50,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50,4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650,4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объектов водоснабж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2 0006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52,7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67,4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5,23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52,7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67,4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5,23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252,7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 167,4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85,23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мероприятий по содержанию уличного освещ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71,8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341,8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71,8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341,8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 01 000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871,8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341,8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мероприятий по прочему благоустройству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20,8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65,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5,23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20,8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65,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5,23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420,87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65,6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55,23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мест захоронен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й кладбищ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1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3 01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8 490,4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38 490,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8 490,4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8 490,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 4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 4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90,4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90,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90,4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90,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90,4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090,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проведения и организация мероприятий на территории муниципального образования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рганизация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 800,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92 539,49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28 610,5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 928,96</w:t>
            </w:r>
          </w:p>
        </w:tc>
        <w:tc>
          <w:tcPr>
            <w:tcW w:w="5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екту решения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щебутакский сельсовет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38-5 от 22 марта 202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местного бюджета за 2023 год по кодам классификации источников финансирования дефицитов бюджетов 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84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84,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48 042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убъектов РФ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848 042,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5 526,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5 526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basedOn w:val="Style9"/>
    <w:qFormat/>
    <w:rPr>
      <w:sz w:val="24"/>
      <w:szCs w:val="24"/>
    </w:rPr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2:00Z</dcterms:created>
  <dc:creator>Бухгалтер</dc:creator>
  <dc:description/>
  <dc:language>en-US</dc:language>
  <cp:lastModifiedBy/>
  <cp:lastPrinted>1995-11-21T17:41:00Z</cp:lastPrinted>
  <dcterms:modified xsi:type="dcterms:W3CDTF">2024-06-21T10:03:49Z</dcterms:modified>
  <cp:revision>72</cp:revision>
  <dc:subject/>
  <dc:title>СОВЕТ ДЕПУТАТОВ</dc:title>
</cp:coreProperties>
</file>