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ind w:right="-286" w:firstLine="284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Style13"/>
        <w:spacing w:before="0" w:after="0"/>
        <w:ind w:right="-286" w:firstLine="284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ind w:right="-4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ЩЕБУТАКСКИЙ СЕЛЬСОВЕТ</w:t>
      </w:r>
    </w:p>
    <w:p>
      <w:pPr>
        <w:pStyle w:val="Normal"/>
        <w:spacing w:before="0" w:after="0"/>
        <w:ind w:right="-4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МБАРОВСКОГО РАЙОНА</w:t>
      </w:r>
    </w:p>
    <w:p>
      <w:pPr>
        <w:pStyle w:val="Normal"/>
        <w:spacing w:before="0" w:after="0"/>
        <w:ind w:right="-4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Msonormalcxspmiddle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Msonormalcxspmidd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24.12.2015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sz w:val="32"/>
          <w:szCs w:val="32"/>
        </w:rPr>
        <w:t>№ 99-п</w:t>
      </w:r>
    </w:p>
    <w:p>
      <w:pPr>
        <w:pStyle w:val="HTM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</w:t>
      </w:r>
      <w:r>
        <w:rPr>
          <w:rFonts w:cs="Arial" w:ascii="Arial" w:hAnsi="Arial"/>
          <w:b/>
          <w:bCs/>
          <w:sz w:val="32"/>
          <w:szCs w:val="32"/>
        </w:rPr>
        <w:t>по выявлению формирующихся конфликтов в сфере межнациональных отношений и действиях, направленных на ликвидацию их последствий</w:t>
      </w:r>
    </w:p>
    <w:p>
      <w:pPr>
        <w:pStyle w:val="HTM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оответствии с методическими рекомендациями Министерства регионального развития Российской Федерации в целях профилактики межнациональных и межконфессиональных конфликтов на территории муниципального образования Ащебутакский сельсовет Домбаровского района Оренбургской области </w:t>
      </w:r>
      <w:r>
        <w:rPr>
          <w:rFonts w:cs="Arial" w:ascii="Arial" w:hAnsi="Arial"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оложение по выявлению формирующихся конфликтов в сфере межнациональных отношений и действиях, направленных на ликвидацию их послед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Глава МО Ащебутакский сельсовет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К.М. Кибатае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слано: в дело, в райпрокуратуру, райадминистрацию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Ащебутакский сельсовет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__________от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ыявлению формирующихся конфликтов в сфере межнациональных отношений и действиях, направленных на ликвидацию их последствий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Общие положения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. Настоящие Положение определяют перечень действий, совершаемых органом местного самоуправления Ащебутакский сельсовет Домбаровского района Оренбургской области, направленных на выявление формирующихся конфликтов в сфере межнациональных отношений, примерный порядок действий в ходе конфликтных ситуаций и ликвидации их последствий.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2. Положение основано на организации системы наблюдения, анализа, оценки и прогнозирования процессов, происходящих в сфере межнац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3. Мониторинг состояния конфликтности в межнациональных отношениях (далее по тексту - мониторинг) может охватывать группы лиц, относящих себя к определенной этнической общности и находящихся вне исторической территории расселения (так называемые диаспоры), и население, исторически проживающее на соответствующей территории (старожильческое население)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казачьи общества и общественные объединения казаков.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4. Мониторинг направлен на: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ыявление конфликтных ситуаций, то есть наличие скрытых противоречий и социальной напряженности, основанных на: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щемление законных интересов, потребностей и ценностей граждан и национальных общественных объединений;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искаженной и непроверенной информации;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неадекватном восприятии, происходящих в обществе или отдельных социальных группах изменений, проецируемых на национальную или религиозную почву;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5. К конфликтным ситуациям, требующим оперативного реагирования со стороны органов местного самоуправления района, по смыслу методических рекомендаций, могут быть отнесены: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ежнациональные конфликты;</w:t>
      </w:r>
    </w:p>
    <w:p>
      <w:pPr>
        <w:pStyle w:val="HTM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явление и предупреждение конфликтных ситуаций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1. При поступлении </w:t>
      </w:r>
      <w:r>
        <w:rPr>
          <w:rFonts w:cs="Arial" w:ascii="Arial" w:hAnsi="Arial"/>
          <w:sz w:val="28"/>
          <w:szCs w:val="28"/>
        </w:rPr>
        <w:t>в администрацию сельсовета информации о наличии признаков социальной напряженности, полученной в результате информирования главами сельских поселений и муниципальных образований района, правоохранительными органами, взаимодействия с этнокультурными объединениями (национальными диаспорами), мониторинга состояния конфликтности в межнациональных отношениях, глава сельсовета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1. незамедлительно устанавливает связь: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руководством органа местного самоуправления сельского поселения (муниципального образования) района на территории которого возможно развитие конфликтной ситуации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руководством территориальных органов полиции, Федеральной службы безопасности Российской Федерации, прокуратуры района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лидерами общественных объединений (в том числе этнокультурных, казачьих, религиозных организаций), осуществляющими свою деятельность на территории района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2. выясняет предпосылки (причины) и детали возникновения сложившейся конфликтной ситуации, перспективу ее возможного негативного развития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3. незамедлительно информирует заместителя Губернатора Оренбургской области, курирующего сферу межнациональных отношений о наличии скрытых противоречий и социальной напряженности и действиях, предпринимаемых для их предотвращения (с момента возникновения конфликтной ситуации до ее полного урегулирования информирование вышеуказанных должностных лиц осуществляется ежедневно)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4. направляет (командирует) на место конфликтной ситуации должностное лицо, курирующее вопросы профилактики межнациональных и межконфессиональных конфликтов, а также организует направление (командирование) представителей территориальных органов исполнительной власти и федеральных органов исполнительной власти для комплексного ее изучения (рассмотрения), выработки оперативных мер по ее эффективному разрешению и минимизации ее последствий;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5. утверждает план первоочередных мер по предупреждению возможной конфликтной ситуации;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6. поручает ответственным (назначенным) должностным лицам администрации района: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ать и реализовать меры по установлению, поддержанию и развитию связи с редакциями и корреспондентами центральных,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, радио- и телеинтервью руководителей органов местного самоуправления и других методов, включая, в том числе работу в информационно-телекоммуникационной сети Интернет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ть непрерывный мониторинг освещения конфликтной ситуации в печатных и электронных средствах массовой информации, в информационно-телекоммуникационной сети Интернет, и обеспечивать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еративно доводить до населения через средства массовой информации сведения о развитии ситуации и деятельности администрации района, органов местного самоуправления сельских поселений района, федеральных органов исполнительной власти по ликвидации конфликтной ситуации и ее последствий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7. осуществляет, в случае необходимости, привлечение руководства территориальных органов полиции, Федеральной службы безопасности Российской Федерации и прокуратуры района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анализа и урегулирования конфликтной ситуации в рамках законодательства Российской Федерации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обеспечения общественного порядка, и общественной безопасности на территориях сельских поселений и муниципальных образований района;</w:t>
      </w:r>
    </w:p>
    <w:p>
      <w:pPr>
        <w:pStyle w:val="HTML"/>
        <w:shd w:fill="FFFFFF" w:val="clear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shd w:fill="FFFFFF" w:val="clear"/>
        <w:ind w:firstLine="567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Примерный порядок действий </w:t>
      </w:r>
      <w:r>
        <w:rPr>
          <w:rFonts w:cs="Arial" w:ascii="Arial" w:hAnsi="Arial"/>
          <w:sz w:val="28"/>
          <w:szCs w:val="28"/>
        </w:rPr>
        <w:t xml:space="preserve">органов местного самоуправления в </w:t>
      </w:r>
      <w:r>
        <w:rPr>
          <w:rFonts w:cs="Arial" w:ascii="Arial" w:hAnsi="Arial"/>
          <w:color w:val="000000"/>
          <w:sz w:val="28"/>
          <w:szCs w:val="28"/>
        </w:rPr>
        <w:t>условиях конфликтной ситуации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. В случае возникновения конфликтной ситуации: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становить связь с руководством органов местного самоуправления поселений, на территории которого возникла конфликтная ситуация, руководителями районных правоохранительных органов, лидерами заинтересованных общественных объединений, в том числе национальных религиозных организаций, и выяснить детали развития ситуации;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информировать: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местителя Губернатора, заместителя Председателя Правительства Оренбургской области, курирующего сферу межнациональных отношений, министра внутренней региональной и муниципальной политики Оренбургской области о возникновении конфликтной ситуации и действиях, предпринимаемых для ее предотвращения;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нести предложение о формировании рабочей группы (комиссии) для комплексного рассмотрения возникшей ситуации на месте и выехать на место конфликтной ситуации;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становить взаимодействие с районными отделами территориальных управлений федеральных органов государственной власти, участвующими в обеспечении правопорядка, национальной безопасности и сохранении стабильности на территории Оренбургской области.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2. В целях предотвращения искаженного информационного освещения конфликтной ситуации совместно с министерством внутренней региональной и муниципальной политики Оренбургской области при условии наличия объективной картины оперативно доводить до сведения населения через средства массовой информации (брифинги, пресс-конференции, радио- и телеинтервью) сведения о развитии ситуации и деятельности органов исполнительной власти Оренбургской области, органов местного самоуправления по ликвидации конфликтной ситуации.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Ликвидация последствий конфликтных ситуаций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 В целях ликвидации последствий конфликтных ситуаций рекомендуется органам местного самоуправления района создать рабочую группу (комиссию), в состав которой по согласованию включить представителей всех заинтересованных органов и организаций.</w:t>
      </w:r>
    </w:p>
    <w:p>
      <w:pPr>
        <w:pStyle w:val="HTM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 По итогам деятельности рабочей группы (комиссии) выработать предложения по профилактике и предотвращению возникновения конфликтной ситуации в дальнейшем.</w:t>
      </w:r>
    </w:p>
    <w:sectPr>
      <w:type w:val="nextPage"/>
      <w:pgSz w:w="11906" w:h="16838"/>
      <w:pgMar w:left="1717" w:right="6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b/>
      <w:sz w:val="22"/>
      <w:lang w:val="ru-RU"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7:00Z</dcterms:created>
  <dc:creator>1</dc:creator>
  <dc:description/>
  <cp:keywords/>
  <dc:language>en-US</dc:language>
  <cp:lastModifiedBy>Admin</cp:lastModifiedBy>
  <cp:lastPrinted>2015-12-24T11:18:00Z</cp:lastPrinted>
  <dcterms:modified xsi:type="dcterms:W3CDTF">2016-01-13T12:11:00Z</dcterms:modified>
  <cp:revision>3</cp:revision>
  <dc:subject/>
  <dc:title>АДМИНИСТРАЦИЯ МУНИЦИПАЛЬНОГО ОБРАЗОВАНИЯ</dc:title>
</cp:coreProperties>
</file>