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01.10.2018                                                                                                             № 64-п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Ащебутакского сельсовета на период 2018 - 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№ 378 «О национальном плане противодействия коррупции на 2018-2020 годы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  постановляю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Ащебутакского сельсовета  на период 2018-2020 годы, согласно приложению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 возложить на заместителя главы администрации сельсовета Кибатаеву А.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 постановление  на официальном сайте администрации сельсове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его официального  обнарод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бутакский  сельсовет                                                            К.М. Кибатае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райпрокуратуре, в дело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2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6"/>
        <w:ind w:left="5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10.2018 г. № 64-п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 в администрации Ащебутакского  сельсовета  на период 2018-2020 год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91"/>
        <w:gridCol w:w="1933"/>
        <w:gridCol w:w="26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пертиза нормативных правовых актов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ектов нормативных правовых 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Ащебутакского сельсовета  и Совета депутатов муниципального образования Ащебутак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ибатаев К.М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 сведений о нормативных правовых акт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 обществе нетерпимого отношения к коррупции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к «бытовой корруп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информационных стендах   памятки для граждан 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ир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документооборота в администрации Ащебутак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Ащебутак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бухгалтер Конарева Н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заседаниях Совета депутатов муниципального образования Ащебутакский  сельсовет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о деятельности администрации сельсовета, в том числе по вопросам противодействия корруп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  Устава, бюджета  на очередной финансовый год и плановый период, проекту решения   об утверждении годового отчета об исполнении   бюджета с участием общественност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4"/>
              <w:rPr/>
            </w:pPr>
            <w:r>
              <w:rPr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1 апрел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22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Style22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«Интернет» на официальном сайте администрации Ащебутакского  сельсовета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ятельности администрации сельсове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служебных проверок  администрации сельсове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должностные инструкции муниципальных служащих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ечни должностей,  замещение которых связа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таев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контроля за расходами, предусмотренными Федеральным законом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ибатаева А.М.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тиводействия коррупции в органах местного самоуправления и активизации деятельности комиссий по соблюдению запретов и урегулированию конфликтов интересо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влияния этических и нравственных норм на соблюдение лицами, замещающими, муниципальные должно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ибатаева А.М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4" w:top="1190" w:footer="1134" w:bottom="1548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color w:val="000080"/>
      <w:sz w:val="36"/>
    </w:rPr>
  </w:style>
  <w:style w:type="character" w:styleId="Style16">
    <w:name w:val="Нижний колонтитул Знак"/>
    <w:qFormat/>
    <w:rPr>
      <w:color w:val="000080"/>
      <w:sz w:val="36"/>
    </w:rPr>
  </w:style>
  <w:style w:type="character" w:styleId="Style17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1:00Z</dcterms:created>
  <dc:creator>Ирина Валентиновна</dc:creator>
  <dc:description/>
  <cp:keywords/>
  <dc:language>en-US</dc:language>
  <cp:lastModifiedBy>Айман Махмутовна</cp:lastModifiedBy>
  <cp:lastPrinted>2018-10-03T16:51:00Z</cp:lastPrinted>
  <dcterms:modified xsi:type="dcterms:W3CDTF">2018-10-03T11:51:00Z</dcterms:modified>
  <cp:revision>2</cp:revision>
  <dc:subject/>
  <dc:title> </dc:title>
</cp:coreProperties>
</file>