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ЩЕБУТАКСКИЙ СЕЛЬСОВЕТ ДОМБАРОВСКОГО РАЙОНА ОРЕНБУРГ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.08.2019                                                                                                   № 75-п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муниципальными служащими муниципального образования Ащебутакский сельсовет наград, почетных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10.10.2015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законом Оренбургской области от 10.10.2007 №1611/339-IV-ОЗ «О муниципальной службе в Оренбургской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принятия муниципальными служащими муниципального образования Ащебутакский сельсовет наград, почетных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К.М. Киба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 Unicode MS" w:ascii="Times New Roman" w:hAnsi="Times New Roman"/>
          <w:color w:val="000000"/>
          <w:sz w:val="24"/>
          <w:szCs w:val="24"/>
          <w:lang w:eastAsia="ru-RU"/>
        </w:rPr>
        <w:t>Приложение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Arial Unicode MS"/>
          <w:color w:val="000000"/>
          <w:sz w:val="24"/>
          <w:szCs w:val="24"/>
          <w:lang w:eastAsia="ru-RU"/>
        </w:rPr>
      </w:pPr>
      <w:r>
        <w:rPr>
          <w:rFonts w:cs="Arial Unicode MS" w:ascii="Times New Roman" w:hAnsi="Times New Roman"/>
          <w:color w:val="000000"/>
          <w:sz w:val="24"/>
          <w:szCs w:val="24"/>
          <w:lang w:eastAsia="ru-RU"/>
        </w:rPr>
        <w:t>муниципального образования                                                                                                       Ащебутакский сельсовет                                                                                                       от 20.08.2019 № 7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инятия муниципальными служащими муниципального образования Ащебутакский сельсовет наград, почетных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устанавливается порядок принятия с разрешения главы муниципального образования Ащебутакский сельсовет муниципальными служащими  муниципального образования Ащебутакский сельсовет (далее – муниципальный служащий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 (далее - награда, з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ешение главы муниципального образования Ащебутакский сельсовет обязаны получить: муниципальные служащие - при получении ими наград, званий иностранных государств, международ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лужащие, в должностные обязанности которых входит взаимодействие с политическими партиями, другими общественными объединениями и религиозными объединениями, - при получении ими наград, званий указа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получении награды, звания, в течение трех рабочих дней представляет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решении принять награду, звание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отказавшийся от награды, звания, в течение трех рабочих дней представляет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Ходатайство или уведомление направляются специалистом  администрации муниципального образования Ащебутакский сельсовет в течение трех рабочих дней главе муниципального образования Ащебута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й служащий, получивший награду, звание до принятия главой муниципального образования Ащебутакский сельсовет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делопроизводителю администрации МО Ащебутакский сельсовет по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а-передачи, составленному по форме согласно приложению № 3 к настоящему Положению, в течение трех рабочих дней со дня получения награды,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муниципальны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беспечение рассмотрения главой муниципального образования Домбаровский  сельсовет ходатайств, уведомлений, информирование муниципального служащего, представившего (направившего) ходатайство, уведомление главе муниципального образования Ащебутакский сельсовет, о решении, принятом главой муниципального образования Ащебутакский сельсовет по результатам рассмотрения ходатайств, учет уведомлений осуществляются специалистом администрации муниципального образования Ащебутак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 Специалист администрации муниципального образования Ащебутакский сельсовет в течение трех рабочих дней со дня принятия главой муниципального образования Ащебутакский сельсовет решения по результатам рассмотрения ходатайства доводит до сведения муниципального служащего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удовлетворения главой муниципального образования Домбаровский  сельсовет ходатайства муниципального служащего, получившего награду, звание до принятия главой муниципального образования Ащебутакский сельсовет решения по результатам рассмотрения ходатайства, специалист администрации в течение 10 рабочих дней перед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отказа главы муниципального образования Ащебутакский сельсовет в удовлетворении ходатайства муниципального служащего, получившего награду, звание до принятия главой муниципального образования Ащебутакский сельсовет решения по результатам рассмотрения ходатайства, специалист администрации в течение 10 рабочих дней направляет награду и оригиналы документов к ней, оригиналы документов к званию в соответствующие орган иностранного государства, международную организацию, политическую партию, другие общественное объединение и религиозное объ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ассмотренные главой муниципального образования Ащебутакский сельсовет ходатайства, уведомления приобщаются специалистов администрации сельсовета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                                           к постановлению администрации                                                          муниципального образования                                                          Ащебутакский сельсовет                                                         от  20.08.2018 № 75-п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муниципального образования Ащебутакский сельсовет                               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мещаемой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82"/>
      <w:bookmarkStart w:id="4" w:name="P8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решении принять награду, поче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специальное звание иностранного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й организации, а также поли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ии, другого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лигиоз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разрешить мне принять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и место вручения награды, документов к почет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специальному з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да и документы к ней, документы к почетному или специальному званию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ны по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а-передачи N ____ от "___" ___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адровой службы администрации МО Ащебутак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20___ г.   ___________________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bookmarkStart w:id="5" w:name="P111"/>
      <w:bookmarkEnd w:id="5"/>
      <w:r>
        <w:rPr>
          <w:rFonts w:cs="Times New Roman" w:ascii="Times New Roman" w:hAnsi="Times New Roman"/>
          <w:lang w:eastAsia="ru-RU"/>
        </w:rPr>
        <w:t>&lt;*&gt;) Заполняется в случае получения   муниципальным служащим награды, звания иностранного государства, международной организации, политической партии, другого общественного объединения и религиоз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2                                            к постановлению администрации                                                          муниципального образования                                                          Ащебутакский сельсовет                                                         от  20.08.2018 № 75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муниципального образования Ащебутакский сельсовет                               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мещаемой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140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олучении награды, по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специального звания иностранного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й организации, а также поли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ии, другого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лигиоз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ю   о   принятом   мною   решении   отказаться   от  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грады, почетного или специального з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20___ г.   ________________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172"/>
      <w:bookmarkStart w:id="8" w:name="P17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4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320" w:leader="none"/>
        </w:tabs>
        <w:spacing w:lineRule="auto" w:line="24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3                                            к постановлению администрации                                                          муниципального образования                                                          Ащебутакский сельсовет                                                         от  20.08.2018 № 75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" ______________ года                                                                    с. Ащебутак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замещаемой должности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л (сдала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грады, документов к н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в к почетному или специальному з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адровой службы администрации МО Ащебутак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грады, документов к н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в к почетному или специальному з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л:                                                          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инициалы, фамил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6:00Z</dcterms:created>
  <dc:creator>Валентина</dc:creator>
  <dc:description/>
  <cp:keywords/>
  <dc:language>en-US</dc:language>
  <cp:lastModifiedBy>Айман Махмутовна</cp:lastModifiedBy>
  <cp:lastPrinted>2019-08-21T16:36:00Z</cp:lastPrinted>
  <dcterms:modified xsi:type="dcterms:W3CDTF">2019-08-21T11:52:00Z</dcterms:modified>
  <cp:revision>5</cp:revision>
  <dc:subject/>
  <dc:title>Утверждаю:</dc:title>
</cp:coreProperties>
</file>