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8605</wp:posOffset>
                </wp:positionV>
                <wp:extent cx="6126480" cy="2458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99160" cy="821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 ДОМБА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4.11.2020                                                                                         № 860-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93.6pt;mso-wrap-distance-left:0pt;mso-wrap-distance-right:9.05pt;mso-wrap-distance-top:0pt;mso-wrap-distance-bottom:0pt;margin-top:21.1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6"/>
                      </w:tblGrid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9160" cy="82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 ДОМБА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4.11.2020                                                                                         № 860-п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Домбаровского района от 14.12.2018 г. № 831-п « Об утверждении муниципальной программы «Развитие образования муниципального образования Домбаровский район на 2019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Домбаровского района Оренбургской области 745-п от 13.11.2018г. «Об утверждении порядка разработки, реализации и оценки эффективности  муниципальных программ Домбаровского района» в  целях создание условий для обеспечения высокого качества дошкольного, общего, дополнительного образования в соответствии с меняющимися запросами населения и перспективными задачами развития муниципального образования Домбаровский район, 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20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сти в постановление администрации Домбаровского района  от 14.12.2018 г. № 831-п «Об утверждении муниципальной программы «Развитие образования муниципального образования Домбаровский район на 2019-2024 годы» (далее – муниципальная программа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В паспорте муниципальной программы раздел «Объемы и источники финансирования» изложить в следующем содержании: «Планируемый общий объем финансирования муниципальной программы в 2019-2024 годах за счет всех источников финансирования составит – 1471572,434 тыс.рублей. Объем финансирования за счет местного бюджета составит – 619238,834 тыс.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год – 221970,628 тыс.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год – 159076,971 тыс.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2021 год – 117106,471 тыс.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1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022 год – 121084,764 тыс.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1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023 год – 0 тыс.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1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024 год – 0 тыс.рубл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lineRule="auto" w:line="360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яемых на реализацию мероприятий настоящей программы, ежегодно уточняется при формировании проекта бюджета муниципального образования Домбаровский район Оренбургской области на соответствующий финансовый год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ца №1 «Перечень ведомственных целевых программ и 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» изложить в новой 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дакции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17" w:hanging="0"/>
        <w:jc w:val="both"/>
        <w:rPr/>
      </w:pPr>
      <w:r>
        <w:rPr>
          <w:sz w:val="28"/>
          <w:szCs w:val="28"/>
        </w:rPr>
        <w:t>- Таблица №2 «Ресурсное обеспечение реализации муниципальной программы» изложить в новой редакции согласно приложения №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17" w:hanging="0"/>
        <w:jc w:val="both"/>
        <w:rPr/>
      </w:pPr>
      <w:r>
        <w:rPr>
          <w:sz w:val="28"/>
          <w:szCs w:val="28"/>
        </w:rPr>
        <w:t>- Таблица №3 «Ресурсное обеспечение реализации муниципальной программы за счет средств районного бюджета и прогнозная оценка привлекаемых на реализацию муниципальной программы средств федерального и областного бюджетов» изложить в новой редакции согласно приложения №3 к настоящему постановлению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Таблица №4 «Сведения о показателях (индикаторах) муниципальной 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ы, подпрограмм муниципальной программы и их значениях»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согласно приложения №4 к настоящему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Таблица №5 «План реализации муниципальной программы на 2020      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д» изложить в новой редакции согласно приложения №5 к настоящему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17" w:hanging="0"/>
        <w:jc w:val="both"/>
        <w:rPr/>
      </w:pPr>
      <w:r>
        <w:rPr>
          <w:sz w:val="28"/>
          <w:szCs w:val="28"/>
        </w:rPr>
        <w:t>- В муниципальной подпрограмме «Развитие общего образования Домбаровского района на 2019-2024 годы» раздел паспорта подпрограммы  «Объемы бюджетных ассигнований подпрограммы» Приложение №3 изложить в новой редакции согласно приложения № 6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муниципальной подпрограмме </w:t>
      </w:r>
      <w:r>
        <w:rPr>
          <w:bCs/>
          <w:sz w:val="28"/>
          <w:szCs w:val="28"/>
          <w:shd w:fill="FFFFFF" w:val="clear"/>
        </w:rPr>
        <w:t xml:space="preserve">«Совершенствование организаци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  <w:shd w:fill="FFFFFF" w:val="clear"/>
        </w:rPr>
        <w:t xml:space="preserve">питания учащихся в общеобразовательных организациях Домбаровского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района»</w:t>
      </w:r>
      <w:r>
        <w:rPr>
          <w:sz w:val="28"/>
          <w:szCs w:val="28"/>
        </w:rPr>
        <w:t xml:space="preserve"> раздел паспорта подпрограммы  «Объемы и источники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я» Приложение № 9 изложить в новой редакции согласно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я № 7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рганизацию исполнения данного постановления возложить на начальника отдела образования администрации района Марбах В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         В.П.Блаж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айпрокуратуре,  в дело, о/образования, райфо, Марбах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бах Владимир Андреасович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8(35367)2-26-05</w:t>
      </w:r>
    </w:p>
    <w:p>
      <w:pPr>
        <w:pStyle w:val="Style16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к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Style16"/>
        <w:shd w:fill="FFFFFF" w:val="clear"/>
        <w:tabs>
          <w:tab w:val="clear" w:pos="708"/>
          <w:tab w:val="left" w:pos="1155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 24.11.2020 № 860-п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 и основ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69"/>
        <w:gridCol w:w="1923"/>
        <w:gridCol w:w="62"/>
        <w:gridCol w:w="1214"/>
        <w:gridCol w:w="141"/>
        <w:gridCol w:w="1276"/>
        <w:gridCol w:w="2046"/>
        <w:gridCol w:w="2127"/>
        <w:gridCol w:w="248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конеч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(индикаторами) муниципальной программы (подпрограмм) </w:t>
            </w:r>
            <w:hyperlink w:anchor="P4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го образова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баровского района Оренбургской области на 2019 -2024гг.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 ния , а также дополнитель ного образования детей в муниципальных общеобразовательных организация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общеобразовательных учреждениях будут созданы условия, соответствующие требованиям федеральных государственных образовательных стандартов; </w:t>
              <w:br/>
              <w:t>всем обучающимся будет предоставлена возможность </w:t>
              <w:br/>
              <w:t>обучаться в соответствии с </w:t>
              <w:br/>
              <w:t>основными современными </w:t>
              <w:br/>
              <w:t xml:space="preserve">требованиями, включая наличие высокоскоростного интернета; будет сокращен разрыв в качестве образования между школами работающими в разных социальных контекстах; все старшеклассники получат возможность обучаться по образовательным программам профильного обучения; улучшатся показатели готовности учащихся к освоению программ основного, среднего общего и профессионального образования, </w:t>
              <w:br/>
            </w:r>
            <w:bookmarkStart w:id="0" w:name="6343c"/>
            <w:bookmarkEnd w:id="0"/>
            <w:r>
              <w:rPr>
                <w:rFonts w:cs="Times New Roman" w:ascii="Times New Roman" w:hAnsi="Times New Roman"/>
              </w:rPr>
              <w:t xml:space="preserve">увеличится доля </w:t>
            </w:r>
            <w:bookmarkStart w:id="1" w:name="96cd5"/>
            <w:bookmarkEnd w:id="1"/>
            <w:r>
              <w:rPr>
                <w:rFonts w:cs="Times New Roman" w:ascii="Times New Roman" w:hAnsi="Times New Roman"/>
              </w:rPr>
              <w:t>школьников, достигших базового уровня образовательных достижени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</w:t>
            </w:r>
            <w:r>
              <w:rPr>
                <w:rFonts w:cs="Times New Roman" w:ascii="Times New Roman" w:hAnsi="Times New Roman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я и качества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всех детей школьного возраста независимо от места жительства, социального, экономического положения их семей; дальнейшее снижение результатов обучения, в том числе результатов единого государственного экзаме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Программы: удельный вес населения в возрасте 6 -18 лет, охваченного образованием, в общей численности населения в возрасте 6-18 лет; отношение среднего балла единого государственного </w:t>
            </w:r>
            <w:bookmarkStart w:id="2" w:name="8d340"/>
            <w:bookmarkEnd w:id="2"/>
            <w:r>
              <w:rPr>
                <w:rFonts w:cs="Times New Roman" w:ascii="Times New Roman" w:hAnsi="Times New Roman"/>
              </w:rPr>
              <w:t>экзамена (в расчете </w:t>
            </w:r>
            <w:bookmarkStart w:id="3" w:name="557b1"/>
            <w:bookmarkEnd w:id="3"/>
            <w:r>
              <w:rPr>
                <w:rFonts w:cs="Times New Roman" w:ascii="Times New Roman" w:hAnsi="Times New Roman"/>
              </w:rPr>
              <w:t>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 </w:t>
              <w:br/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  <w:br/>
              <w:br/>
              <w:t>удельный вес </w:t>
            </w:r>
            <w:bookmarkStart w:id="4" w:name="a0115"/>
            <w:bookmarkEnd w:id="4"/>
            <w:r>
              <w:rPr>
                <w:rFonts w:cs="Times New Roman" w:ascii="Times New Roman" w:hAnsi="Times New Roman"/>
              </w:rPr>
              <w:t xml:space="preserve">численности </w:t>
            </w:r>
            <w:bookmarkStart w:id="5" w:name="2e707"/>
            <w:bookmarkEnd w:id="5"/>
            <w:r>
              <w:rPr>
                <w:rFonts w:cs="Times New Roman" w:ascii="Times New Roman" w:hAnsi="Times New Roman"/>
              </w:rPr>
              <w:t xml:space="preserve">школьников, достигших базового уровня образовательных достижений грамотности в сопоставительных исследованиях качества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ещение расходов, связанных с предоставлением бесплатного жилья с отоплением и освещением педагогическим работникам, работающим и проживающим в сельской местност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ализован ные бухгалтерии, группы хозяйственного обслужи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О МОУ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МОБУ Домбаровская ООШ №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образования, администр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, ликвидация второй с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упность качественного образования для всех детей школьного возраст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спортивного зала МОБУ СОШ пос.Голубой Фак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уча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,занимающихся в одну смену,в общей численности обучающихся в общеобразовательных организация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 для инклюзивного образования детей-инвалидов»  в МОБУ СОШ п.Голубой Фак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в сфер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детей с ограниченными возможностя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.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центров образования цифрового и гуманитарного профилей «Точка рос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в сфер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уча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 численности школьников, достигших базового уровня образовательных достижений грамотности в сопоставительных исследованиях качества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евозможных видов деятельности в классе, способствующих всестороннему развитию учеников, становлению их личности, гармоничному существованию детского коллектива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оказание  помощи родителям учащихся по вопросам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всех детей школьного возрас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«Совершенствование организации питания учащихся в общеобразова-                                                                                                                                                                                                                                                         тельных организациях Домбаровского район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и питания учащихся в общеобразовательных организациях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хвата учащихся 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4-          100%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 финансиро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организации питания за счёт сохранения 100%-ного охвата учащихся общеобразовательных учреждений горячим питанием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2"/>
          <w:szCs w:val="22"/>
        </w:rPr>
        <w:t xml:space="preserve">Приложение № 2 к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Style16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24.11.2020 № 860-п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№2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1658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2693"/>
        <w:gridCol w:w="1701"/>
        <w:gridCol w:w="850"/>
        <w:gridCol w:w="851"/>
        <w:gridCol w:w="1417"/>
        <w:gridCol w:w="1276"/>
        <w:gridCol w:w="1418"/>
        <w:gridCol w:w="1417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образования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мбаровский район на 2019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76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2868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848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087,364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Развитие общего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мбаровского района Оренбургской области на 2019 -2024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8890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447,00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196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75,064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80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27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4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9,1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97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7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9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7,624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змещение расходов, связанных с предоставлением бесплатного жилья с отоплением и освещением педагогическим работникам, работающим и проживающим в сельской мест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9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4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-методические кабинеты, централизован ные бухгалтерии, группы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9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2,8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проект: «Создание современной образовательной среды для школьников» ДООШ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мб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58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Домб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41,0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ведение капитального ремонта в спортивных залах общеобразовательных организаций, расположенны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S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ниверсальной безбарьерной среды для инклюзивного образования детей-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П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,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е социально-знач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4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подвоза обучаю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центров образования цифрового и гуманитарного профилей 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Е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«Совершенствование организации питания учащихся в общеобразовательных организациях Домба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8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75,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0,8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и питания учащихся в обще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8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8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8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рганизация питания обучающихся 5-11 классов в общеобразовательных организациях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right"/>
        <w:rPr/>
      </w:pPr>
      <w:bookmarkStart w:id="6" w:name="P630"/>
      <w:bookmarkEnd w:id="6"/>
      <w:r>
        <w:rPr>
          <w:sz w:val="22"/>
          <w:szCs w:val="22"/>
        </w:rPr>
        <w:t xml:space="preserve">Приложение № 3 к </w:t>
      </w:r>
    </w:p>
    <w:p>
      <w:pPr>
        <w:pStyle w:val="Style16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Style16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4.11.2020 № 860-п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чет средств районного бюджет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огнозная оценка привлекаемы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еализацию муниципальной программы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го и областного бюджето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№3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3686"/>
        <w:gridCol w:w="2693"/>
        <w:gridCol w:w="1417"/>
        <w:gridCol w:w="1418"/>
        <w:gridCol w:w="1417"/>
        <w:gridCol w:w="156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образования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мбаровский район на 2019-202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76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2868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848,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087,36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7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741,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002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970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076,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106,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084,764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Развитие общего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мбаровского района Оренбургской области на 2019 -2024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78890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6234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5236,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0214,864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9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8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22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75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7549,1</w:t>
            </w:r>
          </w:p>
        </w:tc>
      </w:tr>
      <w:tr>
        <w:trPr>
          <w:trHeight w:val="3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1178,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2193,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7687,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2665,7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4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49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49,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97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7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9,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97,6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змещение расходов, связанных с предоставлением бесплатного жилья с отоплением и освещением педагогическим работникам, работающим и проживающим в сельской мест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9,12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-методические кабинеты, централизован ные бухгалтерии, группы хозяйствен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9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2,8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проект: «Создание современной образовательной среды для школьников» ДООШ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3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41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ведение капитального ремонта в спортивных залах общеобразовательных организаций, расположенны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ниверсальной безбарьерной среды для инклюзивного образования детей-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е социально-значим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подвоза обучающихся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центров образования цифрового и гуманитарного профилей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0,2</w:t>
            </w:r>
          </w:p>
        </w:tc>
      </w:tr>
      <w:tr>
        <w:trPr>
          <w:trHeight w:val="5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«Совершенствование организации питания учащихся в общеобразовательных организациях Домбар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96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175,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420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420,8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59,4</w:t>
            </w:r>
          </w:p>
        </w:tc>
      </w:tr>
      <w:tr>
        <w:trPr>
          <w:trHeight w:val="4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33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59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13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23,2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61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61,4</w:t>
            </w:r>
          </w:p>
        </w:tc>
      </w:tr>
      <w:tr>
        <w:trPr>
          <w:trHeight w:val="36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и питания учащихся в общеобразовательных организац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,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,4</w:t>
            </w:r>
          </w:p>
        </w:tc>
      </w:tr>
      <w:tr>
        <w:trPr>
          <w:trHeight w:val="3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рганизация питания обучающихся 5-11 классов в общеобразовательных организациях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2"/>
          <w:szCs w:val="22"/>
        </w:rPr>
        <w:t xml:space="preserve">Приложение № 4 к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Style16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24.11.2020 № 860-п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</w:t>
      </w:r>
      <w:r>
        <w:rPr/>
        <w:t>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4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3004"/>
        <w:gridCol w:w="191"/>
        <w:gridCol w:w="1623"/>
        <w:gridCol w:w="1354"/>
        <w:gridCol w:w="50"/>
        <w:gridCol w:w="1530"/>
        <w:gridCol w:w="1394"/>
        <w:gridCol w:w="1378"/>
        <w:gridCol w:w="1077"/>
        <w:gridCol w:w="99"/>
        <w:gridCol w:w="1509"/>
        <w:gridCol w:w="1609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казателя (индикатора) </w:t>
            </w:r>
            <w:hyperlink w:anchor="P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sz w:val="20"/>
                <w:szCs w:val="20"/>
                <w:lang w:eastAsia="zh-CN"/>
              </w:rPr>
              <w:t>Доля учащихся, обучающихся в современных условиях, соответствующих требованиям федерального государственного образовательного стандар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Отношение среднего балла единого государственного экзамена (далее – ЕГЭ) (в расчете на 1 предмет) в 10 процентах школ с лучшими результатами ЕГЭ (в расчете на 1 предмет) </w:t>
            </w:r>
            <w:r>
              <w:rPr>
                <w:sz w:val="20"/>
                <w:szCs w:val="20"/>
              </w:rPr>
              <w:t>к среднему баллу ЕГЭ в</w:t>
            </w:r>
            <w:r>
              <w:rPr>
                <w:bCs/>
                <w:sz w:val="20"/>
                <w:szCs w:val="20"/>
                <w:lang w:eastAsia="zh-CN"/>
              </w:rPr>
              <w:t xml:space="preserve"> 10 процентах школ с худшими результатами ЕГ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Доля учителей в возрасте до 30 лет в общей численности учителей общеобразовательных </w:t>
            </w: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Отношение средней заработной платы педагогических работников общеобразовательных </w:t>
            </w:r>
            <w:r>
              <w:rPr>
                <w:sz w:val="20"/>
                <w:szCs w:val="20"/>
              </w:rPr>
              <w:t>организаций</w:t>
            </w:r>
            <w:r>
              <w:rPr>
                <w:sz w:val="20"/>
                <w:szCs w:val="20"/>
                <w:lang w:eastAsia="zh-CN"/>
              </w:rPr>
              <w:t xml:space="preserve"> района  к средней заработной плате в экономике Оренбургской  обла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0"/>
                <w:szCs w:val="20"/>
              </w:rPr>
              <w:t>Удельный вес численности обучающихся,занимающихся в одну смену,в общей численности обучающихся в общеобразовательных организация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увеличения числа общеобразовательных учреждений, улучшивших материально-техническую базу до 100 процентов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2"/>
                <w:szCs w:val="2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ельный вес сохран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%-ного охвата учащихся общеобразовательных учреждений горячим питание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82F"/>
                <w:sz w:val="22"/>
                <w:szCs w:val="22"/>
              </w:rPr>
              <w:t>- у</w:t>
            </w:r>
            <w:r>
              <w:rPr>
                <w:sz w:val="22"/>
                <w:szCs w:val="22"/>
              </w:rPr>
              <w:t>дельный вес  увеличения  числа педагогов,учащихся, родителей ( законных представителей) , участвующих в деятельности по формированию культуры школьного питания, до 100 процент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2"/>
          <w:szCs w:val="22"/>
        </w:rPr>
        <w:t xml:space="preserve">Приложение № 5 к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Style16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4.11.2020 № 860-п</w:t>
      </w:r>
    </w:p>
    <w:p>
      <w:pPr>
        <w:pStyle w:val="Style16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План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на  2020 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№5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3402"/>
        <w:gridCol w:w="1560"/>
        <w:gridCol w:w="1701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наименование должности лица, ответственного за реализацию основного мероприятия (достижение значения показателя (индикатора), наступление контрольного события)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о значением оценки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:</w:t>
            </w:r>
            <w:r>
              <w:rPr>
                <w:rFonts w:cs="Times New Roman" w:ascii="Times New Roman" w:hAnsi="Times New Roman"/>
                <w:b/>
              </w:rPr>
              <w:t xml:space="preserve"> «Развитие образования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мбаровский район на 2019-2024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«Развитие общего образования Домбаровского района Оренбургской области на 2019 -2024г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sz w:val="20"/>
                <w:szCs w:val="20"/>
                <w:lang w:eastAsia="zh-CN"/>
              </w:rPr>
              <w:t>Доля учащихся, обучающихся в современных условиях, соответствующих требованиям федерального государственного образовательного станд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тдела образования -Турушева Гульжанат Иль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Отношение среднего балла единого государственного экзамена (далее – ЕГЭ) (в расчете на 1 предмет) в 10 процентах школ с лучшими результатами ЕГЭ (в расчете на 1 предмет) </w:t>
            </w:r>
            <w:r>
              <w:rPr>
                <w:sz w:val="20"/>
                <w:szCs w:val="20"/>
              </w:rPr>
              <w:t>к среднему баллу ЕГЭ в</w:t>
            </w:r>
            <w:r>
              <w:rPr>
                <w:bCs/>
                <w:sz w:val="20"/>
                <w:szCs w:val="20"/>
                <w:lang w:eastAsia="zh-CN"/>
              </w:rPr>
              <w:t xml:space="preserve"> 10 процентах школ с худшими результатами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тдела образования -Турушева Гульжанат Иль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Доля учителей в возрасте до 30 лет в общей численности учителей общеобразовательных </w:t>
            </w: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тдела образования -Турушева Гульжанат Иль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Отношение средней заработной платы педагогических работников общеобразовательных </w:t>
            </w:r>
            <w:r>
              <w:rPr>
                <w:sz w:val="20"/>
                <w:szCs w:val="20"/>
              </w:rPr>
              <w:t>организаций</w:t>
            </w:r>
            <w:r>
              <w:rPr>
                <w:sz w:val="20"/>
                <w:szCs w:val="20"/>
                <w:lang w:eastAsia="zh-CN"/>
              </w:rPr>
              <w:t xml:space="preserve"> района  к средней заработной плате в экономике Оренбургской 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тдела образования -Турушева Гульжанат Иль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8:</w:t>
            </w:r>
            <w:r>
              <w:rPr>
                <w:b/>
                <w:bCs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«Совершенствование организации питания учащихся в общеобразовательных организациях Домбар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рганизации питания учащихся в общеобразовательных организац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увеличения числа общеобразовательных учреждений, улучшивших материально-техническую базу до 100 проц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специалист-Тиссен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ьный вес сохран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-ного охвата учащихся общеобразовательных учреждений горячим пит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специалист-Тиссен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82F"/>
              </w:rPr>
              <w:t>- у</w:t>
            </w:r>
            <w:r>
              <w:rPr/>
              <w:t>дельный вес  увеличения  числа педагогов ,учащихся, родителей ( законных представителей) , участвующих в деятельности по формированию культуры школьного питания, до 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специалист-Тиссен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rPr>
          <w:b/>
          <w:b/>
        </w:rPr>
      </w:pPr>
      <w:r>
        <w:rPr>
          <w:b/>
        </w:rPr>
      </w:r>
      <w:bookmarkStart w:id="7" w:name="P910"/>
      <w:bookmarkStart w:id="8" w:name="P910"/>
      <w:bookmarkEnd w:id="8"/>
    </w:p>
    <w:p>
      <w:pPr>
        <w:pStyle w:val="Style16"/>
        <w:shd w:fill="FFFFFF" w:val="clea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335"/>
      <w:bookmarkStart w:id="10" w:name="P335"/>
      <w:bookmarkEnd w:id="10"/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/>
        <w:t xml:space="preserve">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2"/>
          <w:szCs w:val="22"/>
        </w:rPr>
        <w:t xml:space="preserve">Приложение № 6 к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Style16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4.11.2020 № 860-п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Изменения муниципальной подпрограммы </w:t>
      </w:r>
      <w:r>
        <w:rPr>
          <w:b/>
          <w:bCs/>
          <w:sz w:val="22"/>
          <w:szCs w:val="22"/>
        </w:rPr>
        <w:t xml:space="preserve"> «Ра</w:t>
      </w:r>
      <w:r>
        <w:rPr>
          <w:b/>
          <w:bCs/>
          <w:spacing w:val="1"/>
          <w:sz w:val="22"/>
          <w:szCs w:val="22"/>
        </w:rPr>
        <w:t>з</w:t>
      </w:r>
      <w:r>
        <w:rPr>
          <w:b/>
          <w:bCs/>
          <w:sz w:val="22"/>
          <w:szCs w:val="22"/>
        </w:rPr>
        <w:t>ви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е  общего </w:t>
      </w:r>
      <w:r>
        <w:rPr>
          <w:b/>
          <w:bCs/>
          <w:spacing w:val="1"/>
          <w:sz w:val="22"/>
          <w:szCs w:val="22"/>
        </w:rPr>
        <w:t>о</w:t>
      </w:r>
      <w:r>
        <w:rPr>
          <w:b/>
          <w:bCs/>
          <w:sz w:val="22"/>
          <w:szCs w:val="22"/>
        </w:rPr>
        <w:t>бра</w:t>
      </w:r>
      <w:r>
        <w:rPr>
          <w:b/>
          <w:bCs/>
          <w:spacing w:val="1"/>
          <w:sz w:val="22"/>
          <w:szCs w:val="22"/>
        </w:rPr>
        <w:t>зо</w:t>
      </w:r>
      <w:r>
        <w:rPr>
          <w:b/>
          <w:bCs/>
          <w:sz w:val="22"/>
          <w:szCs w:val="22"/>
        </w:rPr>
        <w:t>вания Домбаровского района на 2019-2024 годы»</w:t>
      </w:r>
    </w:p>
    <w:p>
      <w:pPr>
        <w:pStyle w:val="Normal"/>
        <w:widowControl w:val="false"/>
        <w:autoSpaceDE w:val="false"/>
        <w:spacing w:lineRule="exact" w:line="20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Паспорт п</w:t>
      </w:r>
      <w:r>
        <w:rPr>
          <w:b/>
          <w:spacing w:val="1"/>
          <w:sz w:val="22"/>
          <w:szCs w:val="22"/>
        </w:rPr>
        <w:t>од</w:t>
      </w:r>
      <w:r>
        <w:rPr>
          <w:b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ро</w:t>
      </w:r>
      <w:r>
        <w:rPr>
          <w:b/>
          <w:spacing w:val="-1"/>
          <w:sz w:val="22"/>
          <w:szCs w:val="22"/>
        </w:rPr>
        <w:t>гра</w:t>
      </w:r>
      <w:r>
        <w:rPr>
          <w:b/>
          <w:spacing w:val="1"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 xml:space="preserve">ы </w:t>
      </w:r>
      <w:r>
        <w:rPr>
          <w:b/>
          <w:spacing w:val="2"/>
          <w:sz w:val="22"/>
          <w:szCs w:val="22"/>
        </w:rPr>
        <w:t>«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</w:t>
      </w:r>
      <w:r>
        <w:rPr>
          <w:b/>
          <w:sz w:val="22"/>
          <w:szCs w:val="22"/>
        </w:rPr>
        <w:t xml:space="preserve">звитие общего </w:t>
      </w:r>
      <w:r>
        <w:rPr>
          <w:b/>
          <w:spacing w:val="1"/>
          <w:sz w:val="22"/>
          <w:szCs w:val="22"/>
        </w:rPr>
        <w:t>обр</w:t>
      </w:r>
      <w:r>
        <w:rPr>
          <w:b/>
          <w:spacing w:val="-1"/>
          <w:sz w:val="22"/>
          <w:szCs w:val="22"/>
        </w:rPr>
        <w:t>а</w:t>
      </w:r>
      <w:r>
        <w:rPr>
          <w:b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о</w:t>
      </w:r>
      <w:r>
        <w:rPr>
          <w:b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а</w:t>
      </w:r>
      <w:r>
        <w:rPr>
          <w:b/>
          <w:sz w:val="22"/>
          <w:szCs w:val="22"/>
        </w:rPr>
        <w:t>ния Домбаровского района на 2019-2020 годы 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8"/>
      </w:tblGrid>
      <w:tr>
        <w:trPr>
          <w:trHeight w:val="1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ъ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ий п</w:t>
            </w:r>
            <w:r>
              <w:rPr>
                <w:spacing w:val="1"/>
                <w:sz w:val="22"/>
                <w:szCs w:val="22"/>
              </w:rPr>
              <w:t>о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г</w:t>
            </w:r>
            <w:r>
              <w:rPr>
                <w:spacing w:val="-1"/>
                <w:sz w:val="22"/>
                <w:szCs w:val="22"/>
              </w:rPr>
              <w:t>ра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9 год – 141178,926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82193,701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 – 57687,471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 – 62665,764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23 год-</w:t>
            </w:r>
            <w:r>
              <w:rPr>
                <w:sz w:val="22"/>
                <w:szCs w:val="22"/>
              </w:rPr>
              <w:t xml:space="preserve">  0  т</w:t>
            </w:r>
            <w:r>
              <w:rPr>
                <w:rFonts w:eastAsia="Calibri"/>
                <w:sz w:val="22"/>
                <w:szCs w:val="22"/>
              </w:rPr>
              <w:t>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-  0  тыс. 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9 год – 168278,5 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112253,3 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 – 107549,1 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 – 107549,1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23 год -</w:t>
            </w:r>
            <w:r>
              <w:rPr>
                <w:sz w:val="22"/>
                <w:szCs w:val="22"/>
              </w:rPr>
              <w:t xml:space="preserve"> 0   т</w:t>
            </w:r>
            <w:r>
              <w:rPr>
                <w:rFonts w:eastAsia="Calibri"/>
                <w:sz w:val="22"/>
                <w:szCs w:val="22"/>
              </w:rPr>
              <w:t>ыс. 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   тыс. 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69433,2  тыс.  рубле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B05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2"/>
          <w:szCs w:val="22"/>
        </w:rPr>
        <w:t xml:space="preserve">Приложение № 7 к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Style16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4.11.2020 № 860-п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Изменения муниципальной подпрограммы </w:t>
      </w:r>
    </w:p>
    <w:p>
      <w:pPr>
        <w:pStyle w:val="Style16"/>
        <w:spacing w:before="0" w:after="0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«Совершенствование организации питания учащихся в общеобразовательных организациях Домбаровского района»</w:t>
      </w:r>
    </w:p>
    <w:p>
      <w:pPr>
        <w:pStyle w:val="Style16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Паспорт подпрограммы</w:t>
      </w:r>
      <w:r>
        <w:rPr>
          <w:b/>
          <w:bCs/>
          <w:shd w:fill="FFFFFF" w:val="clear"/>
        </w:rPr>
        <w:t xml:space="preserve"> «Совершенствование организации питания учащихся в общеобразовательных организациях Домбаровского района» </w:t>
      </w:r>
    </w:p>
    <w:p>
      <w:pPr>
        <w:pStyle w:val="Style16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1"/>
        <w:gridCol w:w="6069"/>
      </w:tblGrid>
      <w:tr>
        <w:trPr/>
        <w:tc>
          <w:tcPr>
            <w:tcW w:w="3321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ограммы</w:t>
            </w:r>
          </w:p>
        </w:tc>
        <w:tc>
          <w:tcPr>
            <w:tcW w:w="6069" w:type="dxa"/>
            <w:tcBorders/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yle8"/>
                <w:b/>
                <w:sz w:val="22"/>
                <w:szCs w:val="22"/>
              </w:rPr>
              <w:t>Обеспечения за счет средств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yle8"/>
                <w:b/>
                <w:sz w:val="22"/>
                <w:szCs w:val="22"/>
              </w:rPr>
              <w:t>местного бюджета составит 7059,183  тыс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yle8"/>
                <w:b/>
                <w:sz w:val="22"/>
                <w:szCs w:val="22"/>
              </w:rPr>
              <w:t>рублей, в том числе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yle8"/>
                <w:b/>
                <w:sz w:val="22"/>
                <w:szCs w:val="22"/>
              </w:rPr>
              <w:t>на 2019 год – 1613,09  тыс. рублей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yle8"/>
                <w:b/>
                <w:sz w:val="22"/>
                <w:szCs w:val="22"/>
              </w:rPr>
              <w:t>на 2020 год – 1323,293  тыс. рублей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yle8"/>
                <w:b/>
                <w:sz w:val="22"/>
                <w:szCs w:val="22"/>
              </w:rPr>
              <w:t>на 2021 год – 2061,4  тыс. рублей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yle8"/>
                <w:b/>
                <w:sz w:val="22"/>
                <w:szCs w:val="22"/>
              </w:rPr>
              <w:t>на 2022 год – 2061,4  тыс. рублей;</w:t>
            </w:r>
          </w:p>
          <w:p>
            <w:pPr>
              <w:pStyle w:val="TextBody"/>
              <w:jc w:val="both"/>
              <w:rPr/>
            </w:pPr>
            <w:r>
              <w:rPr>
                <w:rStyle w:val="Style8"/>
                <w:b/>
                <w:sz w:val="22"/>
                <w:szCs w:val="22"/>
              </w:rPr>
              <w:t>на 2023 год  - 0   тыс. рублей;</w:t>
            </w:r>
          </w:p>
          <w:p>
            <w:pPr>
              <w:pStyle w:val="TextBody"/>
              <w:jc w:val="both"/>
              <w:rPr/>
            </w:pPr>
            <w:r>
              <w:rPr>
                <w:rStyle w:val="Style8"/>
                <w:b/>
                <w:sz w:val="22"/>
                <w:szCs w:val="22"/>
              </w:rPr>
              <w:t>на 2024 год – 0   тыс. рубле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мероприятий подпрограммы осуществляется из районного бюджета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Heading"/>
        <w:tabs>
          <w:tab w:val="clear" w:pos="708"/>
          <w:tab w:val="left" w:pos="48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1" w:name="Par5840"/>
      <w:bookmarkStart w:id="12" w:name="Par5771"/>
      <w:bookmarkStart w:id="13" w:name="Par5753"/>
      <w:bookmarkStart w:id="14" w:name="Par5840"/>
      <w:bookmarkStart w:id="15" w:name="Par5771"/>
      <w:bookmarkStart w:id="16" w:name="Par5753"/>
      <w:bookmarkEnd w:id="14"/>
      <w:bookmarkEnd w:id="15"/>
      <w:bookmarkEnd w:id="16"/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111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Cs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b/>
      <w:bCs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boldorange1">
    <w:name w:val="normalboldorange1"/>
    <w:qFormat/>
    <w:rPr>
      <w:rFonts w:ascii="Arial" w:hAnsi="Arial" w:cs="Arial"/>
      <w:b/>
      <w:bCs/>
      <w:color w:val="993300"/>
      <w:sz w:val="22"/>
      <w:szCs w:val="22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bidi="ar-SA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uppressAutoHyphens w:val="fals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color w:val="514F50"/>
      <w:sz w:val="20"/>
      <w:szCs w:val="20"/>
    </w:rPr>
  </w:style>
  <w:style w:type="paragraph" w:styleId="Consplusnonformat">
    <w:name w:val="consplusnonformat"/>
    <w:basedOn w:val="Normal"/>
    <w:qFormat/>
    <w:pPr>
      <w:suppressAutoHyphens w:val="false"/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Consplustitle">
    <w:name w:val="consplustitle"/>
    <w:basedOn w:val="Normal"/>
    <w:qFormat/>
    <w:pPr>
      <w:suppressAutoHyphens w:val="false"/>
      <w:autoSpaceDE w:val="false"/>
    </w:pPr>
    <w:rPr>
      <w:rFonts w:ascii="Arial" w:hAnsi="Arial" w:cs="Arial"/>
      <w:b/>
      <w:bCs/>
      <w:color w:val="514F50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Стиль2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Calibri"/>
      <w:color w:val="0000FF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</w:rPr>
  </w:style>
  <w:style w:type="paragraph" w:styleId="24">
    <w:name w:val="Абзац списка2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color w:val="000000"/>
      <w:sz w:val="22"/>
    </w:rPr>
  </w:style>
  <w:style w:type="paragraph" w:styleId="31">
    <w:name w:val="Основной текст 31"/>
    <w:basedOn w:val="Normal"/>
    <w:qFormat/>
    <w:pPr/>
    <w:rPr>
      <w:color w:val="00000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80" w:leader="none"/>
      </w:tabs>
      <w:autoSpaceDE w:val="false"/>
      <w:ind w:left="270" w:hanging="180"/>
    </w:pPr>
    <w:rPr>
      <w:sz w:val="20"/>
      <w:szCs w:val="22"/>
    </w:rPr>
  </w:style>
  <w:style w:type="paragraph" w:styleId="14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åêñò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Подраздел подраздела"/>
    <w:basedOn w:val="Normal"/>
    <w:qFormat/>
    <w:pPr>
      <w:spacing w:before="0" w:after="60"/>
      <w:jc w:val="center"/>
    </w:pPr>
    <w:rPr>
      <w:b/>
      <w:i/>
      <w:color w:val="00000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3300"/>
      <w:sz w:val="22"/>
      <w:szCs w:val="22"/>
    </w:rPr>
  </w:style>
  <w:style w:type="paragraph" w:styleId="Normalj">
    <w:name w:val="normalj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16">
    <w:name w:val="Маркированный список1"/>
    <w:basedOn w:val="Normal"/>
    <w:qFormat/>
    <w:pPr>
      <w:numPr>
        <w:ilvl w:val="0"/>
        <w:numId w:val="4"/>
      </w:numPr>
    </w:pPr>
    <w:rPr>
      <w:sz w:val="20"/>
    </w:rPr>
  </w:style>
  <w:style w:type="paragraph" w:styleId="17">
    <w:name w:val="Обычный отступ1"/>
    <w:basedOn w:val="Normal"/>
    <w:qFormat/>
    <w:pPr>
      <w:ind w:left="720" w:hanging="0"/>
    </w:pPr>
    <w:rPr>
      <w:sz w:val="20"/>
    </w:rPr>
  </w:style>
  <w:style w:type="paragraph" w:styleId="213">
    <w:name w:val="Маркированный список 21"/>
    <w:basedOn w:val="Normal"/>
    <w:qFormat/>
    <w:pPr>
      <w:ind w:left="283" w:hanging="0"/>
    </w:pPr>
    <w:rPr>
      <w:b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44:00Z</dcterms:created>
  <dc:creator>User</dc:creator>
  <dc:description/>
  <cp:keywords/>
  <dc:language>en-US</dc:language>
  <cp:lastModifiedBy>Kasatkina</cp:lastModifiedBy>
  <cp:lastPrinted>2020-11-24T16:15:00Z</cp:lastPrinted>
  <dcterms:modified xsi:type="dcterms:W3CDTF">2020-11-24T11:17:00Z</dcterms:modified>
  <cp:revision>903</cp:revision>
  <dc:subject/>
  <dc:title> </dc:title>
</cp:coreProperties>
</file>