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ДОМБА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04.12.2020                             </w:t>
        <w:tab/>
        <w:tab/>
        <w:tab/>
        <w:t xml:space="preserve">                                               № 886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Домбаровского района от 25.02.2019  № 112-п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color w:val="000000"/>
          <w:spacing w:val="-11"/>
          <w:sz w:val="27"/>
          <w:szCs w:val="27"/>
        </w:rPr>
        <w:t>Обеспечение безопасности граждан на территории Домбаровского района на 2019 -2024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 октября 2003 г. № 131-ФЗ, </w:t>
      </w:r>
      <w:r>
        <w:rPr>
          <w:rFonts w:cs="Times New Roman" w:ascii="Times New Roman" w:hAnsi="Times New Roman"/>
          <w:sz w:val="27"/>
          <w:szCs w:val="27"/>
        </w:rPr>
        <w:t>реализации и оценки эффективности муниципальных программ Домбаровского района утверждённого постановлением администрации муниципального образования Домбаровский район № 745-п от 13.11.2018 года, Уставом муниципального образования Домбаровский район Оренбургской области, постановляю: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еспечение безопасности граждан на территории Домбаровского района» на 2019–2024 годы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» утвержденную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тановлением администрации Домбаровского района  от 25.02.2019  № 112-п «Об утверждении муниципальной программы «Обеспечение безопасности граждан на территории Домбаровского района» на 2019–2024 годы»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лава района</w:t>
        <w:tab/>
        <w:tab/>
        <w:tab/>
        <w:tab/>
        <w:t xml:space="preserve">           </w:t>
        <w:tab/>
        <w:tab/>
        <w:tab/>
        <w:t xml:space="preserve">          В.П.Блажко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ослано: Правительству области, райпрокуратуре, исполнителям программы, членам межведомственной комиссии по профилактике правонарушений и безопасности дорожного движения, специалисту первой категории по технической защите информации, в дело, экономический отдел, финансовый отдел, юридический отде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бботин Дмитрий Владимирови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(35367)2-20-58</w:t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72" w:hanging="1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772" w:hanging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772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Домбаровского района от 04.12.2020 № 886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безопасности граждан на территории Домбаровского района» на 2019–2024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Домбаровский район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Обеспечение безопасности граждан в Домбаровском районе» на 2019-2024 год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грамм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38"/>
        <w:gridCol w:w="6095"/>
      </w:tblGrid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Домба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Домбар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правонарушений и противодействие преступности на территории Домбаровского района» на 2019-2024 г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Обеспечение безопасности дорожного движения на территории Домбаровского района» на  2019-2024 годы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профилактики правонарушений и преступлений, обеспечение безопасности граждан на территории Домбар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нейшее снижение уровня преступности на территории Домбаров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других общественных местах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изация криминогенной обстановки на территории района;</w:t>
            </w:r>
          </w:p>
          <w:p>
            <w:pPr>
              <w:pStyle w:val="ConsPlusCel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устойчивой системы взаимодействия  населения и общественных институтов с правоохранительными структурами в сфере профилактики правонарушений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ровня рецидивной преступности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ер по профилактике правонарушений, безнадзорности и беспризорности несовершеннолетних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Повышение уровня безопасности дорожного движения, а также законопослушного поведения граждан при соблюдении правил дорожного движения (далее - ПДД) на территории муниципального образования Домбаровский район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pacing w:lineRule="atLeast" w:line="315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дикаторы)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тяжких и особо тяжких преступлений от общего числа зарегистрированных преступлений (к 2024 году – 14,90 процентов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лицами, ранее совершившими преступления, от общего числа расследованных преступлений (к 2024 году – 59,2 процента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авонарушителей среди несовершеннолетних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.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–2024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32,43 тысяч рублей 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криминогенной обстановки, снижение преступ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чественное обслуживание населения района автомобильным транспортом и обеспечение безопасности движ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сокращение правонарушений участниками дорожного движения на основе формирования у них убеждения о неотвратимости наказания за нарушения правил дорожного движения;</w:t>
              <w:br/>
              <w:t>- сокращение количества ДТП по причинам нарушения правил дорожного движения на территории МО Домбаровский район;</w:t>
              <w:br/>
              <w:t>- увеличение количества детей, молодежи и общественности, вовлеченных в мероприятия по профилактике дорожно-транспортн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Домбаровский район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С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Домбаров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 МВ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МВД России по Домбаров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БД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ГИБДД Отделение МВД России по Домбаровскому району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Администрации Домбаров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8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 Домбар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Добровольные народные дружины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омбар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З «Домбаровская Р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ЦЗ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Центр занятости населения» Домбар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К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комиссия по профилактике правонарушений Администрации Домбаровского района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ФКи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итет  по физической культуре и спорта» Домбар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поссов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сельских поселений Домбар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ДД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Юный инспектор движ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720" w:right="-83" w:hanging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текущего состояния сферы безопасности населения,     профилактики правонарушений и преступлений</w:t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ей социально-экономического развития Домбаровского района  на период до 2020 года повышение качества жизни населения на основе развития многоукладной экономики, сочетающей модернизацию традиционных отраслей специализации с формированием отдельных сегментов постиндустриальной экономики и активным трансграничным сотрудничеством, определено в качестве приоритетной цели.</w:t>
      </w:r>
    </w:p>
    <w:p>
      <w:pPr>
        <w:pStyle w:val="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первоочередными целями являются повышение эффективности профилактики правонарушений и обеспечение безопасности граждан на территории Домбаровского района.</w:t>
      </w:r>
    </w:p>
    <w:p>
      <w:pPr>
        <w:pStyle w:val="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 накопленный за последние годы опыт реализации задач по обеспечению безопасности свидетельствуют о необходимости внедрения комплексного подхода в этой рабо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а общее число зарегистрированных преступлений по Домбаровскому  району снизилось в сравнении с 2017 годом на 26 преступлений и составило 1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(АППГ-169), в том числе уменьшение показателей отмечается по тяжким и особо тяжк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16,7 % (с 36 до 3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ажам –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% (с 12 до 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т количества убийств с  покушениями на 100% (с 1 до2), грабежей на 66,7 % (с 3 до5), разбойных нападений на 100 % (с 0 до 1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2 месяцев 2018 года выявлено  33 преступлений превентивной направленности (АППГ – 30), рост на 10 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произошло снижение преступности, совершенных в общественных местах по сравнению с прошлым годом на 35,1 % с 37 до 24 преступлений, на улице на 42,3 %  с 26 до 15. </w:t>
      </w:r>
    </w:p>
    <w:p>
      <w:pPr>
        <w:pStyle w:val="Normal"/>
        <w:ind w:right="-83" w:firstLine="709"/>
        <w:jc w:val="both"/>
        <w:rPr/>
      </w:pP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В Домбар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органов и учреждений системы профилактики безнадзорности и правонарушений несовершеннолетних </w:t>
      </w: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направлена на комплексно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 явлений в детской и подростковой среде, защиту прав и законных интересов несовершеннолетних, сохранение и дальнейшее развитие региональной системы профилактики, совершенствование нормативной правовой базы, разработку и внедрение методических документов, обмен опытом и технологиями профилактических мероприятий, повышение профессионализма и квалификации специалистов. В решении этих и ряда других вопросов комиссии по делам несовершеннолетних и защите их прав региона и муниципальных образований являются координаторами деятельности всех органов и  учреждений системы профилактики.</w:t>
      </w:r>
    </w:p>
    <w:p>
      <w:pPr>
        <w:pStyle w:val="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е мероприятия осуществляются в соответствии с «Межведомственным планом по предупреждению асоциальных явлений в детской и подростковой среде», «Планом работы комиссии по делам несовершеннолетних и защите их прав Администрации Домбаровского района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а также исход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остояния оперативной обстановки в детской и подростковой среде в Домбаровском районе.</w:t>
      </w:r>
    </w:p>
    <w:p>
      <w:pPr>
        <w:pStyle w:val="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в деятельности органов и учреждений системы профилактики безнадзорности и правонарушений несовершеннолетних является реализация мероприятий, направленных на предупреждение семейного неблагополучия. Вопросы сохранения биологической семьи для каждого ребенка, оздоровления ситуации в ней, профилактики любого вида насилия находятся на постоянном контр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 не допущен рост  преступлений, совершенных несовершеннолетними и при их соучастии.</w:t>
      </w:r>
    </w:p>
    <w:p>
      <w:pPr>
        <w:pStyle w:val="ConsPlus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на территории района отмечается положительная тенденция снижения аварийности и травматизма. Однако проблема аварийности на автотранспорте не утратила своей остроты. Причинами этого явились:</w:t>
      </w:r>
    </w:p>
    <w:p>
      <w:pPr>
        <w:pStyle w:val="ConsPlus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астающая диспропорция между увеличением количества автомобилей и недостаточной оборудованностью улично-дорожной сети, не рассчитанной на современные транспортные потоки;</w:t>
      </w:r>
    </w:p>
    <w:p>
      <w:pPr>
        <w:pStyle w:val="ConsPlus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финансирование мероприятий по обеспечению безопасности дорожного движения;</w:t>
      </w:r>
    </w:p>
    <w:p>
      <w:pPr>
        <w:pStyle w:val="ConsPlus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ассажировместимости общественного транспорта (активное использование автомобилей «Газель»);</w:t>
      </w:r>
    </w:p>
    <w:p>
      <w:pPr>
        <w:pStyle w:val="ConsPlusNormal"/>
        <w:ind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аварийности и дорожно-транспортного травматизма в районе с 2006 года реализовывались районные целевые программы по повышению безопасности дорожного дви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мые органами местного самоуправления района меры по снижению дорожно-транспортного травматизма, улучшению состояния дорожно-транспортной сети оказывают позитивное влияние на повышение безопасности дорожного движения. </w:t>
      </w:r>
    </w:p>
    <w:p>
      <w:pPr>
        <w:pStyle w:val="ConsPlusNormal"/>
        <w:ind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безопасности дорожного движения направлена на дальнейшее снижение аварийности и повышение безопасности дорожного движения на территории района.</w:t>
      </w:r>
    </w:p>
    <w:p>
      <w:pPr>
        <w:pStyle w:val="Normal"/>
        <w:ind w:right="-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, основные цели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 соответствуют приоритетам политики Домбаровского района и вносят вклад в достижение стратегических целей и задач, определенных в Стратегии развития Домбаровского района до 2020 года и на период до 2030 года (далее – Стратегия развити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Программы являются создание условий для безопасной жизнедеятельности населения Домбаровск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филактики правонарушений и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граждан на территории Домбар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нижение уровня преступности на территории Домбаров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боты по предупреждению и профилактике правонарушений, совершаемых на улицах и в других общественных местах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31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абилизация криминогенной обстановки на территории района;</w:t>
      </w:r>
    </w:p>
    <w:p>
      <w:pPr>
        <w:pStyle w:val="ConsPlusCell"/>
        <w:tabs>
          <w:tab w:val="clear" w:pos="708"/>
          <w:tab w:val="left" w:pos="31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ирование устойчивой системы взаимодействия  населения и общественных институтов с правоохранительными структурами в сфере профилактики правонарушений;</w:t>
      </w:r>
    </w:p>
    <w:p>
      <w:pPr>
        <w:pStyle w:val="ConsPlusCell"/>
        <w:numPr>
          <w:ilvl w:val="0"/>
          <w:numId w:val="13"/>
        </w:numPr>
        <w:tabs>
          <w:tab w:val="clear" w:pos="708"/>
          <w:tab w:val="left" w:pos="305" w:leader="none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нижение уровня рецидивной преступности;</w:t>
      </w:r>
    </w:p>
    <w:p>
      <w:pPr>
        <w:pStyle w:val="ConsPlusCell"/>
        <w:numPr>
          <w:ilvl w:val="0"/>
          <w:numId w:val="13"/>
        </w:numPr>
        <w:tabs>
          <w:tab w:val="clear" w:pos="708"/>
          <w:tab w:val="left" w:pos="305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мер по профилактике правонарушений, безнадзорности и беспризорности несовершеннолет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, а также законопослушного поведения граждан при соблюдении правил дорожного движения (далее - ПДД) на территории муниципального образования Домбаровский райо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ожидаемые результаты реализации Программы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абилизация криминогенной обстановки на территории района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устойчивой системы взаимодействия  населения и общественных институтов с правоохранительными структурами в сфере профилактики правонаруш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обслуживание населения района автомобильным транспортом и обеспечение безопасности движе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мер по профилактике правонарушений, безнадзорности и беспризорности несовершеннолетних.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сокращение правонарушений участниками дорожного движения на основе формирования у них убеждения о неотвратимости наказания за нарушения правил дорожного движе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сокращение количества ДТП по причинам нарушения правил дорожного движения на территории МО Домбаровский район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увеличение количества детей, молодежи и общественности, вовлеченных в мероприятия по профилактике дорожно-транспортного травматиз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основных мероприяти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запланировано проведение мероприятий, направленных на повышение эффективности профилактики правонарушений и обеспечение безопасности граждан на территории Домба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рограммы с указанием сроков их реализации и ожидаемых результатов в разрезе подпрограмм приведен в приложении № 2 к настоящей Программ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 </w:t>
      </w:r>
    </w:p>
    <w:p>
      <w:pPr>
        <w:pStyle w:val="Normal"/>
        <w:ind w:lef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«Профилактика правонарушений на территории Домбаровского района» (приложение № 5 к настоящей Программ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«Повышение безопасности дорожного движения в Домбаровском районе (приложение № 6 к настоящей Программе)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    эффективности</w:t>
      </w:r>
    </w:p>
    <w:p>
      <w:pPr>
        <w:pStyle w:val="Normal"/>
        <w:ind w:right="-3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ind w:right="-3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показателей (индикаторов) с запланированными в Приложении № 1 настоящей Программы в соответствии с Постановлением  администрации Домбаровского района от 13.11.2018 года № 745-п «Об утверждении порядка разработки, реализации и оценки эффективности муниципальных программ Домбаровского района».</w:t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ответственный исполнитель Программы может привлекать независимых экспертов для проведения анализа х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средств районного бюджета Домбаровского района,         направленных на реализацию мероприятий Программы, составит                 5232,43 тыс. рублей, в том числе по годам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1020,00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212,43 тыс. рублей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50,0 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750,0 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750,0  тыс. руб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750,0 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1 «Профилактика правонарушений и противодействие преступности на территории Домбаровского района на 2019-2024 годы» – 465,0 тысяч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–  20,0 тыс. рублей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245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–  50,0 тыс. рублей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 50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 50,0 тыс. руб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 50,0 тыс. рубл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2 «Повышение безопасности дорожного движения в Домбаровском районе 2019-2024 годах» – 4767,4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– 1000,0  тыс. рублей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67,43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– 700,0 тыс. рублей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700,0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700,0 тыс. руб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700,0 тыс. рублей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Программы предполагается участие сельпоссоветов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за счет средств районного бюджета в приложении № 4 к настоящей Програм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Меры государственного регулирования и управления риск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целью минимизации их влияния на достижение цел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базируется на принципах партнерства органов местного самоуправления и территориальных органов исполнительной власти в районе, а также четкого разграничения полномочий и ответственности всех исполнителей Программ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исполнителям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й Программы могут заключаться соглашения (договоры) с заинтересованными органами в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рограммно-целевого метода к решению проблемы повышения уровня безопасности населения сопряжено с определенными рис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, связанные с недостаточным уровнем бюджетного финансирования  Программы, вызванные различными причинами, в т.ч. возникновением бюджетного дефици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и, связанные с изменением федера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управленческие риски, связанные с недостаточной  проработкой вопросов, решаемых в рамках Программы; недостаточной подготовкой управленческого потенциала, отставанием от сроков реализаци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риски, обусловленные сопротивлением населения, вызванным недостаточным освещением в средствах массовой информации целей, задач и планируемых в рамках Программы результатов, ошибками в реализации мероприятий Программы, планированием, недостаточно учитывающим социальные посл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анализа внешней и внутренней сферы исполнения Программы с дальнейшим пересмотром критериев оценки и отбор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реагирование и внесение изменений в Программу, снижающих воздействие негативных факторов на выполнение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ограмму с учетом изменений федера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соответствии с планом реализации, содержащим перечень мероприятий Программы с указанием сроков их выполнения, бюджетных ассигнований, а также информации о расходах из других источников (далее – план реа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(координатор) Программы ежегодно, не позднее 15 декабря текущего финансового года, утверждает согласованный с соисполнителями план реализации на последующий год с указанием исполнителей, обеспечивающих реализацию соответствующих мероприятий, и направляет его в Отдел экономики и Финансовый отдел Администрации Домбар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выполнения мероприятий Программы осуществляется в соответствии с дей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и оценке эффективности Программы готовит ответственный исполнитель совместно с соисполнителями до 1 марта года, следующего за отчетным, и направляет в отдел экономики и Финансовый отдел Администрации Домбар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ограмму, оказывающих влияние на ее параметры, утвержденные Администрацией Домбаровского района, осуществляется по инициативе ответственного исполнителя (координатора) либо во исполнение поручений Администрации района, в том числе по результатам мониторинга реализации Программы, в соответствии с установленными требованиями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center"/>
        <w:outlineLvl w:val="0"/>
        <w:rPr/>
      </w:pPr>
      <w:r>
        <w:rPr>
          <w:b/>
          <w:sz w:val="28"/>
          <w:szCs w:val="28"/>
        </w:rPr>
        <w:t>8.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</w:t>
      </w:r>
    </w:p>
    <w:p>
      <w:pPr>
        <w:pStyle w:val="Style25"/>
        <w:numPr>
          <w:ilvl w:val="0"/>
          <w:numId w:val="0"/>
        </w:numPr>
        <w:autoSpaceDE w:val="false"/>
        <w:ind w:left="17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налоговые, таможенные, тарифные, кредитные и иные инструменты не применяются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  <w:tab w:val="left" w:pos="14570" w:leader="none"/>
        </w:tabs>
        <w:ind w:left="9000"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570" w:leader="none"/>
        </w:tabs>
        <w:ind w:left="9000" w:right="-3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tabs>
          <w:tab w:val="clear" w:pos="708"/>
          <w:tab w:val="left" w:pos="14570" w:leader="none"/>
        </w:tabs>
        <w:suppressAutoHyphens w:val="true"/>
        <w:spacing w:before="0" w:after="0"/>
        <w:ind w:left="9000" w:right="-3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Обеспечение безопасности граждан в Домбаровском районе» на 2019–2024 годы</w:t>
      </w:r>
    </w:p>
    <w:p>
      <w:pPr>
        <w:pStyle w:val="ConsPlusTitle"/>
        <w:tabs>
          <w:tab w:val="clear" w:pos="708"/>
          <w:tab w:val="left" w:pos="14570" w:leader="none"/>
        </w:tabs>
        <w:suppressAutoHyphens w:val="true"/>
        <w:ind w:right="-31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9204" w:firstLine="15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казателях (индикаторах)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14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944"/>
        <w:gridCol w:w="1778"/>
        <w:gridCol w:w="1376"/>
        <w:gridCol w:w="1499"/>
        <w:gridCol w:w="1366"/>
        <w:gridCol w:w="1350"/>
        <w:gridCol w:w="1055"/>
        <w:gridCol w:w="1381"/>
        <w:gridCol w:w="1380"/>
      </w:tblGrid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оказателя (индикатора) </w:t>
            </w:r>
            <w:hyperlink w:anchor="P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 граждан в Домбаровском районе на 2019-2024 годы»</w:t>
            </w:r>
          </w:p>
        </w:tc>
      </w:tr>
      <w:tr>
        <w:trPr>
          <w:trHeight w:val="287" w:hRule="atLeast"/>
        </w:trPr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 «Обеспечение правопорядка на территории муниципального образования Домбаровский район»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ые мероприятия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0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дельный вес преступлений, совершенных лицами, ранее совершавшими преступления, от общего числа расследованных престу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ые мероприятия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2D2D2D"/>
              </w:rPr>
              <w:t>Снижение удельного веса правонарушителей среди несовершеннолет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ые мероприятия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нижение количества ДТП, с участием несовершеннолет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нижение детей погибших в ДТ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tabs>
          <w:tab w:val="clear" w:pos="708"/>
          <w:tab w:val="left" w:pos="14459" w:leader="none"/>
          <w:tab w:val="left" w:pos="14570" w:leader="none"/>
        </w:tabs>
        <w:suppressAutoHyphens w:val="true"/>
        <w:spacing w:before="0" w:after="0"/>
        <w:ind w:left="9072" w:right="-3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Обеспечение безопасности граждан в Домбаровском районе»  на 2019–2024 год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 и основ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еспечение безопасности граждан в Домбаровском  районе на 2019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7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59"/>
        <w:gridCol w:w="58"/>
        <w:gridCol w:w="1778"/>
        <w:gridCol w:w="1419"/>
        <w:gridCol w:w="1420"/>
        <w:gridCol w:w="1967"/>
        <w:gridCol w:w="1968"/>
        <w:gridCol w:w="81"/>
        <w:gridCol w:w="1716"/>
      </w:tblGrid>
      <w:tr>
        <w:trPr>
          <w:trHeight w:val="146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сновного мероприятия, реализуемого в рамках муниципальной программы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(индикаторами) муниципальной программы (подпрограмм) </w:t>
            </w:r>
            <w:hyperlink w:anchor="P40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>
          <w:trHeight w:val="146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2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илактика правонарушений и противодействие преступности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42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720" w:right="63" w:hanging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граждан и общественных формирований в охране общественного порядка», в том числе:</w:t>
            </w:r>
          </w:p>
          <w:p>
            <w:pPr>
              <w:pStyle w:val="ConsPlusNormal"/>
              <w:tabs>
                <w:tab w:val="left" w:pos="708" w:leader="none"/>
              </w:tabs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 и членов общественных формирований за активное участие в мероприятиях, способствующих обеспечению правопорядка на территории район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pacing w:before="0" w:after="0"/>
              <w:ind w:lef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щение населения района к охране общественного порядка</w:t>
            </w:r>
          </w:p>
          <w:p>
            <w:pPr>
              <w:pStyle w:val="3"/>
              <w:keepNext w:val="true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удшение криминогенной обстановки в общественных местах, при проведении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рецидивной преступности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верия населения к государственным органам власти и органам местного самоуправления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тяжких и особо тяжких преступлений от общего числа зарегистрированных преступл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реступлений, совершенных лицами, ранее совершавшими преступления,  от общего числа расследованных преступлений</w:t>
            </w:r>
          </w:p>
        </w:tc>
      </w:tr>
      <w:tr>
        <w:trPr>
          <w:trHeight w:val="2342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20" w:right="63" w:hanging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идеонаблюдения на объектах собственности муниципального образования Домбаровский район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хозяйственного обеспечения Администрация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явление лиц совершивших преступления, в том числе в общественных местах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удшение криминогенной обстановки в общественных местах, при проведении массовых мероприятий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</w:tr>
      <w:tr>
        <w:trPr>
          <w:trHeight w:val="89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20" w:right="63" w:hanging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есовершеннолетних: в том числе проведение мероприятия «Наше счастливое детство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ормирование здорового образа жизни несовершеннолетних граждан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2D2D2D"/>
                <w:sz w:val="24"/>
                <w:szCs w:val="24"/>
              </w:rPr>
              <w:t>увеличение правонарушений несовершеннолетних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pacing w:before="0" w:after="0"/>
              <w:ind w:left="0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удельного веса правонарушителей среди несовершеннолетних</w:t>
            </w:r>
          </w:p>
        </w:tc>
      </w:tr>
      <w:tr>
        <w:trPr>
          <w:trHeight w:val="89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20" w:right="63" w:hanging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есовершеннолетних: в том числе проведение мероприятия «Рождественские посиделки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6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keepNext w:val="true"/>
              <w:snapToGrid w:val="false"/>
              <w:spacing w:before="0" w:after="0"/>
              <w:ind w:left="0" w:hanging="0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7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1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юридическим лицам (кроме некоммерческих организаций), индивидуальным предпринимателям, физическим лицам на возмещение части расходов, связанных с осуществлением пассажирских перевозок автомобильным транспортом, создание условий для финансового оздоровления организаций и предприятий общественного пассажирского транспорта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ачественное обслуживание населения района автомобильным транспортом и обеспечение безопасност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упности услуг общественного транспор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еревезенных пассажиров на автобусных маршрутах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ширение материально-технической базы по профилактике детского дорожно-транспортного травматизма (приобретение макетов дорожных знаков,  магнитных стендов, плакатов и другое имущество)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центр «Радуга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30" w:leader="none"/>
              </w:tabs>
              <w:autoSpaceDE w:val="true"/>
              <w:ind w:right="-107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уровня правового воспитания участников дорожного движения, культуры их поведения. Профилактика детского дорожно-транспортного травматизма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ind w:right="-18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жегодное снижение на 0,5% количества ДТП, с участием несовершеннолетних;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ind w:right="-18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ежегодное снижение на 0,5% числа детей погибших в ДТП.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30" w:leader="none"/>
              </w:tabs>
              <w:autoSpaceDE w:val="true"/>
              <w:ind w:right="-4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кращение количества ДТП по причинам нарушения правил дорожного движения, сокращение детского дорожно-транспортного травматизма</w:t>
            </w:r>
          </w:p>
        </w:tc>
      </w:tr>
      <w:tr>
        <w:trPr>
          <w:trHeight w:val="144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ведение мероприятия по профилактике детского дорожно-транспортного травматизма (ЮИД)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центр «Радуга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30" w:leader="none"/>
              </w:tabs>
              <w:autoSpaceDE w:val="true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нижение детей погибших в ДТП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30" w:leader="none"/>
              </w:tabs>
              <w:autoSpaceDE w:val="true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величение доли учащихся, задействованных</w:t>
              <w:br/>
              <w:t>в мероприятиях</w:t>
              <w:br/>
              <w:t>по профилактике ДТП</w:t>
            </w:r>
          </w:p>
        </w:tc>
      </w:tr>
    </w:tbl>
    <w:p>
      <w:pPr>
        <w:pStyle w:val="Normal"/>
        <w:ind w:left="9639"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*&gt; Указываются наименования показателей (индикаторов) муниципальной программы (подпрограммы), характеризующих соответствующую ВЦП (соответствующее основное мероприятие).</w:t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459" w:leader="none"/>
        </w:tabs>
        <w:ind w:right="-31" w:firstLine="90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tabs>
          <w:tab w:val="clear" w:pos="708"/>
          <w:tab w:val="left" w:pos="14459" w:leader="none"/>
          <w:tab w:val="left" w:pos="14570" w:leader="none"/>
        </w:tabs>
        <w:suppressAutoHyphens w:val="true"/>
        <w:spacing w:before="0" w:after="0"/>
        <w:ind w:left="9072" w:right="-3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Обеспечение безопасности граждан в Домбаровском районе»  на 2019–2024 годы</w:t>
      </w:r>
    </w:p>
    <w:p>
      <w:pPr>
        <w:pStyle w:val="ConsPlusTitle"/>
        <w:suppressAutoHyphens w:val="true"/>
        <w:ind w:right="71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0"/>
        <w:gridCol w:w="1911"/>
        <w:gridCol w:w="883"/>
        <w:gridCol w:w="746"/>
        <w:gridCol w:w="747"/>
        <w:gridCol w:w="1156"/>
        <w:gridCol w:w="872"/>
        <w:gridCol w:w="967"/>
        <w:gridCol w:w="986"/>
        <w:gridCol w:w="987"/>
        <w:gridCol w:w="986"/>
        <w:gridCol w:w="1113"/>
      </w:tblGrid>
      <w:tr>
        <w:trPr>
          <w:trHeight w:val="151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94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151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зПр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-1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граждан в Домбаровском районе» на 2019–2024 год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ВКП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НиЗП 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0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43</w:t>
            </w:r>
          </w:p>
          <w:p>
            <w:pPr>
              <w:pStyle w:val="Normal"/>
              <w:ind w:right="-143" w:hanging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филактика правонарушений и противодействие преступности  на территории Домбаровского района» на 2019-2024 годы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К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НиЗП 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астие граждан и общественных формирований в охране общественного порядка»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 и членов общественных формирований за активное участие в мероприятиях, способствующих обеспечению правопорядка на территор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истемы видеонаблюдения на объектах собственности муниципального образования Домбаровский район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хозяйственн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несовершеннолетних: в том числе проведение мероприятия «Наше счастливое детство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НиЗП 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1.4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несовершеннолетних: в том числе проведение мероприятия «Рождественские посиделки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НиЗП 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дорожного движения в Домбаровском районе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" w:right="-143" w:firstLine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7,43 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юридическим лицам (кроме некоммерческих организаций), индивидуальным предпринимателям, физическим лицам на возмещение части расходов, связанных с осуществлением пассажирских перевозок автомобильным транспортом, создание условий для финансового оздоровления организаций и предприятий общественного пассажирского транспорт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ind w:right="-143" w:hanging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Расширение материально-технической базы по профилактике детского дорожно-транспортного травматизма (приобретение макетов дорожных знаков,  магнитных стендов, плакатов и другое имущество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центр «Радуга»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ведение мероприятия по профилактике детского дорожно-транспортного травматизма (ЮИД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центр «Радуга»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9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459" w:leader="none"/>
        </w:tabs>
        <w:ind w:right="-31" w:firstLine="90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tabs>
          <w:tab w:val="clear" w:pos="708"/>
          <w:tab w:val="left" w:pos="14459" w:leader="none"/>
          <w:tab w:val="left" w:pos="14570" w:leader="none"/>
        </w:tabs>
        <w:suppressAutoHyphens w:val="true"/>
        <w:spacing w:before="0" w:after="0"/>
        <w:ind w:left="9072" w:right="-3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Обеспечение безопасности граждан в Домбаровском районе»  на 2019–202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suppressAutoHyphens w:val="true"/>
        <w:ind w:right="710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 за счет средств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гнозная оценка привлекаемых на реализацию муниципальной программы средст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и областного бюдж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нансирования мероприятий Программы используются средства районного бюджета. Общий объем Программы за счет средств местного бюджета составляет 5 232 43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tbl>
      <w:tblPr>
        <w:tblW w:w="146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8"/>
        <w:gridCol w:w="3119"/>
        <w:gridCol w:w="1134"/>
        <w:gridCol w:w="1134"/>
        <w:gridCol w:w="992"/>
        <w:gridCol w:w="992"/>
        <w:gridCol w:w="993"/>
        <w:gridCol w:w="1045"/>
      </w:tblGrid>
      <w:tr>
        <w:trPr>
          <w:trHeight w:val="287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(тыс. руб)</w:t>
            </w:r>
          </w:p>
        </w:tc>
      </w:tr>
      <w:tr>
        <w:trPr>
          <w:trHeight w:val="153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: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еспечение безопасности граждан в </w:t>
            </w:r>
          </w:p>
          <w:p>
            <w:pPr>
              <w:pStyle w:val="ConsNormal"/>
              <w:widowControl/>
              <w:autoSpaceDE w:val="false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баровском районе на 2019–2024 годы»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2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autoSpaceDE w:val="false"/>
              <w:snapToGrid w:val="false"/>
              <w:ind w:left="34" w:hanging="3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autoSpaceDE w:val="false"/>
              <w:snapToGrid w:val="false"/>
              <w:ind w:left="34" w:hanging="3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autoSpaceDE w:val="false"/>
              <w:snapToGrid w:val="false"/>
              <w:ind w:left="34" w:hanging="3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2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частие граждан и общественных формирований в охране общественного порядка», в том числе:</w:t>
            </w:r>
          </w:p>
          <w:p>
            <w:pPr>
              <w:pStyle w:val="ConsPlusNormal"/>
              <w:tabs>
                <w:tab w:val="left" w:pos="708" w:leader="none"/>
              </w:tabs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граждан и членов общественных формирований за активное участие в мероприятиях, способствующих обеспечению правопорядка на территории рай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истемы видеонаблюдения на объектах собственности муниципального образования Домбаровский райо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 несовершеннолетних: в том числе проведение мероприятия «Наше счастливое детство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 несовершеннолетних: в том числе проведение мероприятия «Рождественские посиделки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1.5.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юридическим лицам (кроме некоммерческих организаций), индивидуальным предпринимателям, физическим лицам на возмещение части расходов, связанных с осуществлением пассажирских перевозок автомобильным транспортом, создание условий для финансового оздоровления организаций и предприятий общественного пассажирск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475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447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асширение материально-технической базы по профилактике детского дорожно-транспортного травматизма (приобретение макетов дорожных знаков,  магнитных стендов, плакатов и другое имущест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роведение мероприятия по профилактике детского дорожно-транспортного травматизма (ЮИ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991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08"/>
          <w:tab w:val="left" w:pos="954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безопасност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 в Домбаровском районе»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–202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и противодействие преступности на территории Домбаров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– подпрограмм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4"/>
        <w:gridCol w:w="6081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Домбаровский район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Соисполни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Ц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укрепление на территории района законности и правопорядка </w:t>
            </w:r>
          </w:p>
          <w:p>
            <w:pPr>
              <w:pStyle w:val="3"/>
              <w:keepNext w:val="true"/>
              <w:spacing w:before="0" w:after="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Задачи подпрограммы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нсолидация усилий правоохранительных, контролирующих органов, органов местного самоуправления в сфере профилактики правонарушений и предупреждения преступлений;</w:t>
            </w:r>
          </w:p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перативное реагирование субъектов профилактики правонарушений на изменение криминогенной ситуации в Домбаровском районе;</w:t>
            </w:r>
          </w:p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безопасной обстановки на улицах и в других общественных местах;</w:t>
            </w:r>
          </w:p>
          <w:p>
            <w:pPr>
              <w:pStyle w:val="3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ктивизация деятельности общественных объединений правоохранительной направленности и граждан в охране правопорядка, профилактике правонарушений и предупреждении пре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Целевые показатели (индикаторы) подпрограммы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(снижение показателя на 0,1 процента ежегодно);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дельный вес преступлений, совершенных лицами, ранее совершавшими преступления, от общего числа расследованных преступлений (снижение показателя на  0,1 процента ежегодно)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нижение удельного веса правонарушителей среди несовершеннолетних (снижение показателя на 0,1 процента ежегодно).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одпрограммы  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19–2024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бъем бюджетных ассигнований под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бъем бюджетных ассигнований на реализацию подпрограммы за счет средств районного бюджета составит 46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 20,0 тыс. рублей 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245,0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50,0 тыс. рублей 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50,0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50,0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37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5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Ожидаемые 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результаты реализации подпрограммы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/>
          </w:tcPr>
          <w:p>
            <w:pPr>
              <w:pStyle w:val="2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табилизация криминогенной обстановки на территории район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окая процентная раскрываемость преступлений по «горячим следам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формированная устойчивая система взаимодействия населения и общественных институтов с правоохранительными структурами в сфере профилактики правонарушений;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инимальный уровень латентной преступности,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нижение преступ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фера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хватывает  сферу безопасной жизнедеятельности населения Домбаровского района, направлена на обеспечение надежной защиты личности, общества и государства от преступных посягатель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государственной политик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оритетам в социальной сфере относи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надежной защиты прав и свобод, имущественных и других интересов граждан и юридических лиц от преступных посягательств, создание безопасной обстановки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развития производственного потенциал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солидация усилий правоохранительных, контролирующих органов, ОМСУ в сфере профилактики правонарушений и предупреждения преступлений; оперативное реагирование субъектов профилактики правонарушений на изменение криминогенной ситуации в Домбаров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научного обеспеч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ершенствование многоуровневой системы профилактики правонаруш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Цели, задачи и показатели подпрограмм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мероприятий по профилактике правонарушений и противодействию преступности на территории района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крепление на территории района законности, общественного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надежной защиты прав и свобод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солидация усилий правоохранительных, контролирующих органов, органов местного самоуправления в сфере профилактики правонарушений и предупреждения преступ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еративное реагирование субъектов профилактики правонарушений на изменение криминогенной ситуации в Домбаровск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безопасной обстановки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ершенствование многоуровневой системы профилактики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упреждение безнадзорности, беспри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вышение эффективности работы участковых уполномоченных полиции по выявлению и раскрытию преступлений на обслуживаемых административных участ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тивизация деятельности общественных объединений правоохранительной направленности и граждан по охране правопорядка, профилактике правонарушений и предупреждению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нижение преступлений среди несовершеннолетни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ры правового и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правления рисками с целью миним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х влияния на достижение целе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одпрограммы базируется на принципах партнерства органов местного самоуправления Домбаровского района, а также четкого разграничения полномочий и ответственности всех исполнителей Программы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исполнителям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й подпрограммы могут заключаться соглашения (договоры) между органами местного самоуправления и заинтересованными территориальными органами исполнительной власти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к решению проблемы повышения уровня безопасности населения сопряжено с определенными рисками. К рискам реализации подпрограммы следует относ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, связанные с недостаточным уровнем бюджетного финансирования  подпрограммы, вызванные различными причинами, в т.ч. возникновением бюджетного дефици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ки, связанные с изменением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управленческие риски, связанные с недостаточной  проработкой вопросов, решаемых в рамках подпрограммы, недостаточной подготовкой управленческого потенциала, отставанием от сроков реализаци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риски, обусловленные сопротивлением населения, вызванным недостаточным освещением в средствах массовой информации целей, задач и планируемых в рамках подпрограммы результатов, ошибками в реализации мероприятий подпрограммы, планированием, недостаточно учитывающим социальные посл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представляет соб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анализа внешней и внутренней сферы исполнения подпрограммы с дальнейшим пересмотром критериев оценки и отбор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реагирование и внесение изменений в подпрограмму, снижающих воздействие негативных факторов на выполнение целев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дпрограмму с учетом изменений федера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в соответствии с планом реализации, содержащим перечень мероприятий с указанием сроков их выполнения, бюджетных ассигнований, а также информации о расходах из других источников (далее – план реа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(координатор) подпрограммы ежегодно, не позднее 15 декабря текущего финансового года, утверждает согласованный с соисполнителями план реализации на последующий год с указанием исполнителей, обеспечивающих реализацию соответствующих мероприятий, и направляет его в Отдел Экономики и Финансовый отдел Администраци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выполнения мероприятий подпрограммы осуществляется в соответствии с действующими нормативными правовыми а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и оценке эффективности подпрограммы готовится ответственным исполнителем совместно с соисполнителями до 1 марта года, следующего за отчетным, и направляется в Отдел Экономики и Финансовый отдел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дпрограмму, оказывающих влияние на ее параметры, утвержденные Администрацией района, осуществляется по инициативе ответственного исполнителя (координатора) либо во исполнение поручений Администрации Домбаровского района, в том числе по результатам мониторинга реализации подпрограммы,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рок реализации под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 – 2019–2024 годы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Характеристика основных мероприятий подпрограммы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частие граждан и общественных формир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хране общественного порядка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основного мероприятия является активизация деятельности общественных объединений правоохранительной направленности и граждан по охране правопорядка, профилактике правонарушений и предупреждению преступ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приобщить население района к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направлено на достижение следующих показателей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дельного веса тяжких и особо тяжких преступлений от общего числа зарегистрированных преступлений на 0,1 процента ежегодно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дельного веса преступлений, совершенных лицами, ранее совершавшими преступления, от общего числа расследованных преступлений на 0,1 процента ежегод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мероприятие 1.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несовершеннолетних: в том числе проведение мероприятия «Наше счастливое детс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направлено на достижение следующих показателей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нижение удельного веса правонарушителей среди несовершеннолетних на 0,1 % ежего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будет реализовываться в 2019–2024 г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данного мероприятия является КДНи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-31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ценка     эффективности</w:t>
      </w:r>
    </w:p>
    <w:p>
      <w:pPr>
        <w:pStyle w:val="Normal"/>
        <w:ind w:right="-3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ind w:right="-3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показателей (индикаторов) с запланированными в Приложении № 1 настоящей Программы в соответствии с Постановлением  администрации Домбаровского района от 13.11.2018 года № 745-п «Об утверждении порядка разработки, реализации и оценки эффективности муниципальных программ Домбаровского района».</w:t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граждан на территории Домбаровского района»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–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</w:p>
    <w:p>
      <w:pPr>
        <w:pStyle w:val="Normal"/>
        <w:ind w:left="-36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вышение безопасности дорожного движения в  Домбаровском районе в 2019-2024 год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(далее – подпрограмм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4"/>
        <w:gridCol w:w="5905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Домбаровский район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соисполнители  подпрограммы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Администрации Домбаров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Программно-целевые инструменты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Цели подпрограммы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в Домбаровском районе</w:t>
            </w:r>
          </w:p>
          <w:p>
            <w:pPr>
              <w:pStyle w:val="3"/>
              <w:keepNext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обслуживание населения района автомобильным транспортом и обеспечение безопасности движ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Целевые показатели (индикаторы)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перевезенных пассажиров на автобусных маршру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одпрограммы 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19–2024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бъем бюджетных ассигнований под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 xml:space="preserve">  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м бюджетных ассигнований на реализацию подпрограммы за счет средств районного бюджета составляет 47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67,43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700,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70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70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7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Ожидаемые 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ачественное обслуживание населения района автомобильным транспортом и обеспечение безопасности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фера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хватывает  сферу повышения безопасности дорожного движения, снижения аварийности и дорожно-транспортного травматизма в Домбаровск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ы государственной политики в сфер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оритетам в социальной сфере относи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еспечение безопасности участников дорожного движения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азвития производственного потенциала – организационно-планировочные и инженерные  меры, направленные на совершенствование  организации движения транспортных средств и пешеход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обслуживание населения района автомобильным транспортом и обеспечение безопасности движ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, задачи и показател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повышение безопасности дорожного движения в Домбаровском рай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обслуживание населения района автомобильным транспортом и обеспечение безопасности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показателей (индикаторов) с запланированными в Приложении № 1 настоящей Программы в соответствии с Постановлением  администрации Домбаровского района от 13.11.2018 года № 745-п «Об утверждении порядка разработки, реализации и оценки эффективности муниципальных программ Домбаровского района».</w:t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31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right="-3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ры правового и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управления рисками с целью минимизации 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я на достижение ц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одпрограммы базируется на принципах партнерства органов местного самоуправления, а также четкого разграничения полномочий и ответственности всех исполнителей Программы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исполнителям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й подпрограммы могут заключаться соглашения (договоры) органами местного самоуправления района с заинтересованными территориальными органами исполнительной власти Оренбург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рограммно-целевого метода к решению проблемы повышения уровня безопасности населения сопряжено с определенными риск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, связанные с недостаточным уровнем бюджетного финансирования  подпрограммы, вызванные различными причинами, в т.ч. возникновением бюджетного дефици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ки, связанные с изменением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управленческие риски, связанные с недостаточной  проработкой вопросов, решаемых в рамках подпрограммы; недостаточной подготовкой управленческого потенциала, отставанием от сроков реализаци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риски, обусловленные сопротивлением населения, вызванным недостаточным освещением в средствах массовой информации целей, задач и планируемых в рамках подпрограммы результатов, ошибками в реализации мероприятий подпрограммы, планированием, недостаточно учитывающим социальные посл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представляет соб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анализа внешней и внутренней сферы исполнения подпрограммы  с дальнейшим пересмотром критериев оценки и отбор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реагирование и внесение изменений в подпрограмму, снижающих воздействие негативных факторов на выполнение целев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дпрограмму с учетом изменений федера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в соответствии с планом реализации, содержащим перечень мероприятий с указанием сроков их выполнения, бюджетных ассигнований, а также информации о расходах из других источников (далее – план реа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(координатор) подпрограммы ежегодно, не позднее 15 декабря текущего финансового года, утверждает согласованный с соисполнителями план реализации на последующий год с указанием исполнителей, обеспечивающих реализацию соответствующих мероприятий, и направляет его в Отдел Экономики и Финансовый отдел Администрации Домбар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выполнения мероприятий подпрограммы осуществляется в соответствии с дей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и оценке эффективности подпрограммы готовится ответственным исполнителем совместно с соисполнителями до 1 марта года, следующего за отчетным, и направляется в Отдел Экономики и Финансовый отдел Администрации Домбар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дпрограмму, оказывающих влияние на ее параметры, утвержденные Администрацией Домбаровского района, осуществляется по инициативе ответственного исполнителя (координатора) либо во исполнение поручений Администрации района, в том числе по результатам мониторинга реализации подпрограммы,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 – 2019–2024 год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Характеристика основных мероприятий подпрограммы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2.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оприятия, направленные на безопасность дорожного движ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данного основного мероприятия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перевезенных пассажиров на автобусных маршрутах в Домбаровском районе</w:t>
      </w:r>
      <w:r>
        <w:rPr>
          <w:rFonts w:cs="Times New Roman" w:ascii="Times New Roman" w:hAnsi="Times New Roman"/>
          <w:sz w:val="28"/>
          <w:szCs w:val="28"/>
        </w:rPr>
        <w:t>. Профилактика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равового воспитания участников дорожного движения, культуры их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будет реализовываться в 2019–2024 г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данного основного мероприятия являются органы местного самоуправления Домбаровского района. Отдел образования администрации Домбаровского района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7. Обоснование о</w:t>
      </w:r>
      <w:r>
        <w:rPr>
          <w:b/>
          <w:bCs/>
          <w:iCs/>
          <w:color w:val="000000"/>
          <w:sz w:val="28"/>
          <w:szCs w:val="28"/>
        </w:rPr>
        <w:t xml:space="preserve">бъема финансовых ресурсов, необходимых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ля реализации под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ий объем бюджетных ассигнований на реализацию подпрограммы за счет средств районного бюджета составит 4767</w:t>
      </w:r>
      <w:r>
        <w:rPr>
          <w:rFonts w:cs="Times New Roman" w:ascii="Times New Roman" w:hAnsi="Times New Roman"/>
          <w:color w:val="000000"/>
          <w:sz w:val="28"/>
          <w:szCs w:val="28"/>
        </w:rPr>
        <w:t>,4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ное обеспечение подпрограммы предста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№ 4 к настоящей Программе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 Знак Знак Знак Знак Знак6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Информация об изменениях документа"/>
    <w:basedOn w:val="Normal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Times New Roman" w:hAnsi="Times New Roman" w:eastAsia="SimSun;宋体" w:cs="Times New Roman"/>
      <w:bCs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widowControl/>
      <w:autoSpaceDE w:val="true"/>
      <w:spacing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олонтитул (правый)"/>
    <w:basedOn w:val="Normal"/>
    <w:next w:val="Normal"/>
    <w:qFormat/>
    <w:pPr>
      <w:jc w:val="right"/>
    </w:pPr>
    <w:rPr>
      <w:rFonts w:cs="Arial"/>
      <w:sz w:val="14"/>
      <w:szCs w:val="14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5D0A11C5B705FB641CC5ED6205F4A6E7FFC912FB82CAAE65FEFE52E1369450221870C7B0A6C6873j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2:00Z</dcterms:created>
  <dc:creator>USER</dc:creator>
  <dc:description/>
  <dc:language>en-US</dc:language>
  <cp:lastModifiedBy>Kasatkina</cp:lastModifiedBy>
  <cp:lastPrinted>2020-12-04T14:11:00Z</cp:lastPrinted>
  <dcterms:modified xsi:type="dcterms:W3CDTF">2020-12-04T09:12:00Z</dcterms:modified>
  <cp:revision>2</cp:revision>
  <dc:subject/>
  <dc:title>Постановление Правительства Оренбургской области</dc:title>
</cp:coreProperties>
</file>