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ЩЕБУТАК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 11-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5 марта  2021 года 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депутатов  Муниципального образования Ащебутакский сельсовет № 5-2 </w:t>
      </w:r>
    </w:p>
    <w:p>
      <w:pPr>
        <w:pStyle w:val="Normal"/>
        <w:rPr>
          <w:b/>
          <w:b/>
        </w:rPr>
      </w:pPr>
      <w:r>
        <w:rPr>
          <w:b/>
        </w:rPr>
        <w:t xml:space="preserve">от  28 декабря 2020 года «О бюджете  Муниципального образовании Ащебутакский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овет Домбаровского района Оренбургской </w:t>
      </w:r>
    </w:p>
    <w:p>
      <w:pPr>
        <w:pStyle w:val="Normal"/>
        <w:rPr>
          <w:b/>
          <w:b/>
        </w:rPr>
      </w:pPr>
      <w:r>
        <w:rPr>
          <w:b/>
        </w:rPr>
        <w:t>области на 2021 год и плановый период 2022-2023 годов »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. 9 Бюджетного Кодекса Р.Ф., решением Совета депутатов об утверждении  положения «О бюджетном процессе в муниципальном образовании  Ащебутакский сельсовет Домбаровского района Оренбургской области», руководствуясь ст. 20 Устава муниципального образования  Ащебутакский сельсовет Домбаровского района Оренбургской области, в целях обеспечения финансирования мероприятий муниципального образования, Совет депутатов РЕШИЛ: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Внести в решение Совета депутатов Муниципального образования Ащебутакский  сельсовет № 5-2 от  28 декабря 2020 года следующие  изменения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rPr/>
      </w:pPr>
      <w:r>
        <w:rPr/>
        <w:t>1.1. В пункте 1 части 1 слова  «в сумме 9 096 166 рублей 00 копеек » заменить словами « в сумме 10 096 166 рублей 00 копеек» на 2021 год;</w:t>
      </w:r>
    </w:p>
    <w:p>
      <w:pPr>
        <w:pStyle w:val="Normal"/>
        <w:rPr/>
      </w:pPr>
      <w:r>
        <w:rPr/>
        <w:t xml:space="preserve">  </w:t>
      </w:r>
      <w:r>
        <w:rPr/>
        <w:t>и  плановый период  в сумме 9 339 682 рублей 00 копейка  на 2022 год;   в сумме 9 373 213  рублей  00 копейки» на 2023 год.</w:t>
      </w:r>
    </w:p>
    <w:p>
      <w:pPr>
        <w:pStyle w:val="Normal"/>
        <w:rPr/>
      </w:pPr>
      <w:r>
        <w:rPr/>
        <w:t>1.2. В пункте 1 части 2 слова  «в сумме 9 766 360 рублей 59 копеек » заменить словами « в сумме 10 766 360  рублей 59 копеек» на 2021 год;</w:t>
      </w:r>
    </w:p>
    <w:p>
      <w:pPr>
        <w:pStyle w:val="Normal"/>
        <w:rPr/>
      </w:pPr>
      <w:r>
        <w:rPr/>
        <w:t xml:space="preserve">  </w:t>
      </w:r>
      <w:r>
        <w:rPr/>
        <w:t>и  плановый период  в сумме 9 339 682 рубля 00 копеек  на 2022 год;   в сумме 9 373 213  рублей  00 копеек» на 2023 год.</w:t>
      </w:r>
    </w:p>
    <w:p>
      <w:pPr>
        <w:pStyle w:val="Normal"/>
        <w:rPr>
          <w:sz w:val="22"/>
          <w:szCs w:val="22"/>
        </w:rPr>
      </w:pPr>
      <w:r>
        <w:rPr/>
        <w:t>1.3. Приложение № 1</w:t>
      </w:r>
      <w:r>
        <w:rPr>
          <w:bCs/>
          <w:sz w:val="20"/>
          <w:szCs w:val="20"/>
        </w:rPr>
        <w:t xml:space="preserve">  </w:t>
      </w:r>
      <w:r>
        <w:rPr>
          <w:bCs/>
          <w:sz w:val="22"/>
          <w:szCs w:val="22"/>
        </w:rPr>
        <w:t>«Поступление  доходов  в бюджет  муниципального  образования  Ащебутакский  сельсовет Домбаровского  района Оренбургской  области по кодам  видов  доходов  и подвидов  доходов  на   2021  год  и плановый период 2022-2023  годов изложить в новой редакции.</w:t>
      </w:r>
    </w:p>
    <w:p>
      <w:pPr>
        <w:pStyle w:val="Normal"/>
        <w:rPr/>
      </w:pPr>
      <w:r>
        <w:rPr/>
        <w:t>1.4.  Приложение №  2 «</w:t>
      </w:r>
      <w:r>
        <w:rPr>
          <w:b/>
        </w:rPr>
        <w:t xml:space="preserve"> </w:t>
      </w:r>
      <w:r>
        <w:rPr/>
        <w:t xml:space="preserve">Распределение расходов местного бюджета по разделам, подразделам, функциональной классификации на 2021 год и на плановый период 2022 и 2023 годов изложить в новой редакции. </w:t>
      </w:r>
    </w:p>
    <w:p>
      <w:pPr>
        <w:pStyle w:val="Normal"/>
        <w:rPr/>
      </w:pPr>
      <w:r>
        <w:rPr/>
        <w:t>1.5.  Приложение № 3 «Распределение расходов местного бюджета по разделам, подразделам, целевым статьям расходов,  группам и подгруппам видов расходов функциональной классификации расходов Российской Федерации на 2021 год и на плановый период 2022 и 2023 годов» изложить в новой редакции.</w:t>
      </w:r>
    </w:p>
    <w:p>
      <w:pPr>
        <w:pStyle w:val="Normal"/>
        <w:rPr/>
      </w:pPr>
      <w:r>
        <w:rPr/>
        <w:t xml:space="preserve">1.6. Приложение № 4 «Распределение расходов местного бюджета по ведомственной классификации расходов  Российской Федерации на 2021 год и на плановый период 2022 и 2023 годов » изложить в новой редакции.     </w:t>
      </w:r>
    </w:p>
    <w:p>
      <w:pPr>
        <w:pStyle w:val="Normal"/>
        <w:rPr/>
      </w:pPr>
      <w:r>
        <w:rPr/>
        <w:t>1.7.   Приложение  № 5 «Источники внутреннего финансирования дефицита местного  бюджета на 2021 год  и плановый период 2022-2023 годов» изложить в новой редакции.</w:t>
      </w:r>
    </w:p>
    <w:p>
      <w:pPr>
        <w:pStyle w:val="Normal"/>
        <w:rPr/>
      </w:pPr>
      <w:r>
        <w:rPr/>
        <w:t>1.8.   Приложение  № 6 «</w:t>
      </w:r>
      <w:r>
        <w:rPr>
          <w:bCs/>
        </w:rPr>
        <w:t>Распределение бюджетных ассигнований местного бюджета  по целевым статьям (муниципальным программам Ащебутакского сельсовета и непрограммным направлениям деятельности), разделам, подразделам, группам и подгруппам  видов расходов классификации расходов на 2021 год и плановый период 2022-2023 годов</w:t>
      </w:r>
      <w:r>
        <w:rPr/>
        <w:t>»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 со дня его подписания и распространяется на правоотношение, возникшее на 01.01.2021г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Глава муниципального образования                                                          Н.В.Конарева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             К.А.Иманб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644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pPr w:vertAnchor="text" w:horzAnchor="margin" w:leftFromText="180" w:rightFromText="180" w:tblpX="0" w:tblpY="-544"/>
        <w:tblW w:w="16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79"/>
        <w:gridCol w:w="5850"/>
        <w:gridCol w:w="1418"/>
        <w:gridCol w:w="1560"/>
        <w:gridCol w:w="1416"/>
        <w:gridCol w:w="1418"/>
        <w:gridCol w:w="1063"/>
        <w:gridCol w:w="497"/>
        <w:gridCol w:w="714"/>
        <w:gridCol w:w="541"/>
      </w:tblGrid>
      <w:tr>
        <w:trPr>
          <w:trHeight w:val="375" w:hRule="atLeast"/>
        </w:trPr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6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Приложение № 1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к решению Совета депутатов  </w:t>
            </w:r>
          </w:p>
        </w:tc>
      </w:tr>
      <w:tr>
        <w:trPr>
          <w:trHeight w:val="375" w:hRule="atLeast"/>
        </w:trPr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Ащебутакский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6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от 25 марта 2021 г № 11-3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Е ДОХОДОВ В БЮДЖЕТ МУНИЦИПАЛЬНОГО ОБРАЗОВАНИЯ АЩЕБУТАКСКИЙ СЕЛЬСОВЕТ ДОМБАРОВСКОГО РАЙОНА ОРЕНБУРГСКОЙ ОБЛАСТИ ПО КОДАМ ВИДОВ ДОХОДОВ И ПОДВИДОВ ДОХОДОВ НА  2021 ГОД  И ПЛАНОВЫЙ ПЕРИОД 2022-2023 ГОД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7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(рублей)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 дохода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ач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зм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утвер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81 2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81 2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02 06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65 1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424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1 02010 01 0000 11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399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9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421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446 000,00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1 02020 01 0000 11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Blk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nsultant.ru/document/cons_doc_LAW_308854/7f582f3c858aa7964afaa8323e3b99d9147afb9f/" \l "dst30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ей 227</w:t>
            </w:r>
            <w:r>
              <w:rPr>
                <w:rStyle w:val="InternetLink"/>
              </w:rPr>
              <w:fldChar w:fldCharType="end"/>
            </w:r>
            <w:r>
              <w:rPr>
                <w:rStyle w:val="Blk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</w:t>
            </w: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1 02030 01 0000 11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Blk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nsultant.ru/document/cons_doc_LAW_308854/f905a0b321f08cd291b6eee867ddfe62194b4115/" \l "dst10149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ей 228</w:t>
            </w:r>
            <w:r>
              <w:rPr>
                <w:rStyle w:val="InternetLink"/>
              </w:rPr>
              <w:fldChar w:fldCharType="end"/>
            </w:r>
            <w:r>
              <w:rPr>
                <w:rStyle w:val="Blk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2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</w:t>
            </w: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3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3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79 0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 0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701 51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729 55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79 0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 0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 51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729 55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3 02230 01 0000 110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tbl>
            <w:tblPr>
              <w:tblW w:w="9080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060"/>
              <w:gridCol w:w="19"/>
            </w:tblGrid>
            <w:tr>
              <w:trPr/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0" w:name="dst102587_Copy_1"/>
                  <w:bookmarkStart w:id="1" w:name="dst102587_Copy_1"/>
                  <w:bookmarkEnd w:id="1"/>
                </w:p>
              </w:tc>
            </w:tr>
          </w:tbl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1 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1 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2 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7 77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3 02231 01 0000 110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</w:rPr>
            </w:pPr>
            <w:r>
              <w:rPr>
                <w:rStyle w:val="Blk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 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 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2 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7 77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3 02240 01 0000 110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7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7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82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89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3 02241 01 0000 110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Доходы 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7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7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82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89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3 02250 01 0000 110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410 1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0 1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3 13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1 750,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3 02251 01 0000 110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</w:rPr>
            </w:pPr>
            <w:r>
              <w:rPr>
                <w:rStyle w:val="Blk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 1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>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 1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3 13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1 75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3 02260 01 0000 110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уплаты акцизов на пр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-44 6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44 6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45 94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51 86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3 02261 01 0000 110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Доходы от уплаты акцизов на пр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 44 6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</w:t>
            </w:r>
            <w:r>
              <w:rPr>
                <w:iCs/>
                <w:sz w:val="22"/>
                <w:szCs w:val="22"/>
              </w:rPr>
              <w:t>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44 6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45 94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51 86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ЛОГОВ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3000 01 0000 11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41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424 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37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3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41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9 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2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2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24 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34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34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355 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 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34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</w:t>
            </w: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34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355 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 от использования имущества, находящегося в государствен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   </w:t>
            </w:r>
            <w:r>
              <w:rPr>
                <w:b/>
                <w:iCs/>
                <w:sz w:val="22"/>
                <w:szCs w:val="22"/>
              </w:rPr>
              <w:t>67 7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        </w:t>
            </w:r>
            <w:r>
              <w:rPr>
                <w:b/>
                <w:iCs/>
                <w:sz w:val="22"/>
                <w:szCs w:val="22"/>
              </w:rPr>
              <w:t>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7 7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2 13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   </w:t>
            </w:r>
            <w:r>
              <w:rPr>
                <w:b/>
                <w:iCs/>
                <w:sz w:val="22"/>
                <w:szCs w:val="22"/>
              </w:rPr>
              <w:t>32 132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67 7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 7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32 13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32 132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32 1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 1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13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132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й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32 1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 1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32 13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 132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0 00 0000 12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Blk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35 5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 5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35 5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 5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   </w:t>
            </w:r>
            <w:r>
              <w:rPr>
                <w:b/>
                <w:iCs/>
                <w:sz w:val="22"/>
                <w:szCs w:val="22"/>
              </w:rPr>
              <w:t>25 4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        </w:t>
            </w:r>
            <w:r>
              <w:rPr>
                <w:b/>
                <w:iCs/>
                <w:sz w:val="22"/>
                <w:szCs w:val="22"/>
              </w:rPr>
              <w:t>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 4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 41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 418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Blk"/>
              </w:rPr>
            </w:pPr>
            <w:r>
              <w:rPr>
                <w:rStyle w:val="Blk"/>
              </w:rPr>
              <w:t>Доходы от компенсации затрат государст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25 4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 4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25 41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25 418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0 00 0000 13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Blk"/>
              </w:rPr>
              <w:t>Доходы, поступающие в порядке возмещения расходов, понесенных в связи с эксплуатацией имущест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25 4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 4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25 41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25 418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25 4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</w:t>
            </w: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 4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25 41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25 418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штрафов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i/>
                <w:iCs/>
                <w:sz w:val="22"/>
                <w:szCs w:val="22"/>
              </w:rPr>
              <w:t>2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      </w:t>
            </w:r>
            <w:r>
              <w:rPr>
                <w:b/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i/>
                <w:iCs/>
                <w:sz w:val="22"/>
                <w:szCs w:val="22"/>
              </w:rPr>
              <w:t>2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1 16 02000 02 0000 14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tbl>
            <w:tblPr>
              <w:tblW w:w="9080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060"/>
              <w:gridCol w:w="19"/>
            </w:tblGrid>
            <w:tr>
              <w:trPr/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2" w:name="dst107339_Copy_1"/>
                  <w:bookmarkStart w:id="3" w:name="dst107339_Copy_1"/>
                  <w:bookmarkEnd w:id="3"/>
                </w:p>
              </w:tc>
            </w:tr>
          </w:tbl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</w:t>
            </w: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 000,00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2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tbl>
            <w:tblPr>
              <w:tblW w:w="9080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060"/>
              <w:gridCol w:w="19"/>
            </w:tblGrid>
            <w:tr>
              <w:trPr/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dst107347_Copy_1"/>
                  <w:bookmarkStart w:id="5" w:name="dst107347_Copy_1"/>
                  <w:bookmarkEnd w:id="5"/>
                </w:p>
              </w:tc>
            </w:tr>
          </w:tbl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2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</w:t>
            </w: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2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14 96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 00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514 96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737 622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7 708 113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14 9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 1 000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514 9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737 62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7 708 113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>
                <w:rFonts w:ascii="Verdana" w:hAnsi="Verdana"/>
                <w:sz w:val="21"/>
                <w:szCs w:val="21"/>
              </w:rPr>
            </w:pPr>
            <w:r>
              <w:rPr/>
              <w:t>Дотации бюджетам бюджетной системы 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4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 400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81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21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 201 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1 00 0000 15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299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299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155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145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15001 10 0000 15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299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299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155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145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15002 00 0000 15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rStyle w:val="Blk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400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15002 10 0000 15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ind w:right="60" w:hanging="0"/>
              <w:rPr>
                <w:rFonts w:ascii="Verdana" w:hAnsi="Verdana"/>
                <w:sz w:val="21"/>
                <w:szCs w:val="21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400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6001 00 0000 15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 городских округов с внутригородским де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16001 10 0000 15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Blk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114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56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56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 системы РФ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       </w:t>
            </w:r>
            <w:r>
              <w:rPr>
                <w:b/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+600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+6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i/>
                <w:iCs/>
                <w:sz w:val="22"/>
                <w:szCs w:val="22"/>
              </w:rPr>
              <w:t>423 600,00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i/>
                <w:iCs/>
                <w:sz w:val="22"/>
                <w:szCs w:val="22"/>
              </w:rPr>
              <w:t>400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20216 00 0000 15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Blk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</w:t>
            </w: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</w:t>
            </w:r>
            <w:r>
              <w:rPr>
                <w:i/>
                <w:iCs/>
                <w:sz w:val="22"/>
                <w:szCs w:val="22"/>
              </w:rPr>
              <w:t>00,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423 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400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20216 10 0000 15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 поселений на осуществление  дорожной 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</w:t>
            </w: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</w:t>
            </w: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423 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400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29999 00 0000 15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+ 600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6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29999 10 0000 15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+ 600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6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01 9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 9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02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113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9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9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3 02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113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35118 10 0000 15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 9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 9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3 02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7 113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096 16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 1 00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96 16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339 68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373 213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RANGE!A1%3AE56"/>
      <w:bookmarkStart w:id="7" w:name="RANGE!A1%3AE56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к  решению Совета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депутатов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Ащебутакский сельсове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от 25 марта 2021 г № 11-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местного бюджета по разделам, подразделам функциональной классифик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 и на плановый период 2022 и 2023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7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0"/>
        <w:gridCol w:w="5811"/>
        <w:gridCol w:w="1560"/>
        <w:gridCol w:w="1700"/>
        <w:gridCol w:w="1701"/>
        <w:gridCol w:w="1560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нач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изм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утв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 019 89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 019 8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 949 6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 949 619,00</w:t>
            </w:r>
          </w:p>
        </w:tc>
      </w:tr>
      <w:tr>
        <w:trPr>
          <w:trHeight w:val="7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3 370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00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3 370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753 370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3 370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 246 475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 246 475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 176 2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 176 249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финансовых, налоговых и таможенных органов и органов финансового надзор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9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2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2 9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5 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Другие общегосударственные вопрос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2 1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 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 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1 96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1 9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3 0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7 113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01 96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01 9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103 0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 113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24 63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+ 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49 6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78 4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78 451,00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Защита населения и территории от  чрезвычайных ситуаций природного и техногенного характера, </w:t>
            </w:r>
            <w:r>
              <w:rPr>
                <w:color w:val="000000"/>
              </w:rPr>
              <w:t xml:space="preserve"> пожар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619 63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+ 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644 6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3 4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3 451,00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4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49 291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+ 599 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 548 46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 125 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 129 550,0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04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5 323,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+ 599 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434 49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 125 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29 550,0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04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3 967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3 96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5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04 530,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+ 375 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180 360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8 2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1 36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05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ищное 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72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 7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05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 615,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+ 200 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2 445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05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452 19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+ 1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627 1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 2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71 36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8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 133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 13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 13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 133 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8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 583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 58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 58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583 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8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культуры,  кинемат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5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 000,0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 0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 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,0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 0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 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3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3 000,0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 000,0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9 2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1 12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 766 360,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+ 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 766 360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 339 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 373 21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к  решению 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Ащебутакский сельсове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от 25 марта  2021 г. №  11-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местного бюджета по разделам, подразделам, целевым статьям расходов,  группам и подгруппам видов расходов функциональной классификации расходов Российской Федерации на 2021 год и на плановый период 2022 и 2023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02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86"/>
        <w:gridCol w:w="426"/>
        <w:gridCol w:w="425"/>
        <w:gridCol w:w="1418"/>
        <w:gridCol w:w="567"/>
        <w:gridCol w:w="1275"/>
        <w:gridCol w:w="1417"/>
        <w:gridCol w:w="1419"/>
        <w:gridCol w:w="1417"/>
        <w:gridCol w:w="1274"/>
      </w:tblGrid>
      <w:tr>
        <w:trPr/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ч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зм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тв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19 895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19 895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49 619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49 619,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 00 0000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753 37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3 37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3 37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3 370,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0-2025 годы»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753 37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3 37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3 37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3 370,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главы сельсовета и аппарата  управления Ащебутакского сельсовета»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53 37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37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37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370,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деятельности главы сельсовета и аппарата управления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53 37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37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37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370,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1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37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37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37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370,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1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37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37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37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370,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46 475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46 475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76 249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76 249,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0-2025 годы»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46 475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46 475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76 249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76 249,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главы сельсовета и аппарата  управления Ащебутакского сельсовета»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6 475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6 475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6 249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6 249,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деятельности главы сельсовета и аппарата управления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6 475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6 475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6 249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6 249,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2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6 475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6 475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6 249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6 249,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2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 608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 608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 608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 608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2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1 567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1 567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1 341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1 341,00</w:t>
            </w:r>
          </w:p>
        </w:tc>
      </w:tr>
      <w:tr>
        <w:trPr>
          <w:trHeight w:val="659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2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 800,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 1002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 5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надзора  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 9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00,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 муниципальной власти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 900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7 15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7 15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1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100,00</w:t>
            </w:r>
          </w:p>
        </w:tc>
      </w:tr>
      <w:tr>
        <w:trPr>
          <w:trHeight w:val="453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ые мероприятия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5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5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00</w:t>
            </w:r>
          </w:p>
        </w:tc>
      </w:tr>
      <w:tr>
        <w:trPr>
          <w:trHeight w:val="453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5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5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00</w:t>
            </w:r>
          </w:p>
        </w:tc>
      </w:tr>
      <w:tr>
        <w:trPr>
          <w:trHeight w:val="453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в Совет (Ассоциацию) муниципальных образований Оренбургской области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2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</w:tr>
      <w:tr>
        <w:trPr>
          <w:trHeight w:val="453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2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</w:tr>
      <w:tr>
        <w:trPr>
          <w:trHeight w:val="335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3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 0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 0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453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3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285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 961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 961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 022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 113,00</w:t>
            </w:r>
          </w:p>
        </w:tc>
      </w:tr>
      <w:tr>
        <w:trPr>
          <w:trHeight w:val="285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1 961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961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3 022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7 113,00</w:t>
            </w:r>
          </w:p>
        </w:tc>
      </w:tr>
      <w:tr>
        <w:trPr>
          <w:trHeight w:val="285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0-2025 годы»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961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961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22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7 113,00</w:t>
            </w:r>
          </w:p>
        </w:tc>
      </w:tr>
      <w:tr>
        <w:trPr>
          <w:trHeight w:val="285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ыполнение переданных полномочий»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961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961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22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113,00</w:t>
            </w:r>
          </w:p>
        </w:tc>
      </w:tr>
      <w:tr>
        <w:trPr>
          <w:trHeight w:val="285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обеспечению осуществления переданных полномочий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1 961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961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22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113,00</w:t>
            </w:r>
          </w:p>
        </w:tc>
      </w:tr>
      <w:tr>
        <w:trPr>
          <w:trHeight w:val="285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5118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946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946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946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7 946,00</w:t>
            </w:r>
          </w:p>
        </w:tc>
      </w:tr>
      <w:tr>
        <w:trPr>
          <w:trHeight w:val="285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5118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 0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 015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6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67,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 633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25 0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 633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78 451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 451,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 633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+ 25 0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 633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78 451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451,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Защита населения и территории от чрезвычайных ситуаций природного и техногенного характера, пожарная безопасность  в Администрации МО Ащебутакск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ельсовет на 2020-2025 годы»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 633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5 0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 633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78 451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451,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дготовка населения и организаций к действиям в чрезвычайной ситуации в мирное и военное время»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гражданской обороне и чрезвычайным ситуациям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1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1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 противопожарной техники и личного состава ДПД»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633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5 0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 633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451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451,00</w:t>
            </w:r>
          </w:p>
        </w:tc>
      </w:tr>
      <w:tr>
        <w:trPr>
          <w:trHeight w:val="566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омплекса противопожарных мероприятий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1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633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5 0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 633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53 451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451,00</w:t>
            </w:r>
          </w:p>
        </w:tc>
      </w:tr>
      <w:tr>
        <w:trPr>
          <w:trHeight w:val="716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1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633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5 0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 633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451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451,00</w:t>
            </w:r>
          </w:p>
        </w:tc>
      </w:tr>
      <w:tr>
        <w:trPr>
          <w:trHeight w:val="529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716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Защита населения и территории от чрезвычайных ситуаций природного и техногенного характера, пожарная безопасность  в Администрации МО Ащебутакск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ельсовет на 2020-2025 годы»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365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добровольных народных дружин»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0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452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правоохранительным и иным государственным органам в деятельности по борьбе с правонарушениями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1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558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1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360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49 291,1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599 17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48 461,1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 125 11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9 550,00</w:t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 323,5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99 17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4 493,5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 11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9 550,00</w:t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Содержание дорожного фонда Администрации МО Ащебутакский сельсовет на 2020-2025 годы»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 323,5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99 17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4 493,5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 125 11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9 550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 256,5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 426,5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92 51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550,00</w:t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ремонту и содержанию улично-дорожной сети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1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 256,5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83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 426,5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51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20 550,00</w:t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1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68 256,5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83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67 426,5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51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20 550,00</w:t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Финансовое обеспечение  мероприятий по ремонту и содержанию автомобильных дорог за счет областных средств»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67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00 0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 067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6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1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67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 067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6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1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67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7 067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6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 0 02 </w:t>
            </w:r>
            <w:r>
              <w:rPr>
                <w:sz w:val="20"/>
                <w:szCs w:val="20"/>
                <w:lang w:val="en-US"/>
              </w:rPr>
              <w:t>S132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57 067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 067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 0 02 S132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57 067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 067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экспертизы сметной документации»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 000,00</w:t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сметной документации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1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 000,00</w:t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1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 000,00</w:t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967,6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967,6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 Развитие малого и среднего предпринимательства в МО  Ащебутакский сельсовет на 2021 год»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предоставления муниципального имущества  во владение и (или) в пользование  на долгосрочной основе субъектам малого и среднего предпринимательства, образующим  инфраструктуру  поддержки субъектов малого и среднего предпринимательства»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00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казанию  услуг  по  оценке рыночной стоимости  объектов муниципального имущества субъектам малого и среднего предпринимательства»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01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01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дготовка документов для внесения в государственный кадастр недвижимости сведений о границах населенных пунктов, границах функциональных и территориальных зон поселения, зон с особыми условиями использования территорий на 2020-2021 годы»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967,6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967,6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       « Финансовое обеспечение  подготовки документов для внесения сведений в государственный кадастр  недвижимости на 2020-2021годы»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967,6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967,6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подготовке документов для внесения сведений в государственный кадастр  недвижимости на 2020- 2021годы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1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967,6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967,6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1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967,6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967,6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804 530,47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375 83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0 360,47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 246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1 360,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24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24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держание жилищно- коммунального хозяйства на территории Администрации МО Ащебутакский сельсовет на 2020-2025 годы»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24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24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 муниципального жилого и нежилого  фонда»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24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24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держанию  муниципального жилого и нежилого фонда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1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24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24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1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24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24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615,47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00 83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32 445,47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держание жилищно- коммунального хозяйства на территории Администрации МО Ащебутакский сельсовет на 2020-2025 годы»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31 615,47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00 83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445,47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объектов водоснабжения»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615,47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00 83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445,47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1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31 615,47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00 83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445,47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 000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1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615,47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00 83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445,47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52 191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75 0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 191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46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1 360,00</w:t>
            </w:r>
          </w:p>
        </w:tc>
      </w:tr>
      <w:tr>
        <w:trPr>
          <w:trHeight w:val="731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Благоустройство территории Администрации МО Ащебутакский сельсовет на 2020-2025 годы»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52 191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75 000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 191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8 246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1 360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мероприятий по содержанию уличного освещения»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202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202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330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1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202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202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1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202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202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 мероприятий по прочему благоустройству»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989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75 0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989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8 246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1 360,00</w:t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1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989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75 0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989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8 246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1 360,00</w:t>
            </w:r>
          </w:p>
        </w:tc>
      </w:tr>
      <w:tr>
        <w:trPr>
          <w:trHeight w:val="210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1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989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75 0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989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46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1 360,00</w:t>
            </w:r>
          </w:p>
        </w:tc>
      </w:tr>
      <w:tr>
        <w:trPr>
          <w:trHeight w:val="210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мероприятий по озеленению»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210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1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210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 04 0001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297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33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33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33 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33 000,00</w:t>
            </w:r>
          </w:p>
        </w:tc>
      </w:tr>
      <w:tr>
        <w:trPr>
          <w:trHeight w:val="210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0-2025 годы»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3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3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3 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33 000,00</w:t>
            </w:r>
          </w:p>
        </w:tc>
      </w:tr>
      <w:tr>
        <w:trPr>
          <w:trHeight w:val="210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 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5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3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5 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5 000,00</w:t>
            </w:r>
          </w:p>
        </w:tc>
      </w:tr>
      <w:tr>
        <w:trPr>
          <w:trHeight w:val="210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1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5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3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5 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5 000,00</w:t>
            </w:r>
          </w:p>
        </w:tc>
      </w:tr>
      <w:tr>
        <w:trPr>
          <w:trHeight w:val="210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1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5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3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5 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5 000,00</w:t>
            </w:r>
          </w:p>
        </w:tc>
      </w:tr>
      <w:tr>
        <w:trPr>
          <w:trHeight w:val="210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организации библиотечного обслуживания населения, комплектование  и обеспечение сохранности библиотечных фондов библиотек поселения»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0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3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78 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 000,00</w:t>
            </w:r>
          </w:p>
        </w:tc>
      </w:tr>
      <w:tr>
        <w:trPr>
          <w:trHeight w:val="210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 и обеспечение сохранности библиотечных фондов библиотек поселения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1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 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 000,00</w:t>
            </w:r>
          </w:p>
        </w:tc>
      </w:tr>
      <w:tr>
        <w:trPr>
          <w:trHeight w:val="210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1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78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000,00</w:t>
            </w:r>
          </w:p>
        </w:tc>
      </w:tr>
      <w:tr>
        <w:trPr>
          <w:trHeight w:val="210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 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2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50 000,00</w:t>
            </w:r>
          </w:p>
        </w:tc>
      </w:tr>
      <w:tr>
        <w:trPr>
          <w:trHeight w:val="210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2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000,00</w:t>
            </w:r>
          </w:p>
        </w:tc>
      </w:tr>
      <w:tr>
        <w:trPr>
          <w:trHeight w:val="210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2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50 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50 000,00</w:t>
            </w:r>
          </w:p>
        </w:tc>
      </w:tr>
      <w:tr>
        <w:trPr>
          <w:trHeight w:val="322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5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5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</w:t>
            </w:r>
          </w:p>
        </w:tc>
      </w:tr>
      <w:tr>
        <w:trPr>
          <w:trHeight w:val="373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5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5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707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0-2025 годы»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 050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50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0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социальной поддержки отдельных категорий граждан»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5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5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323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 отдельных категорий граждан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1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 05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 05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1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5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5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271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 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 00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0-2025 годы»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»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000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001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</w:tr>
      <w:tr>
        <w:trPr>
          <w:trHeight w:val="278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001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</w:tr>
      <w:tr>
        <w:trPr>
          <w:trHeight w:val="347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 234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 120,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766 360,59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1000 0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766 360,59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339 682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373 21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к  решению 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Ащебутакский сельсове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от 25 марта  2021 г. № 11-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</w:t>
      </w:r>
      <w:r>
        <w:rPr>
          <w:b/>
        </w:rPr>
        <w:t>Распределение расходов местного бюджета по ведомственной классификации расходов 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на 2021 год и плановый период 2022-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рублей)  </w:t>
      </w:r>
    </w:p>
    <w:tbl>
      <w:tblPr>
        <w:tblW w:w="1530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02"/>
        <w:gridCol w:w="568"/>
        <w:gridCol w:w="426"/>
        <w:gridCol w:w="425"/>
        <w:gridCol w:w="1416"/>
        <w:gridCol w:w="568"/>
        <w:gridCol w:w="1275"/>
        <w:gridCol w:w="1418"/>
        <w:gridCol w:w="1418"/>
        <w:gridCol w:w="1417"/>
        <w:gridCol w:w="1274"/>
      </w:tblGrid>
      <w:tr>
        <w:trPr/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ч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зм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тв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19 895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19 895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49 619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49 619,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 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753 37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3 37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3 37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3 370,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0-2025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753 37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3 37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3 37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3 370,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главы сельсовета и аппарата  управления Ащебутакского сельсовета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53 37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37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37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370,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деятельности главы сельсовета и аппарата управлен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53 37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37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37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370,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37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37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37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370,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37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37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37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370,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46 475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46 475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76 249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76 249,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0-2025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46 475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46 475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76 249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76 249,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главы сельсовета и аппарата  управления Ащебутакского сельсовета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6 475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6 475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6 249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6 249,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деятельности главы сельсовета и аппарата управлен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6 475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6 475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6 249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6 249,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6 475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6 475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6 249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6 249,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 608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 608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 608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 608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1 567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1 567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1 341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1 341,00</w:t>
            </w:r>
          </w:p>
        </w:tc>
      </w:tr>
      <w:tr>
        <w:trPr>
          <w:trHeight w:val="659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 800,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 1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 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надзора  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 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00,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 муниципальной власти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 900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7 15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7 15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1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100,00</w:t>
            </w:r>
          </w:p>
        </w:tc>
      </w:tr>
      <w:tr>
        <w:trPr>
          <w:trHeight w:val="453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ые мероприят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5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5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00</w:t>
            </w:r>
          </w:p>
        </w:tc>
      </w:tr>
      <w:tr>
        <w:trPr>
          <w:trHeight w:val="453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5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5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00</w:t>
            </w:r>
          </w:p>
        </w:tc>
      </w:tr>
      <w:tr>
        <w:trPr>
          <w:trHeight w:val="453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в Совет (Ассоциацию) муниципальных образований Оренбургской области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</w:tr>
      <w:tr>
        <w:trPr>
          <w:trHeight w:val="453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</w:tr>
      <w:tr>
        <w:trPr>
          <w:trHeight w:val="335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3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 0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 0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453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3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285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 96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 961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 022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 113,00</w:t>
            </w:r>
          </w:p>
        </w:tc>
      </w:tr>
      <w:tr>
        <w:trPr>
          <w:trHeight w:val="285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1 96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961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3 022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7 113,00</w:t>
            </w:r>
          </w:p>
        </w:tc>
      </w:tr>
      <w:tr>
        <w:trPr>
          <w:trHeight w:val="285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0-2025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96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961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22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7 113,00</w:t>
            </w:r>
          </w:p>
        </w:tc>
      </w:tr>
      <w:tr>
        <w:trPr>
          <w:trHeight w:val="285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ыполнение переданных полномочий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96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961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22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113,00</w:t>
            </w:r>
          </w:p>
        </w:tc>
      </w:tr>
      <w:tr>
        <w:trPr>
          <w:trHeight w:val="285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обеспечению осуществления переданных полномоч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1 96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961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22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113,00</w:t>
            </w:r>
          </w:p>
        </w:tc>
      </w:tr>
      <w:tr>
        <w:trPr>
          <w:trHeight w:val="285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5118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946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946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946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7 946,00</w:t>
            </w:r>
          </w:p>
        </w:tc>
      </w:tr>
      <w:tr>
        <w:trPr>
          <w:trHeight w:val="285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5118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 0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 015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6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67,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 633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25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 633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78 451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 451,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 633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+ 25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 633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78 451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451,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Защита населения и территории от чрезвычайных ситуаций природного и техногенного характера, пожарная безопасность  в Администрации МО Ащебутакск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ельсовет на 2020-2025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 633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5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 633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78 451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451,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дготовка населения и организаций к действиям в чрезвычайной ситуации в мирное и военное время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гражданской обороне и чрезвычайным ситуациям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 противопожарной техники и личного состава ДПД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633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5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 633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451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451,00</w:t>
            </w:r>
          </w:p>
        </w:tc>
      </w:tr>
      <w:tr>
        <w:trPr>
          <w:trHeight w:val="566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омплекса противопожарных мероприят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633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5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 633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53 451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451,00</w:t>
            </w:r>
          </w:p>
        </w:tc>
      </w:tr>
      <w:tr>
        <w:trPr>
          <w:trHeight w:val="716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633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5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 633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451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451,00</w:t>
            </w:r>
          </w:p>
        </w:tc>
      </w:tr>
      <w:tr>
        <w:trPr>
          <w:trHeight w:val="529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716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Защита населения и территории от чрезвычайных ситуаций природного и техногенного характера, пожарная безопасность  в Администрации МО Ащебутакск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ельсовет на 2020-2025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365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добровольных народных дружин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452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правоохранительным и иным государственным органам в деятельности по борьбе с правонарушениями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558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360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49 291,1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599 17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48 461,1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 125 11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9 550,00</w:t>
            </w:r>
          </w:p>
        </w:tc>
      </w:tr>
      <w:tr>
        <w:trPr>
          <w:trHeight w:val="600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 323,5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99 17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4 493,5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 11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9 550,00</w:t>
            </w:r>
          </w:p>
        </w:tc>
      </w:tr>
      <w:tr>
        <w:trPr>
          <w:trHeight w:val="600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Содержание дорожного фонда Администрации МО Ащебутакский сельсовет на 2020-2025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 323,5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99 17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4 493,5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 125 11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9 550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 256,5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83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426,5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92 51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550,00</w:t>
            </w:r>
          </w:p>
        </w:tc>
      </w:tr>
      <w:tr>
        <w:trPr>
          <w:trHeight w:val="600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ремонту и содержанию улично-дорожной сети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 256,5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3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426,5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51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20 550,00</w:t>
            </w:r>
          </w:p>
        </w:tc>
      </w:tr>
      <w:tr>
        <w:trPr>
          <w:trHeight w:val="600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68 256,5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83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67 426,5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51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20 550,00</w:t>
            </w:r>
          </w:p>
        </w:tc>
      </w:tr>
      <w:tr>
        <w:trPr>
          <w:trHeight w:val="600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Финансовое обеспечение  мероприятий по ремонту и содержанию автомобильных дорог за счет областных средств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67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0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 067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6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</w:tr>
      <w:tr>
        <w:trPr>
          <w:trHeight w:val="600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67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 067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6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</w:tr>
      <w:tr>
        <w:trPr>
          <w:trHeight w:val="600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67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7 067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6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</w:tr>
      <w:tr>
        <w:trPr>
          <w:trHeight w:val="600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 0 02 </w:t>
            </w:r>
            <w:r>
              <w:rPr>
                <w:sz w:val="20"/>
                <w:szCs w:val="20"/>
                <w:lang w:val="en-US"/>
              </w:rPr>
              <w:t>S13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57 067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 067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600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 0 02 S13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57 067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 067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600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экспертизы сметной документации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 000,00</w:t>
            </w:r>
          </w:p>
        </w:tc>
      </w:tr>
      <w:tr>
        <w:trPr>
          <w:trHeight w:val="600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сметной документации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 000,00</w:t>
            </w:r>
          </w:p>
        </w:tc>
      </w:tr>
      <w:tr>
        <w:trPr>
          <w:trHeight w:val="600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 000,00</w:t>
            </w:r>
          </w:p>
        </w:tc>
      </w:tr>
      <w:tr>
        <w:trPr>
          <w:trHeight w:val="600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967,6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967,6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600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 Развитие малого и среднего предпринимательства в МО  Ащебутакский сельсовет на 2021 год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600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предоставления муниципального имущества  во владение и (или) в пользование  на долгосрочной основе субъектам малого и среднего предпринимательства, образующим  инфраструктуру  поддержки субъектов малого и среднего предпринимательства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600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казанию  услуг  по  оценке рыночной стоимости  объектов муниципального имущества субъектам малого и среднего предпринимательства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600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600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дготовка документов для внесения в государственный кадастр недвижимости сведений о границах населенных пунктов, границах функциональных и территориальных зон поселения, зон с особыми условиями использования территорий на 2020-2021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967,6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967,6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600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       « Финансовое обеспечение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и документов для внесения сведений в государственный кадастр  недвижимости на 2020-2021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967,6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967,6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600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подготовке документов для внесения сведений в государственный кадастр  недвижимости на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 2021год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967,6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967,6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600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967,6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967,6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804 530,4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375 83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0 360,47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 246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1 360,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24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24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держание жилищно- коммунального хозяйства на территории Администрации МО Ащебутакский сельсовет на 2020-2025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24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24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 муниципального жилого и нежилого  фонда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24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24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держанию  муниципального жилого и нежилого фонда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24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24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24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24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615,4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00 83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445,47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держание жилищно- коммунального хозяйства на территории Администрации МО Ащебутакский сельсовет на 2020-2025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31 615,4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00 83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445,47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объектов водоснабжения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615,4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00 83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445,47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31 615,4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00 83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445,47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 000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615,4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00 83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445,47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52 19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75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 191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46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1 360,00</w:t>
            </w:r>
          </w:p>
        </w:tc>
      </w:tr>
      <w:tr>
        <w:trPr>
          <w:trHeight w:val="731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Благоустройство территории Администрации МО Ащебутакский сельсовет на 2020-2025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52 191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75 000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 191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8 246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1 360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мероприятий по содержанию уличного освещения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202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202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330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202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202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202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202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 мероприятий по прочему благоустройству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989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75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989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8 246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1 360,00</w:t>
            </w:r>
          </w:p>
        </w:tc>
      </w:tr>
      <w:tr>
        <w:trPr>
          <w:trHeight w:val="435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989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75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989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8 246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1 360,00</w:t>
            </w:r>
          </w:p>
        </w:tc>
      </w:tr>
      <w:tr>
        <w:trPr>
          <w:trHeight w:val="210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989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75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989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46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1 360,00</w:t>
            </w:r>
          </w:p>
        </w:tc>
      </w:tr>
      <w:tr>
        <w:trPr>
          <w:trHeight w:val="210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мероприятий по озеленению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210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210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 04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297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33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33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33 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33 000,00</w:t>
            </w:r>
          </w:p>
        </w:tc>
      </w:tr>
      <w:tr>
        <w:trPr>
          <w:trHeight w:val="210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0-2025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3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3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3 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33 000,00</w:t>
            </w:r>
          </w:p>
        </w:tc>
      </w:tr>
      <w:tr>
        <w:trPr>
          <w:trHeight w:val="210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 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5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3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5 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5 000,00</w:t>
            </w:r>
          </w:p>
        </w:tc>
      </w:tr>
      <w:tr>
        <w:trPr>
          <w:trHeight w:val="210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5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3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5 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5 000,00</w:t>
            </w:r>
          </w:p>
        </w:tc>
      </w:tr>
      <w:tr>
        <w:trPr>
          <w:trHeight w:val="210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5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3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5 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5 000,00</w:t>
            </w:r>
          </w:p>
        </w:tc>
      </w:tr>
      <w:tr>
        <w:trPr>
          <w:trHeight w:val="210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организации библиотечного обслуживания населения, комплектование  и обеспечение сохранности библиотечных фондов библиотек поселения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3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78 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 000,00</w:t>
            </w:r>
          </w:p>
        </w:tc>
      </w:tr>
      <w:tr>
        <w:trPr>
          <w:trHeight w:val="210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 и обеспечение сохранности библиотечных фондов библиотек поселен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 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 000,00</w:t>
            </w:r>
          </w:p>
        </w:tc>
      </w:tr>
      <w:tr>
        <w:trPr>
          <w:trHeight w:val="210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7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78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000,00</w:t>
            </w:r>
          </w:p>
        </w:tc>
      </w:tr>
      <w:tr>
        <w:trPr>
          <w:trHeight w:val="210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 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50 000,00</w:t>
            </w:r>
          </w:p>
        </w:tc>
      </w:tr>
      <w:tr>
        <w:trPr>
          <w:trHeight w:val="210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000,00</w:t>
            </w:r>
          </w:p>
        </w:tc>
      </w:tr>
      <w:tr>
        <w:trPr>
          <w:trHeight w:val="210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50 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50 000,00</w:t>
            </w:r>
          </w:p>
        </w:tc>
      </w:tr>
      <w:tr>
        <w:trPr>
          <w:trHeight w:val="322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5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5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</w:t>
            </w:r>
          </w:p>
        </w:tc>
      </w:tr>
      <w:tr>
        <w:trPr>
          <w:trHeight w:val="373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5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5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707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0-2025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 050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0 050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0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социальной поддержки отдельных категорий граждан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5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5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323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 отдельных категорий граждан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 05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0 05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5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5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271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 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 000,00</w:t>
            </w:r>
          </w:p>
        </w:tc>
      </w:tr>
      <w:tr>
        <w:trPr>
          <w:trHeight w:val="645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0-2025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</w:tr>
      <w:tr>
        <w:trPr>
          <w:trHeight w:val="645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</w:tr>
      <w:tr>
        <w:trPr>
          <w:trHeight w:val="645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</w:tr>
      <w:tr>
        <w:trPr>
          <w:trHeight w:val="278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0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</w:tr>
      <w:tr>
        <w:trPr>
          <w:trHeight w:val="347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 234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 120,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766 360,5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 00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766 360,59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339 682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373 21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46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к  решению 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Ащебутакский сельсовет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от 25 марта 2021 г № 11-3</w:t>
      </w:r>
    </w:p>
    <w:p>
      <w:pPr>
        <w:pStyle w:val="TextBodyIndent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 БЮДЖЕТА НА 2021 ГОД  И ПЛАНОВЫЙ ПЕРИОД 2022-2023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62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84"/>
        <w:gridCol w:w="6380"/>
        <w:gridCol w:w="1843"/>
        <w:gridCol w:w="1984"/>
        <w:gridCol w:w="1735"/>
      </w:tblGrid>
      <w:tr>
        <w:trPr>
          <w:tblHeader w:val="true"/>
          <w:trHeight w:val="92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3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2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 год</w:t>
            </w:r>
          </w:p>
        </w:tc>
      </w:tr>
      <w:tr>
        <w:trPr>
          <w:trHeight w:val="726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</w:t>
            </w:r>
            <w:r>
              <w:rPr/>
              <w:t>000 01 00 00 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     </w:t>
            </w:r>
            <w:r>
              <w:rPr/>
              <w:t>670 194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0 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670 194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0 00 00 0000 5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10 096 1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9 339 682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9 373 213,00</w:t>
            </w:r>
          </w:p>
        </w:tc>
      </w:tr>
      <w:tr>
        <w:trPr>
          <w:trHeight w:val="357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2 00 00 0000 5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10 096 1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9 339 682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9 373 213,00</w:t>
            </w:r>
          </w:p>
        </w:tc>
      </w:tr>
      <w:tr>
        <w:trPr>
          <w:trHeight w:val="317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2 01 00 0000 5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10 096 1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9 339 682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9 373 213,00</w:t>
            </w:r>
          </w:p>
        </w:tc>
      </w:tr>
      <w:tr>
        <w:trPr>
          <w:trHeight w:val="529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2 01 10 0000 5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10 096 1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9 339 682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9 373 213,00</w:t>
            </w:r>
          </w:p>
        </w:tc>
      </w:tr>
      <w:tr>
        <w:trPr>
          <w:trHeight w:val="394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0 00 00 0000 6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</w:rPr>
            </w:pPr>
            <w:r>
              <w:rPr/>
              <w:t>10 766 360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9 339 682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9 373 213,00</w:t>
            </w:r>
          </w:p>
        </w:tc>
      </w:tr>
      <w:tr>
        <w:trPr>
          <w:trHeight w:val="333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2 00 00 0000 6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 766 360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 339 682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 373 213,00</w:t>
            </w:r>
          </w:p>
        </w:tc>
      </w:tr>
      <w:tr>
        <w:trPr>
          <w:trHeight w:val="317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2 01 00 0000 6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 766 360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 339 682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 373 213,00</w:t>
            </w:r>
          </w:p>
        </w:tc>
      </w:tr>
      <w:tr>
        <w:trPr>
          <w:trHeight w:val="544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2 01 10 0000 6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 766 360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 339 682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 373 213,00</w:t>
            </w:r>
          </w:p>
        </w:tc>
      </w:tr>
    </w:tbl>
    <w:p>
      <w:pPr>
        <w:sectPr>
          <w:type w:val="nextPage"/>
          <w:pgSz w:orient="landscape" w:w="16838" w:h="11906"/>
          <w:pgMar w:left="346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6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 решению  Совета депутатов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го образования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Ащебутакский сельсовет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от 25 марта 2021г № 11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Распределение бюджетных ассигнований местного бюджета  по целевым статьям (муниципальным программам Ащебутакского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сельсовета и непрограммным направлениям деятельности), разделам, подразделам, группам и подгруппам  видов расходов классификации расходов на 2021 год и плановый период 2022-2023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рублей)                                                                                  </w:t>
      </w:r>
    </w:p>
    <w:tbl>
      <w:tblPr>
        <w:tblW w:w="15432" w:type="dxa"/>
        <w:jc w:val="left"/>
        <w:tblInd w:w="49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/>
      </w:tblPr>
      <w:tblGrid>
        <w:gridCol w:w="231"/>
        <w:gridCol w:w="5330"/>
        <w:gridCol w:w="1417"/>
        <w:gridCol w:w="426"/>
        <w:gridCol w:w="426"/>
        <w:gridCol w:w="566"/>
        <w:gridCol w:w="1276"/>
        <w:gridCol w:w="1559"/>
        <w:gridCol w:w="15"/>
        <w:gridCol w:w="1403"/>
        <w:gridCol w:w="1275"/>
        <w:gridCol w:w="1276"/>
        <w:gridCol w:w="231"/>
      </w:tblGrid>
      <w:tr>
        <w:trPr>
          <w:trHeight w:val="100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6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нач)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изм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утв)</w:t>
            </w:r>
          </w:p>
        </w:tc>
        <w:tc>
          <w:tcPr>
            <w:tcW w:w="127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1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0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Благоустройство территории Администрации МО Ащебутакский сельсовет на 2020-2025 годы»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 191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175 0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 191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88 246</w:t>
            </w:r>
            <w:r>
              <w:rPr>
                <w:b/>
                <w:sz w:val="20"/>
                <w:szCs w:val="20"/>
              </w:rPr>
              <w:t>,00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1 360</w:t>
            </w:r>
            <w:r>
              <w:rPr>
                <w:b/>
                <w:sz w:val="20"/>
                <w:szCs w:val="20"/>
              </w:rPr>
              <w:t>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мероприятий по содержанию уличного освещения»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202,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202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держанию уличного освеще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1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202,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202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6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1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202,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202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Финансовое обеспечение мероприятий по прочему  благоустройству»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989,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75 000,0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989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8 24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1 36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чее благоустройство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1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989,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75 000,0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989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8 24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1 36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1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989,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75 000,0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989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88 24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1 36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мероприятий по озеленению»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озеленен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1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1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Содержание дорожного фонда Администрации МО Ащебутакский сельсовет на 2020-2025 годы»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 323,5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599 170,0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4 493,52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5 11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9 550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 256,5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830,0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086,52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92 51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550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ремонту и содержанию улично-дорожной сет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1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68 256,5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830,0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69 086,52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92 51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550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1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68 256,5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830,0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69 086,52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92 51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29 550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Финансовое обеспечение  мероприятий по ремонту и содержанию автомобильных дорог за счет областных средств»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67,00</w:t>
            </w:r>
          </w:p>
        </w:tc>
        <w:tc>
          <w:tcPr>
            <w:tcW w:w="15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00 000,00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 067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23 6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2 </w:t>
            </w:r>
            <w:r>
              <w:rPr>
                <w:sz w:val="20"/>
                <w:szCs w:val="20"/>
                <w:lang w:val="en-US"/>
              </w:rPr>
              <w:t>S04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67,00</w:t>
            </w:r>
          </w:p>
        </w:tc>
        <w:tc>
          <w:tcPr>
            <w:tcW w:w="15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57 067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23 6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2 </w:t>
            </w:r>
            <w:r>
              <w:rPr>
                <w:sz w:val="20"/>
                <w:szCs w:val="20"/>
                <w:lang w:val="en-US"/>
              </w:rPr>
              <w:t>S04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67,52</w:t>
            </w:r>
          </w:p>
        </w:tc>
        <w:tc>
          <w:tcPr>
            <w:tcW w:w="15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 067,00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23 6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 0 02</w:t>
            </w:r>
            <w:r>
              <w:rPr>
                <w:sz w:val="20"/>
                <w:szCs w:val="20"/>
                <w:lang w:val="en-US"/>
              </w:rPr>
              <w:t>S132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5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57 067,00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 067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 0 02S132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5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57 067,00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 067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экспертизы сметной документации»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сметной документаци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1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Содержание жилищно- коммунального хозяйства на территории Администрации МО Ащебутакский сельсовет на 2020-2025годы»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 339,47</w:t>
            </w:r>
          </w:p>
        </w:tc>
        <w:tc>
          <w:tcPr>
            <w:tcW w:w="15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200 830,00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 169,47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жилого и нежилого  фонда»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24,00</w:t>
            </w:r>
          </w:p>
        </w:tc>
        <w:tc>
          <w:tcPr>
            <w:tcW w:w="15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24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содержанию  муниципального жилого и нежилого фонд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1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24,00</w:t>
            </w:r>
          </w:p>
        </w:tc>
        <w:tc>
          <w:tcPr>
            <w:tcW w:w="15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24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1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24,00</w:t>
            </w:r>
          </w:p>
        </w:tc>
        <w:tc>
          <w:tcPr>
            <w:tcW w:w="15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24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объектов водоснабжения»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0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31 615,47</w:t>
            </w:r>
          </w:p>
        </w:tc>
        <w:tc>
          <w:tcPr>
            <w:tcW w:w="15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+ 200 830,00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445,47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1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31 615,47</w:t>
            </w:r>
          </w:p>
        </w:tc>
        <w:tc>
          <w:tcPr>
            <w:tcW w:w="15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+ 200 830,00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445,47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1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615,47</w:t>
            </w:r>
          </w:p>
        </w:tc>
        <w:tc>
          <w:tcPr>
            <w:tcW w:w="15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00 830,00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445,47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Защита населения и территории от чрезвычайных ситуаций природного и техногенного характера, пожарная безопасность  в Администрации МО Ащебутакск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ельсовет на 2020-2025 годы»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 633,00</w:t>
            </w:r>
          </w:p>
        </w:tc>
        <w:tc>
          <w:tcPr>
            <w:tcW w:w="15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25 000,00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 633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 451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78 451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дготовка населения и организаций к действиям в чрезвычайной ситуации в мирное и военное время»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5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гражданской обороне и чрезвычайным ситуациям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1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5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1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5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 противопожарной техники и личного состава ДПД»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633,00</w:t>
            </w:r>
          </w:p>
        </w:tc>
        <w:tc>
          <w:tcPr>
            <w:tcW w:w="15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5 000,00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 633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451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451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омплекса противопожарных мероприяти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1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633,00</w:t>
            </w:r>
          </w:p>
        </w:tc>
        <w:tc>
          <w:tcPr>
            <w:tcW w:w="15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5 000,00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 633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451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451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1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633,00</w:t>
            </w:r>
          </w:p>
        </w:tc>
        <w:tc>
          <w:tcPr>
            <w:tcW w:w="15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5 000,00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 633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451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451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добровольных народных дружин»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0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5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правоохранительным и иным государственным органам в деятельности по борьбе с правонарушениям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1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1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0-2025 годы»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0 050,00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00,00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0 050,00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00,00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0,00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социальной поддержки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0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50,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5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 отдельных категорий граждан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1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 05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 05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1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50,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5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0-2025 годы»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33 000,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33 00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33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33 000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  « 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0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5 000,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5 00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5 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5 000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0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5 000,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5 00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5 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5 000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1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5 000,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5 00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5 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5 000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Финансовое обеспечение организации библиотечного обслуживания населения, комплектование  и обеспечение сохранности библиотечных фондов библиотек поселения»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0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 000,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 00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000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 и обеспечение сохранности библиотечных фондов библиотек поселе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0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 000,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 00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000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1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 000,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 00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000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0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000,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00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50 00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2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0 000,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00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50 00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2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000,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00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50 00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0-2025 годы»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 000,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 00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 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 000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»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000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00,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0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на территории поселения физической культуры, школьного спорта, организация проведения официальных  физкультурно-оздоровительных и спортивных  мероприяти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001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00,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0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001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00,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0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Развитие малого и среднего предпринимательства в МО  Ащебутакский сельсовет на 2021 год»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предоставления муниципального имущества  во владение и (или) в пользование  на долгосрочной основе субъектам малого и среднего предпринимательства, образующим  инфраструктуру  поддержки субъектов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0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казанию  услуг  по  оценке рыночной стоимости  объектов муниципального имущества субъектам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01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01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0-2025 годы»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99 845,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99 845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29 619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29 619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главы сельсовета и аппарата  управления Ащебутакского сельсовета»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370,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37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37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370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существлению деятельности главы сельсовета и аппарата управле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370,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37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37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3 370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1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370,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37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3 37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3 370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1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370,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37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37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3 370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главы сельсовета и аппарата  управления Ащебутакского сельсовета»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6 475,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6 475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6 249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6 249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существлению деятельности главы сельсовета и аппарата управле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6 475,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6 475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6 249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6 249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2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 608,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 608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 608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 608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2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 261 567,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1  567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1 341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1 341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2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2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 500,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 50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 5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 500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0 050,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0 05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0 000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ые мероприят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50,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5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лата членских взносов в Совет (Ассоциацию) муниципальных образований Оренбургской област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0,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2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0,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3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0-2025 годы»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 961,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1 961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3 022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 113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ыполнение переданных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й»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961,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1 961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7 113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обеспечению осуществления переданных полномочи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961,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1 961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3 022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7 113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5118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946,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946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7 946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7 946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5118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5,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5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 076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67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 00 0000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 967,6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 967,6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дготовка документов для внесения в государственный кадастр недвижимости сведений о границах населенных пунктов, границах функциональных и территориальных зон поселения, зон с особыми условиями использования территорий на 2020-2021 годы»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967,6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967,6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       « Финансовое обеспечен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и документов для внесения сведений в государственный кадастр  недвижимости на 2020-2021годы»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967,6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967,6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подготовке документов для внесения сведений в государственный кадастр  недвижимости на 2020- 2021год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1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967,6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967,6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 01 0001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967,6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967,6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 234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 120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766 360,59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1 00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766 360,59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339 682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373 213,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346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6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uiPriority="99"/>
    <w:lsdException w:name="index heading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 List" w:uiPriority="99"/>
    <w:lsdException w:name="Balloon Text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56d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b56dc7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b56dc7"/>
    <w:pPr>
      <w:keepNext w:val="tru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2b7c33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b56dc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 w:customStyle="1">
    <w:name w:val="Heading 6"/>
    <w:basedOn w:val="Normal"/>
    <w:next w:val="Normal"/>
    <w:link w:val="6"/>
    <w:qFormat/>
    <w:rsid w:val="006d7f01"/>
    <w:pPr>
      <w:spacing w:before="240" w:after="60"/>
      <w:outlineLvl w:val="5"/>
    </w:pPr>
    <w:rPr>
      <w:rFonts w:ascii="Calibri" w:hAnsi="Calibri" w:eastAsia="Calibri" w:cs="" w:asciiTheme="minorHAnsi" w:cstheme="minorBidi" w:eastAsiaTheme="minorHAnsi" w:hAnsiTheme="minorHAnsi"/>
      <w:b/>
      <w:bCs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b7c33"/>
    <w:rPr>
      <w:b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2b7c33"/>
    <w:rPr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2b7c33"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qFormat/>
    <w:rsid w:val="002b7c33"/>
    <w:rPr>
      <w:b/>
      <w:bCs/>
      <w:sz w:val="28"/>
      <w:szCs w:val="28"/>
    </w:rPr>
  </w:style>
  <w:style w:type="character" w:styleId="6" w:customStyle="1">
    <w:name w:val="Заголовок 6 Знак"/>
    <w:basedOn w:val="DefaultParagraphFont"/>
    <w:link w:val="Heading6"/>
    <w:qFormat/>
    <w:rsid w:val="002b7c33"/>
    <w:rPr>
      <w:b/>
      <w:bCs/>
      <w:sz w:val="22"/>
      <w:szCs w:val="22"/>
    </w:rPr>
  </w:style>
  <w:style w:type="character" w:styleId="Style9" w:customStyle="1">
    <w:name w:val="Основной текст с отступом Знак"/>
    <w:basedOn w:val="DefaultParagraphFont"/>
    <w:qFormat/>
    <w:rsid w:val="002b7c33"/>
    <w:rPr>
      <w:sz w:val="24"/>
      <w:szCs w:val="24"/>
    </w:rPr>
  </w:style>
  <w:style w:type="character" w:styleId="Style10" w:customStyle="1">
    <w:name w:val="Нижний колонтитул Знак"/>
    <w:basedOn w:val="DefaultParagraphFont"/>
    <w:link w:val="Footer"/>
    <w:qFormat/>
    <w:rsid w:val="002b7c33"/>
    <w:rPr>
      <w:sz w:val="24"/>
      <w:szCs w:val="24"/>
    </w:rPr>
  </w:style>
  <w:style w:type="character" w:styleId="Style11" w:customStyle="1">
    <w:name w:val="Основной текст Знак"/>
    <w:basedOn w:val="DefaultParagraphFont"/>
    <w:qFormat/>
    <w:rsid w:val="002b7c33"/>
    <w:rPr>
      <w:sz w:val="28"/>
      <w:szCs w:val="28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2b7c33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qFormat/>
    <w:rsid w:val="002b7c33"/>
    <w:rPr>
      <w:sz w:val="24"/>
      <w:szCs w:val="24"/>
    </w:rPr>
  </w:style>
  <w:style w:type="character" w:styleId="Blk" w:customStyle="1">
    <w:name w:val="blk"/>
    <w:basedOn w:val="DefaultParagraphFont"/>
    <w:qFormat/>
    <w:rsid w:val="002358cd"/>
    <w:rPr/>
  </w:style>
  <w:style w:type="character" w:styleId="InternetLink">
    <w:name w:val="Hyperlink"/>
    <w:basedOn w:val="DefaultParagraphFont"/>
    <w:uiPriority w:val="99"/>
    <w:unhideWhenUsed/>
    <w:rsid w:val="000928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b56dc7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9"/>
    <w:rsid w:val="00b56dc7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b56dc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b56dc7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56dc7"/>
    <w:pPr>
      <w:widowControl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b56dc7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2"/>
    <w:semiHidden/>
    <w:qFormat/>
    <w:rsid w:val="00b56dc7"/>
    <w:pPr/>
    <w:rPr>
      <w:rFonts w:ascii="Tahoma" w:hAnsi="Tahoma" w:cs="Tahoma"/>
      <w:sz w:val="16"/>
      <w:szCs w:val="16"/>
    </w:rPr>
  </w:style>
  <w:style w:type="paragraph" w:styleId="11" w:customStyle="1">
    <w:name w:val="Без интервала1"/>
    <w:qFormat/>
    <w:rsid w:val="007f7d3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er">
    <w:name w:val="Header"/>
    <w:basedOn w:val="Normal"/>
    <w:link w:val="Style13"/>
    <w:rsid w:val="002b7c3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autoRedefine/>
    <w:uiPriority w:val="99"/>
    <w:qFormat/>
    <w:rsid w:val="001e0169"/>
    <w:pPr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794c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FC4BCE-5FCD-43E9-A5A1-8027AC8B77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78</TotalTime>
  <Application>LibreOffice/7.4.7.2$Linux_X86_64 LibreOffice_project/40$Build-2</Application>
  <AppVersion>15.0000</AppVersion>
  <Pages>1</Pages>
  <Words>12722</Words>
  <Characters>72519</Characters>
  <CharactersWithSpaces>85071</CharactersWithSpaces>
  <Paragraphs>170</Paragraphs>
  <Company>Домбаровский сель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1:59:00Z</dcterms:created>
  <dc:creator>Маша</dc:creator>
  <dc:description/>
  <dc:language>en-US</dc:language>
  <cp:lastModifiedBy>buhgalter</cp:lastModifiedBy>
  <cp:lastPrinted>2021-04-08T11:17:00Z</cp:lastPrinted>
  <dcterms:modified xsi:type="dcterms:W3CDTF">2021-04-08T11:30:00Z</dcterms:modified>
  <cp:revision>217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