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  <w:t>В ОРЕНБУРГСКОЙ ОБЛАСТИ БОЛЬШЕ ПОЛОВИНЫ ИЗ ВСЕХ ВЫЯВЛЕННЫХ НАРУШЕНИЙ ЗЕМЕЛЬНОГО ЗАКОНОДАТЕЛЬСТВА СОСТАВЛЯЕТ САМОВОЛЬНОЕ ЗАНЯТИЕ ЗЕМЕЛЬНОГО УЧАСТКА</w:t>
      </w:r>
    </w:p>
    <w:p>
      <w:pPr>
        <w:pStyle w:val="Normal"/>
        <w:ind w:firstLine="851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енбургской области в 2016 государственными инспекторами в ходе проведения проверок выявлено 2012 нарушений земельного законод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них такие нарушения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занятие земельных участков (статья 7.1 КоАП РФ) составили 1079 нарушений, или 54% от общего количества выявленных 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ние земельных участков не по целевому назначению, а также неиспользование земельных участков (статья 8.8 КоАП РФ) – 175 нарушений, или 8,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ые нарушения земельного законодательства, т.е. нарушения статей 25, 26 Земельного кодекса РФ - 502 нарушения, или 2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виновение требованию госземинспектора или воспрепятствование осуществлению им служебных обязанностей (статьи 19.4, 19.4.1 КоАП РФ) – 29 нарушений, или 1,4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выполнение предписаний госземинспекторов по вопросам устранения нарушений земельного законодательства (статья 19.5 КоАП РФ) - 149 нарушений, или 7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уплата административного штрафа в срок (статья 20.025 КоАП РФ) - 78 нарушений, или 3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есс-служба</w:t>
        <w:br/>
        <w:t>Управления Росреестра</w:t>
        <w:br/>
        <w:t>по Оренбургской области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1:00Z</dcterms:created>
  <dc:creator>ABukarenko</dc:creator>
  <dc:description/>
  <cp:keywords/>
  <dc:language>en-US</dc:language>
  <cp:lastModifiedBy>Irina Korbmaher</cp:lastModifiedBy>
  <cp:lastPrinted>2010-11-16T10:14:00Z</cp:lastPrinted>
  <dcterms:modified xsi:type="dcterms:W3CDTF">2017-05-17T11:09:00Z</dcterms:modified>
  <cp:revision>12</cp:revision>
  <dc:subject/>
  <dc:title>№ п/п</dc:title>
</cp:coreProperties>
</file>