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847340" cy="115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6699"/>
          <w:sz w:val="32"/>
          <w:szCs w:val="32"/>
        </w:rPr>
      </w:pPr>
      <w:r>
        <w:rPr>
          <w:rFonts w:cs="Times New Roman" w:ascii="Times New Roman" w:hAnsi="Times New Roman"/>
          <w:color w:val="006699"/>
          <w:sz w:val="32"/>
          <w:szCs w:val="32"/>
        </w:rPr>
        <w:t>КАК ОФОРМИТЬ ПРАВО СОБСТВЕННОСТИ НА ГАРАЖ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6699"/>
          <w:sz w:val="28"/>
          <w:szCs w:val="28"/>
        </w:rPr>
      </w:pPr>
      <w:r>
        <w:rPr>
          <w:rFonts w:cs="Times New Roman" w:ascii="Times New Roman" w:hAnsi="Times New Roman"/>
          <w:color w:val="006699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на этот вопрос зависит от способа строительства гараж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ж может быть построен членами гаражно-строительного кооператива (ГСК) или гражданином самостоятельно как объект индивидуального гаражного строительства.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м случае для оформления права собственности на гараж необходимо обратиться к председателю ГСК для получения справки, подтверждающей ваше членство в ГСК и выплату паевых взносов. (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 ст. 2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Ф член ГСК, полностью внесший свой паевой взнос за гараж, приобретает право собственности на указанное имущество.)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оинтересоваться у председателя ГСК, представлялись ли ранее в регистрирующий орган (Росреестр)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земельный участок, предоставленный ГСК под строительство гаражей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план, подготовленный кадастровым инженером на основании разрешения на ввод такого объекта недвижимости в эксплуатацию, проектной документации;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дительные документы кооператива;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ски членов кооператива; документы, подтверждающие полномочия председателя и бухгалтера кооперати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анные документы ранее были представлены в регистрирующий орган, то вам остается подать заявление на регистрацию права на гараж с приложением справки, подтверждающей ваше членство в ГСК и выплату паевых взносов, и уплатить госпошлину в размере 2000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вариант. Вы построили гараж самостоятельно как объект индивидуального гаражного строительства на земельном участке, предоставленном вам для целей, не связанных с осуществлением предпринимательской деятельности (в том числе для строительства на земельном участке, предоставленном для ведения садоводства, дачного хозяй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случае для оформления права собственности на гараж необходимо представ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земельный участок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хнический план, подготовленный кадастровым инженером на основан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кларации</w:t>
        </w:r>
      </w:hyperlink>
      <w:r>
        <w:rPr>
          <w:rFonts w:cs="Times New Roman" w:ascii="Times New Roman" w:hAnsi="Times New Roman"/>
          <w:sz w:val="28"/>
          <w:szCs w:val="28"/>
        </w:rPr>
        <w:t>, составленной и заверенной вами как собственником гаража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ить госпошлину в размере 200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ше право на данный земельный участок было ранее зарегистрировано в установленном порядке, представлять правоустанавливающий документ на него не требу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адастрового учета и регистрации права собственности на гараж вы можете обратиться одним из следующих способ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чно (либо через представителя по нотариально заверенной доверенности) в филиал ФГБУ «Федеральная кадастровая палата Росреестра» по Оренбургской области или через многофункциональный центр (МФЦ). Документы на государственную регистрацию можно подать независимо от места нахождения объекта недвижимости - по экстерриториальному принципу, но только по следующим адрес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. Оренбурге – Шарлыкское шоссе, д.1/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. Орске – ул. Пацаева, д.12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. Бузулуке – ул. Рожкова, д.6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редством почтового отправления с объявленной ценностью при его пересылке, описью вложения и уведомлением о вручении по адресу: 460000 г. Оренбург, ул. Пушкинская, дом №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Через Интернет, включая Единый портал госуслуг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йт Росреестр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подготовле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лужбой Управления Росреестра</w:t>
        <w:br/>
        <w:t>по Оренбургской област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7344958BED9655C69A94F2D8DEBFB5677D0DF15613B4B3F6B6B3DD118F1845C0F97EC7175839596CF6L" TargetMode="External"/><Relationship Id="rId4" Type="http://schemas.openxmlformats.org/officeDocument/2006/relationships/hyperlink" Target="consultantplus://offline/ref=46FFA645801A24D281FDE5AFEF5A7D6DDFB1BA8EF579BD3DBAB0A7E4AA5131D406F42ECB5A510FEAU3P0M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rosreestr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31:00Z</dcterms:created>
  <dc:creator>OGazukina</dc:creator>
  <dc:description/>
  <cp:keywords/>
  <dc:language>en-US</dc:language>
  <cp:lastModifiedBy>Irina Korbmaher</cp:lastModifiedBy>
  <dcterms:modified xsi:type="dcterms:W3CDTF">2017-04-12T11:45:00Z</dcterms:modified>
  <cp:revision>5</cp:revision>
  <dc:subject/>
  <dc:title/>
</cp:coreProperties>
</file>